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沉浸式文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度沉浸式文字体验</w:t>
      </w:r>
      <w:r>
        <w:rPr>
          <w:sz w:val="32"/>
          <w:szCs w:val="32"/>
        </w:rPr>
        <w:t>&lt;/p&gt;&lt;p&gt;&lt;img src="/static-img/PBtzyzpFc3wUKYq8vep1cWhDRjQ2GUG-MZM1xjeLUxfCjXMvYyICDvpC-7ID-eSf.png"&gt;&lt;/p&gt;&lt;p&gt;</w:t>
      </w:r>
      <w:r>
        <w:rPr>
          <w:sz w:val="32"/>
          <w:szCs w:val="32"/>
        </w:rPr>
        <w:t>是不是每个人都渴望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压力和琐事包围，难以找到片刻的宁静。有时候，人们会寻找一些能够让自己暂时忘却烦恼、沉浸于另一个世界的方式。这种需要不仅仅是心理上的慰藉，更是一种对内心深处渴望自由与解脱的呼唤。</w:t>
      </w:r>
      <w:r>
        <w:rPr>
          <w:sz w:val="32"/>
          <w:szCs w:val="32"/>
        </w:rPr>
        <w:t>&lt;/p&gt;&lt;p&gt;&lt;img src="/static-img/Hq2GuYswZTgCBZccDL07aWhDRjQ2GUG-MZM1xjeLUxcS9nBiR9Jaq0_2cdn1gu1ohAzwlvfxEppA8VojfV98yFTuLS65nZsvIAa6hG-OPr4BRkUpUgg1d6XhQP8tCbd4DxnMs65aHfcoOUTVyZ4OocOGm2fPXcr7mWXdywl3KK39akrxoYruIouTdMn9pmgspYlUg78p25m1hWdROcgXfIGX1yRVs72hoZdVg19zgog.pn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款游戏，也不是某个特定的应用程序，它是一个概念，一种阅读体验。在这里，读者可以通过精心挑选的情境、人物和故事线，将自己的阅读旅程变成一次探险之旅。这不仅仅是看书，更像是穿越到另一个平行宇宙，与虚构中的角色共度时光。</w:t>
      </w:r>
      <w:r>
        <w:rPr>
          <w:sz w:val="32"/>
          <w:szCs w:val="32"/>
        </w:rPr>
        <w:t>&lt;/p&gt;&lt;p&gt;&lt;img src="/static-img/K86hv6O-XIQkR0W4zX1CpmhDRjQ2GUG-MZM1xjeLUxcS9nBiR9Jaq0_2cdn1gu1ohAzwlvfxEppA8VojfV98yFTuLS65nZsvIAa6hG-OPr4BRkUpUgg1d6XhQP8tCbd4DxnMs65aHfcoOUTVyZ4OocOGm2fPXcr7mWXdywl3KK39akrxoYruIouTdMn9pmgspYlUg78p25m1hWdROcgXfIGX1yRVs72hoZdVg19zgog.jpg"&gt;&lt;/p&gt;&lt;p&gt;</w:t>
      </w:r>
      <w:r>
        <w:rPr>
          <w:sz w:val="32"/>
          <w:szCs w:val="32"/>
        </w:rPr>
        <w:t>如何进入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，你首先需要找到合适的作品。这些作品通常由专业作家创作，他们将使用丰富想象力来构建一个独具特色的故事背景，让读者在其中迷失自我。你可以在图书馆或网上搜索这类作品，或是在专门为此设立的小型社群中分享你的发现。</w:t>
      </w:r>
      <w:r>
        <w:rPr>
          <w:sz w:val="32"/>
          <w:szCs w:val="32"/>
        </w:rPr>
        <w:t>&lt;/p&gt;&lt;p&gt;&lt;img src="/static-img/q61Nltc6Lpq_EUVSxLLRxmhDRjQ2GUG-MZM1xjeLUxcS9nBiR9Jaq0_2cdn1gu1ohAzwlvfxEppA8VojfV98yFTuLS65nZsvIAa6hG-OPr4BRkUpUgg1d6XhQP8tCbd4DxnMs65aHfcoOUTVyZ4OocOGm2fPXcr7mWXdywl3KK39akrxoYruIouTdMn9pmgspYlUg78p25m1hWdROcgXfIGX1yRVs72hoZdVg19zgog.jpg"&gt;&lt;/p&gt;&lt;p&gt;</w:t>
      </w:r>
      <w:r>
        <w:rPr>
          <w:sz w:val="32"/>
          <w:szCs w:val="32"/>
        </w:rPr>
        <w:t>如何保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这样的文本时，你可能会感觉时间仿佛停止了流逝，每个字每一句话都像是在画面中缓缓展开。你会发现自己完全投入到了故事中，不再关注外界的声音或者干扰。这是一种非常强烈的心理依赖，因为你已经放弃了现实生活中的责任和任务，只为了追随那个虚拟的故事线索前进。</w:t>
      </w:r>
      <w:r>
        <w:rPr>
          <w:sz w:val="32"/>
          <w:szCs w:val="32"/>
        </w:rPr>
        <w:t>&lt;/p&gt;&lt;p&gt;&lt;img src="/static-img/89u285OhsqbOioDeq-xAp2hDRjQ2GUG-MZM1xjeLUxcS9nBiR9Jaq0_2cdn1gu1ohAzwlvfxEppA8VojfV98yFTuLS65nZsvIAa6hG-OPr4BRkUpUgg1d6XhQP8tCbd4DxnMs65aHfcoOUTVyZ4OocOGm2fPXcr7mWXdywl3KK39akrxoYruIouTdMn9pmgspYlUg78p25m1hWdROcgXfIGX1yRVs72hoZdVg19zgog.jpg"&gt;&lt;/p&gt;&lt;p&gt;</w:t>
      </w:r>
      <w:r>
        <w:rPr>
          <w:sz w:val="32"/>
          <w:szCs w:val="32"/>
        </w:rPr>
        <w:t>但为什么又有人说这是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沉沦”带来的风险也很明显。当一个人过于投入到虚拟世界中而忽视现实生活，这样的行为可能导致健康问题，如长时间坐着不动、缺乏运动以及对社会关系疏远等。但如果正确地管理好这一过程，并确保不会影响日常生活，那么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一种既能提供精神慰藉又能激发想象力的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是……是否值得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的人来说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选择。如果你愿意放下一切负担，用全身心去投入到那些充满奇幻与冒险的文字海洋，那么这样的体验绝对值得一试。但记住，无论多美好的梦境，最终还是要回到现实生活，而我们应该学会如何更好地处理两者的关系，以便享受更多而非失去更多。</w:t>
      </w:r>
      <w:r>
        <w:rPr>
          <w:sz w:val="32"/>
          <w:szCs w:val="32"/>
        </w:rPr>
        <w:t>&lt;/p&gt;&lt;p&gt;&lt;a href = "/doc/83479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沉浸式文字体验</w:t>
      </w:r>
      <w:r>
        <w:rPr>
          <w:sz w:val="32"/>
          <w:szCs w:val="32"/>
        </w:rPr>
        <w:t>.doc" rel="alternate" download="83479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沉浸式文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