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真人秀节目在全国范围内受到了广泛关注，它不仅展示了这些年轻的歌手们的才华，还展现了她们在生活中的各个方面。其中，姬小满害羞脱衣这一集成为了粉丝讨论的话题。</w:t>
      </w:r>
      <w:r>
        <w:rPr>
          <w:sz w:val="32"/>
          <w:szCs w:val="32"/>
        </w:rPr>
        <w:t>&lt;/p&gt;&lt;p&gt;&lt;img src="/static-img/ImxYAZhqZqJUoVFisiz-RCqOde-tRCs3q2ElrILeXTzjanJuWbGh9xHV88KXMpK8.jpg"&gt;&lt;/p&gt;&lt;p&gt;</w:t>
      </w:r>
      <w:r>
        <w:rPr>
          <w:sz w:val="32"/>
          <w:szCs w:val="32"/>
        </w:rPr>
        <w:t>为什么会有这样的反应？首先，这一集是如何拍摄出来的？从拍摄现场的小组成员和导演谈起，我们可以了解到这一切都是精心策划和安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害羞去掉所有服装是哪一集？这是很多观众的问题，而答案却隐藏在这个真人秀节目中的一幕幕精彩片段里。在这一集中，姬小满被要求参加了一场“脱衣舞”表演，但她本人对此感到非常害羞。</w:t>
      </w:r>
      <w:r>
        <w:rPr>
          <w:sz w:val="32"/>
          <w:szCs w:val="32"/>
        </w:rPr>
        <w:t>&lt;/p&gt;&lt;p&gt;&lt;img src="/static-img/k7TICJZlylIsVz4kevpkAyqOde-tRCs3q2ElrILeXTy8IrSao00_olKoyAdiAjRr8T8EvkKO_qmFbkbYInewXh8GdtoddIdV4BoOzl0Uhl2egLFqTHez7_GbxwpOhq5aC60T2LThWouVkLu9-CG_Vg.jpg"&gt;&lt;/p&gt;&lt;p&gt;</w:t>
      </w:r>
      <w:r>
        <w:rPr>
          <w:sz w:val="32"/>
          <w:szCs w:val="32"/>
        </w:rPr>
        <w:t>那么，在这个过程中，她是如何克服自己的恐惧并完成任务呢？通过观察她的表情变化、动作细节以及与其他队友之间的情感交流，我们可以窥见一个真正勇敢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真人秀不仅展示了艺人的专业素养，也让我们看到了他们私下的另一面。每个人都有自己独特的性格和经历，而这些都为我们的观看体验增添了一份难忘的记忆。</w:t>
      </w:r>
      <w:r>
        <w:rPr>
          <w:sz w:val="32"/>
          <w:szCs w:val="32"/>
        </w:rPr>
        <w:t>&lt;/p&gt;&lt;p&gt;&lt;img src="/static-img/kZh2lqb38QXmYrq3So37MSqOde-tRCs3q2ElrILeXTy8IrSao00_olKoyAdiAjRr8T8EvkKO_qmFbkbYInewXh8GdtoddIdV4BoOzl0Uhl2egLFqTHez7_GbxwpOhq5aC60T2LThWouVkLu9-CG_Vg.jpg"&gt;&lt;/p&gt;&lt;p&gt;</w:t>
      </w:r>
      <w:r>
        <w:rPr>
          <w:sz w:val="32"/>
          <w:szCs w:val="32"/>
        </w:rPr>
        <w:t>最后，让我们一起期待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接下来的表现，无论是在音乐领域还是在生活中的挑战上，都相信她们能够继续惊艳世界。</w:t>
      </w:r>
      <w:r>
        <w:rPr>
          <w:sz w:val="32"/>
          <w:szCs w:val="32"/>
        </w:rPr>
        <w:t>&lt;/p&gt;&lt;p&gt;&lt;a href = "/doc/835040-</w:t>
      </w:r>
      <w:r>
        <w:rPr>
          <w:sz w:val="32"/>
          <w:szCs w:val="32"/>
        </w:rPr>
        <w:t>姬小满害羞脱衣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真人秀</w:t>
      </w:r>
      <w:r>
        <w:rPr>
          <w:sz w:val="32"/>
          <w:szCs w:val="32"/>
        </w:rPr>
        <w:t>.doc" rel="alternate" download="835040-</w:t>
      </w:r>
      <w:r>
        <w:rPr>
          <w:sz w:val="32"/>
          <w:szCs w:val="32"/>
        </w:rPr>
        <w:t>姬小满害羞脱衣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