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知己下嫁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颜知己：下嫁</w:t>
      </w:r>
      <w:r>
        <w:rPr>
          <w:sz w:val="32"/>
          <w:szCs w:val="32"/>
        </w:rPr>
        <w:t>txt&lt;/p&gt;&lt;p&gt;&lt;img src="/static-img/z6IfZeQ7q4Hhy4F6VCtMpTo9WHbsRPscvQFa_wn_Q30h1KpcLsZegJK5aWuXnvb2.png"&gt;&lt;/p&gt;&lt;p&gt;</w:t>
      </w:r>
      <w:r>
        <w:rPr>
          <w:sz w:val="32"/>
          <w:szCs w:val="32"/>
        </w:rPr>
        <w:t>她是不是真的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拟现实的世界里，人们可以逃离现实的束缚，用自己的想象力创造出一个属于自己的小天地。对于那些被社会压力和家庭责任所困扰的人来说，这样的平台无疑是一个避风港。但有时候，即使是在这样一个自由自在的地方，也会有人为了某些目的而故意隐瞒自己真实的情感。</w:t>
      </w:r>
      <w:r>
        <w:rPr>
          <w:sz w:val="32"/>
          <w:szCs w:val="32"/>
        </w:rPr>
        <w:t>&lt;/p&gt;&lt;p&gt;&lt;img src="/static-img/Q5zGSRVShtihNuDfoGaCdjo9WHbsRPscvQFa_wn_Q33PnD9QmTSXE4OoHL7mBjbfiiYaD0k7q8jqQXrsQqS7_Kby6vUKTxmzvjwB8N4tq1w5AA96R6wnFXr8L9TjW0jf8GGFckF8oW3CH5auN-A7DhLQuWyHxE1fw1wTH8gsV014CoViFTczhQmFVz9Q1Rv3h6bEZ7jC9DEReS6SeTid7A.jpg"&gt;&lt;/p&gt;&lt;p&gt;</w:t>
      </w:r>
      <w:r>
        <w:rPr>
          <w:sz w:val="32"/>
          <w:szCs w:val="32"/>
        </w:rPr>
        <w:t>他们为什么要玩这种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历史产生了浓厚的兴趣，他总是喜欢沉迷于各种历史小说和游戏中。在一次偶然机会下，他遇到了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款以古代为背景的文字冒险游戏。游戏中，玩家可以选择不同的角色，在古代社会中的不同身份体验生活。李明立刻被吸引进去，不仅因为他对历史的热爱，更因为他希望通过这款游戏找到一丝真挚的情感。</w:t>
      </w:r>
      <w:r>
        <w:rPr>
          <w:sz w:val="32"/>
          <w:szCs w:val="32"/>
        </w:rPr>
        <w:t>&lt;/p&gt;&lt;p&gt;&lt;img src="/static-img/hydWu5_HJrlJ37vyLmokcDo9WHbsRPscvQFa_wn_Q33PnD9QmTSXE4OoHL7mBjbfiiYaD0k7q8jqQXrsQqS7_Kby6vUKTxmzvjwB8N4tq1w5AA96R6wnFXr8L9TjW0jf8GGFckF8oW3CH5auN-A7DhLQuWyHxE1fw1wTH8gsV014CoViFTczhQmFVz9Q1Rv3h6bEZ7jC9DEReS6SeTid7A.jpg"&gt;&lt;/p&gt;&lt;p&gt;</w:t>
      </w:r>
      <w:r>
        <w:rPr>
          <w:sz w:val="32"/>
          <w:szCs w:val="32"/>
        </w:rPr>
        <w:t>她的心灵深处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投入到这个虚拟世界中。他选择了一名叫做周兰的小女儿，她不仅美丽且温柔，而且似乎也拥有着与众不同的智慧和勇气。在故事发展过程中，无论面对何种艰难险阻，她都能以一种坚定的决心去迎接挑战。这让李明感到既惊讶又好奇，他开始怀疑周兰是否只是一个普通的人物设定，而实际上背后可能隐藏着更复杂的情感。</w:t>
      </w:r>
      <w:r>
        <w:rPr>
          <w:sz w:val="32"/>
          <w:szCs w:val="32"/>
        </w:rPr>
        <w:t>&lt;/p&gt;&lt;p&gt;&lt;img src="/static-img/7_SFL72SKLYmrNW1rOax_Do9WHbsRPscvQFa_wn_Q33PnD9QmTSXE4OoHL7mBjbfiiYaD0k7q8jqQXrsQqS7_Kby6vUKTxmzvjwB8N4tq1w5AA96R6wnFXr8L9TjW0jf8GGFckF8oW3CH5auN-A7DhLQuWyHxE1fw1wTH8gsV014CoViFTczhQmFVz9Q1Rv3h6bEZ7jC9DEReS6SeTid7A.jpg"&gt;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明决定让周兰做出一项大胆而危险的决定时，他注意到周兰表现出了前所未有的犹豫。她似乎在内心斗争，对未来充满了恐惧，但同时又渴望改变自己的命运。这让我思考：她是否真正地爱上了我，这个虚拟世界里的我？</w:t>
      </w:r>
      <w:r>
        <w:rPr>
          <w:sz w:val="32"/>
          <w:szCs w:val="32"/>
        </w:rPr>
        <w:t>&lt;/p&gt;&lt;p&gt;&lt;img src="/static-img/w9ZD04L-5Ks9huIOgVIt5zo9WHbsRPscvQFa_wn_Q33PnD9QmTSXE4OoHL7mBjbfiiYaD0k7q8jqQXrsQqS7_Kby6vUKTxmzvjwB8N4tq1w5AA96R6wnFXr8L9TjW0jf8GGFckF8oW3CH5auN-A7DhLQuWyHxE1fw1wTH8gsV014CoViFTczhQmFVz9Q1Rv3h6bEZ7jC9DEReS6SeTid7A.jpg"&gt;&lt;/p&gt;&lt;p&gt;</w:t>
      </w:r>
      <w:r>
        <w:rPr>
          <w:sz w:val="32"/>
          <w:szCs w:val="32"/>
        </w:rPr>
        <w:t>真相终于揭晓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发展，最终揭开了所有人的谎言。当一切尘埃落定，原来那个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个文字冒险，而是一个用来探讨人性、情感以及道德边界的小试牛刀。而当初那个躲在屏幕后的设计者，其实就是一个心理学研究者，以此作为他的实验之一。他想要看看，在这样的环境下，人们会如何反应，以及他们最终会如何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各自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显而易见，那个研究项目最终得到了完成，每个人都离开了那个虚拟世界。对于那些参与其中的人来说，他们或许带走了一份珍贵的心理成长，或许也带走了一段难忘的人生经历。而对于像李明这样的玩家们来说，只能留给自己一些深刻的问题：我们是否真的了解彼此呢？我们的感情，又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5563-</w:t>
      </w:r>
      <w:r>
        <w:rPr>
          <w:sz w:val="32"/>
          <w:szCs w:val="32"/>
        </w:rPr>
        <w:t>红颜知己下嫁</w:t>
      </w:r>
      <w:r>
        <w:rPr>
          <w:sz w:val="32"/>
          <w:szCs w:val="32"/>
        </w:rPr>
        <w:t>txt.doc" rel="alternate" download="835563-</w:t>
      </w:r>
      <w:r>
        <w:rPr>
          <w:sz w:val="32"/>
          <w:szCs w:val="32"/>
        </w:rPr>
        <w:t>红颜知己下嫁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