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</w:t>
      </w:r>
      <w:r>
        <w:rPr>
          <w:sz w:val="48"/>
          <w:szCs w:val="48"/>
        </w:rPr>
        <w:t>C-</w:t>
      </w:r>
      <w:r>
        <w:rPr>
          <w:sz w:val="48"/>
          <w:szCs w:val="48"/>
        </w:rPr>
        <w:t>乘坐高峰时段的不易公交车尾排的挤压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高峰时段的不易：公交车尾排的挤压与无奈</w:t>
      </w:r>
      <w:r>
        <w:rPr>
          <w:sz w:val="32"/>
          <w:szCs w:val="32"/>
        </w:rPr>
        <w:t>&lt;/p&gt;&lt;p&gt;&lt;img src="/static-img/kneGjapzmnKclRneI0z7wPihYs-F1or3TWn0stJsX96laptgQisC_ck88IK0fUsL.jpg"&gt;&lt;/p&gt;&lt;p&gt;</w:t>
      </w:r>
      <w:r>
        <w:rPr>
          <w:sz w:val="32"/>
          <w:szCs w:val="32"/>
        </w:rPr>
        <w:t>在繁忙的都市里，高峰时段是每天最为拥挤的一段时间。公交车作为城市出行的一种重要方式，无疑成为了人们日常通勤中不可或缺的一部分。在这些时候，尤其是在公交车最后一排，被多人紧密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形拥抱，是许多乘客不得不面对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周末，当我赶上去公司的一个会议，我选择了早点离开家，以免因为晚到的原因影响工作。我没有想到的是，这次出行将让我体验到市区内公共交通系统中的极致挤迫。在等待下班高峰结束后，我终于上了那辆被人潮包围的小小铁皮箱子——我的上班之路。</w:t>
      </w:r>
      <w:r>
        <w:rPr>
          <w:sz w:val="32"/>
          <w:szCs w:val="32"/>
        </w:rPr>
        <w:t>&lt;/p&gt;&lt;p&gt;&lt;img src="/static-img/DHcXtVG4xFWyF8_VlyPSxPihYs-F1or3TWn0stJsX95pqRj8HlaUVS2Ay5ysWNHYBSkXRHb5et5dMWsGZMk5MhlsYCxEHBUoGGEcwYRY2s9sNYzLzvCNsMnQZFlE2HSpJhNGF2MM-ce3N376VYrs8AqXOpT65ozhF8cDQd6B1B6bXvPAL7woCAL9YWH3ryLcVSzz-SlauGNsHfAApUOiWQ.jpg"&gt;&lt;/p&gt;&lt;p&gt;</w:t>
      </w:r>
      <w:r>
        <w:rPr>
          <w:sz w:val="32"/>
          <w:szCs w:val="32"/>
        </w:rPr>
        <w:t>当我推开那扇铰链门，一股温暖而又湿润的空气迎面扑来，它似乎带着一丝疲惫和沮丧。这时，司机已经开始关门准备发车，而我还未能找到合适位置。随着司机挥动手臂示意，我们缓缓启程了。当我们驶入道路，汽车内部瞬间陷入了一片混乱，每个人都试图争取到一点空间，但显然不足以满足所有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那个熟悉而又让人心惊肉跳的声音响起：“请站稳，不要靠窗户！”这是司机对坐在最后一排的人们提醒，他们正处于最危险的地带，因为这里既没有固定的扶手，也没有稳固的地板，只有几根稀疏的金属杆支撑着整个座位区域。但即便如此，他们依旧被迫在狭小空间内摆放自己的身体，与身边的人紧密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形拥抱。</w:t>
      </w:r>
      <w:r>
        <w:rPr>
          <w:sz w:val="32"/>
          <w:szCs w:val="32"/>
        </w:rPr>
        <w:t>&lt;/p&gt;&lt;p&gt;&lt;img src="/static-img/Nxt1TKrZ_siaYL_at7jAxvihYs-F1or3TWn0stJsX95pqRj8HlaUVS2Ay5ysWNHYBSkXRHb5et5dMWsGZMk5MhlsYCxEHBUoGGEcwYRY2s9sNYzLzvCNsMnQZFlE2HSpJhNGF2MM-ce3N376VYrs8AqXOpT65ozhF8cDQd6B1B6bXvPAL7woCAL9YWH3ryLcVSzz-SlauGNsHfAApUOiWQ.jpg"&gt;&lt;/p&gt;&lt;p&gt;“</w:t>
      </w:r>
      <w:r>
        <w:rPr>
          <w:sz w:val="32"/>
          <w:szCs w:val="32"/>
        </w:rPr>
        <w:t>这是怎么回事？”旁边一个年轻女孩好奇地问她旁边的人。那位男子微微苦笑说，“这是我们的日常。”他话语中透露出一种无奈和绝望，就像他们之间所经历的一切一样，都无法避免、也无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站在最后一排的人们开始感到肌肉酸痛和呼吸困难。而那些幸运能够坐下的旅客，则只能看着外面的风景，从侧视镜中看到他们朋友或同事们如何在这艘摇晃的小船上求生。这种场景，在这个社会中似乎已成为了一种普遍现象，每个月都会有人因这样的情况发生事故，最终走向悲剧结局。</w:t>
      </w:r>
      <w:r>
        <w:rPr>
          <w:sz w:val="32"/>
          <w:szCs w:val="32"/>
        </w:rPr>
        <w:t>&lt;/p&gt;&lt;p&gt;&lt;img src="/static-img/vuMOwN6ZZpco7is-rG0nE_ihYs-F1or3TWn0stJsX95pqRj8HlaUVS2Ay5ysWNHYBSkXRHb5et5dMWsGZMk5MhlsYCxEHBUoGGEcwYRY2s9sNYzLzvCNsMnQZFlE2HSpJhNGF2MM-ce3N376VYrs8AqXOpT65ozhF8cDQd6B1B6bXvPAL7woCAL9YWH3ryLcVSzz-SlauGNsHfAApUOiWQ.jpg"&gt;&lt;/p&gt;&lt;p&gt;</w:t>
      </w:r>
      <w:r>
        <w:rPr>
          <w:sz w:val="32"/>
          <w:szCs w:val="32"/>
        </w:rPr>
        <w:t>尽管如此，这并不能阻止人们继续使用这些服务，因为对于大多数来说，这是唯一可以负担得起且方便使用的出行方式。但每当他们站在那种充满恐慌感、同时也充满希望的地方的时候，他们的心里总会有一缕思绪飘向那些勇敢拼搏、但却因为环境恶劣失去了生命的人们，为此默哀，并深知自己必须更加珍惜现在所拥有的一切，即使是在这样看似毫无尊严可言的情况下。</w:t>
      </w:r>
      <w:r>
        <w:rPr>
          <w:sz w:val="32"/>
          <w:szCs w:val="32"/>
        </w:rPr>
        <w:t>&lt;/p&gt;&lt;p&gt;&lt;a href = "/doc/835633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坐高峰时段的不易公交车尾排的挤压与无奈</w:t>
      </w:r>
      <w:r>
        <w:rPr>
          <w:sz w:val="32"/>
          <w:szCs w:val="32"/>
        </w:rPr>
        <w:t>.doc" rel="alternate" download="835633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坐高峰时段的不易公交车尾排的挤压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