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秘密主厨儿子的特别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而又充满温馨的周末，家中的气氛异常热闹。阳光透过窗户洒在了地板上，显得格外明媚。而我，却并没有想到，这个简单的周末将会成为一个难忘的日子。</w:t>
      </w:r>
      <w:r>
        <w:rPr>
          <w:sz w:val="32"/>
          <w:szCs w:val="32"/>
        </w:rPr>
        <w:t>&lt;/p&gt;&lt;p&gt;&lt;img src="/static-img/UvbjGW7sNuT7XsBNSNx1VnMs3XejHmLDZyH_t9SzmpNCo42WA1MOf-oZ1EeJNJEx.jpg"&gt;&lt;/p&gt;&lt;p&gt;</w:t>
      </w:r>
      <w:r>
        <w:rPr>
          <w:sz w:val="32"/>
          <w:szCs w:val="32"/>
        </w:rPr>
        <w:t>一切都始于午后的电话响起。我接起电话，只听到一阵孩子们欢快的声音，然后是一个清晰而坚定的声音：“妈妈，我今天晚上只让你。”我的心跳加速，不知道他有什么计划，但从他的语气中，我能感受到一种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开始准备一些食材。一边切菜，一边想象着儿子可能会做什么。我们家的小厨房里，常常是他试验各种新奇菜肴的地方，而我作为他的助手和品尝官，对这些变化总是有着自己的看法。不过，这次，他让我感到有些紧张，因为那句“只让你”意味着这不仅仅是一顿普通的饭，更像是对我的一种特别承诺。</w:t>
      </w:r>
      <w:r>
        <w:rPr>
          <w:sz w:val="32"/>
          <w:szCs w:val="32"/>
        </w:rPr>
        <w:t>&lt;/p&gt;&lt;p&gt;&lt;img src="/static-img/plUN8__oxZZ-r9INiQVCEXMs3XejHmLDZyH_t9SzmpOMZk0KHmnaleLymkhccD_FKuDwdpkxrbdGqonYoYNrAMfhnvxGhhnGaU0weRvlm4hw4nc18fllO59uyJ5JjQ3g.jpg"&gt;&lt;/p&gt;&lt;p&gt;</w:t>
      </w:r>
      <w:r>
        <w:rPr>
          <w:sz w:val="32"/>
          <w:szCs w:val="32"/>
        </w:rPr>
        <w:t>等到傍晚时分，我们全家人围坐在餐桌旁。儿子神秘兮兮地拿出一个小包装，从里面取出了精致的小礼盒。他打开礼盒，里面竟然放了一份精美的手工菜单，上面列出了七道不同的料理，每道名字都带有一丝戏谑与挑战。这是我见过最为详尽的手工菜单，也是我第一次看到儿子如此认真地组织一次家庭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道鸡胸肉烤串，是用特制的辣椒酱烤制而成，让人一口咬下去就感觉到酥脆多汁。接着是一盘香喷喷的大虾炒花生，它们被细心地剥去壳，用独特配方腌制后，再快速翻炒，使得大虾保持了鲜嫩，同时花生的香味也融入其中，为整个味蕾带来了惊喜。在每一道料理之间，他都会讲述制作过程中的趣事或是在网上找到的灵感来源，让我们仿佛置身于一次文化盛宴之中。</w:t>
      </w:r>
      <w:r>
        <w:rPr>
          <w:sz w:val="32"/>
          <w:szCs w:val="32"/>
        </w:rPr>
        <w:t>&lt;/p&gt;&lt;p&gt;&lt;img src="/static-img/DNTAGy4wfCaE5bqmtzwO-nMs3XejHmLDZyH_t9SzmpOMZk0KHmnaleLymkhccD_FKuDwdpkxrbdGqonYoYNrAMfhnvxGhhnGaU0weRvlm4hw4nc18fllO59uyJ5JjQ3g.jpeg"&gt;&lt;/p&gt;&lt;p&gt;</w:t>
      </w:r>
      <w:r>
        <w:rPr>
          <w:sz w:val="32"/>
          <w:szCs w:val="32"/>
        </w:rPr>
        <w:t>随后轮到了主角——可口又丰富的大排骨。当它被切开，一股诱人的油香扑鼻而来，那些金黄色的排骨片入口即化，让我们每个人都沉醉在这简易却不失艺术性的美食之中。最后，还有甜点——巧克力慕斯，它不仅色泽诱人，而且入口即化，让我们的晚宴以最完美的情境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四处寻觅洗碗池，在这种忙碌但愉悦的心情中，我们几乎忘记了时间已经过去很久。那句话，“今天晚上只让你”，变成了一个令人难忘、充满爱意的回忆。在这样的日子里，我们明白了无论何时何刻，只要亲情与热爱相伴，便可以创造出无价珍贵的人生瞬间。这也是为什么那个简单的话语，在那天变得如此重要，因为它预示着更深层次的情感交流和共鸣，而不是只是传达了一顿饭的事宜。而我，将永远铭记这一天，以及那个令我心动、眼前一亮、“今天晚上只让你”的特殊邀请，并且期待更多这样的温暖时光。</w:t>
      </w:r>
      <w:r>
        <w:rPr>
          <w:sz w:val="32"/>
          <w:szCs w:val="32"/>
        </w:rPr>
        <w:t>&lt;/p&gt;&lt;p&gt;&lt;img src="/static-img/fWYAidZmgG7Y6kIWFQrJr3Ms3XejHmLDZyH_t9SzmpOMZk0KHmnaleLymkhccD_FKuDwdpkxrbdGqonYoYNrAMfhnvxGhhnGaU0weRvlm4hw4nc18fllO59uyJ5JjQ3g.jpeg"&gt;&lt;/p&gt;&lt;p&gt;&lt;a href = "/doc/836165-</w:t>
      </w:r>
      <w:r>
        <w:rPr>
          <w:sz w:val="32"/>
          <w:szCs w:val="32"/>
        </w:rPr>
        <w:t>家庭聚餐的秘密主厨儿子的特别邀请</w:t>
      </w:r>
      <w:r>
        <w:rPr>
          <w:sz w:val="32"/>
          <w:szCs w:val="32"/>
        </w:rPr>
        <w:t>.doc" rel="alternate" download="836165-</w:t>
      </w:r>
      <w:r>
        <w:rPr>
          <w:sz w:val="32"/>
          <w:szCs w:val="32"/>
        </w:rPr>
        <w:t>家庭聚餐的秘密主厨儿子的特别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