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塞红酒瓶我是那只塞满情感的红酒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写字台前，手里拿着一瓶红酒。我不是酒鬼，也不常喝，但今天我决定用这瓶红酒来做点什么特别的事情。它的形状优雅，颜色深邃，就像是一位懂得保守秘密的朋友。</w:t>
      </w:r>
      <w:r>
        <w:rPr>
          <w:sz w:val="32"/>
          <w:szCs w:val="32"/>
        </w:rPr>
        <w:t>&lt;/p&gt;&lt;p&gt;&lt;img src="/static-img/6mPQ5e7dKagJc4DSnVZ1peog9Ult1PFvFSRQKYzjV7vgfVMyyOB6myB9W9YiLVZ-.jpg"&gt;&lt;/p&gt;&lt;p&gt;</w:t>
      </w:r>
      <w:r>
        <w:rPr>
          <w:sz w:val="32"/>
          <w:szCs w:val="32"/>
        </w:rPr>
        <w:t>我轻轻地打开了瓶盖，那熟悉的气味立刻充满了房间，它似乎带来了岁月和温馨。我没有直接倒出来，而是开始想象，如果我可以将自己的情感也装进这样一个塞红酒瓶里会是什么样子？</w:t>
      </w:r>
      <w:r>
        <w:rPr>
          <w:sz w:val="32"/>
          <w:szCs w:val="32"/>
        </w:rPr>
        <w:t>&lt;/p&gt;&lt;p&gt;“WRITEAS</w:t>
      </w:r>
      <w:r>
        <w:rPr>
          <w:sz w:val="32"/>
          <w:szCs w:val="32"/>
        </w:rPr>
        <w:t>塞红酒瓶”，这样的想法让我感到既兴奋又有些忐忑。在这个过程中，我仿佛变成了那个故事中的主角，每个字都是从心底涌出的真诚与热情。</w:t>
      </w:r>
      <w:r>
        <w:rPr>
          <w:sz w:val="32"/>
          <w:szCs w:val="32"/>
        </w:rPr>
        <w:t>&lt;/p&gt;&lt;p&gt;&lt;img src="/static-img/Tv9v_Yt2w3-rRzsVBxVzLuog9Ult1PFvFSRQKYzjV7sZCxIc0kQd3PKZx9ZO5DZFJQqDNkO7UjAY0PqeiZSCdBkLEhzSRB3c8pnH1k7kNkV71tmZHfPY1iH_5rtmrk7j.jpg"&gt;&lt;/p&gt;&lt;p&gt;</w:t>
      </w:r>
      <w:r>
        <w:rPr>
          <w:sz w:val="32"/>
          <w:szCs w:val="32"/>
        </w:rPr>
        <w:t>随着时间的流逝，这些文字就像那波斯基利亚地区产的一样珍贵，逐渐成为了我的内心世界的一部分。每当我需要回顾那些经历，或是在某个夜晚想要找回失去的情感时，我都会拿起这本笔记本，重新品尝那份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把自己隐藏起来，就像是把情感装进一只塞满香料的小罐子，一旦开启，它们就会释放出阵阵醇厚而复杂的情绪，让人沉浸其中。正如我现在所做的一切，用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记录下每一次的心跳，每一次的心痛和快乐。这是我独特的声音，是对生活最真挚的致敬。</w:t>
      </w:r>
      <w:r>
        <w:rPr>
          <w:sz w:val="32"/>
          <w:szCs w:val="32"/>
        </w:rPr>
        <w:t>&lt;/p&gt;&lt;p&gt;&lt;img src="/static-img/MLwmbFytfzqpl4cLPK1tnOog9Ult1PFvFSRQKYzjV7sZCxIc0kQd3PKZx9ZO5DZFJQqDNkO7UjAY0PqeiZSCdBkLEhzSRB3c8pnH1k7kNkV71tmZHfPY1iH_5rtmrk7j.jpg"&gt;&lt;/p&gt;&lt;p&gt;</w:t>
      </w:r>
      <w:r>
        <w:rPr>
          <w:sz w:val="32"/>
          <w:szCs w:val="32"/>
        </w:rPr>
        <w:t>在这个世界上，有很多事情是无法用言语表达出来的，但通过这样的方式，即使不能直接分享给他人，也能让自己感觉到更加完整。而对于那些理解并且愿意倾听的人来说，他们或许能够嗅出这些文字背后的温度和味道，从而获得一种无形却又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继续以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身份，将我的故事、我的梦想，以及所有未曾说出口的话，都留存下来，无论未来如何变化，这些文字都将作为证明，我们曾经存在过，并且我们的生命之光，在某处永远不会熄灭。</w:t>
      </w:r>
      <w:r>
        <w:rPr>
          <w:sz w:val="32"/>
          <w:szCs w:val="32"/>
        </w:rPr>
        <w:t>&lt;/p&gt;&lt;p&gt;&lt;img src="/static-img/XvUxnTD_Xr1E_7oLzGhjAeog9Ult1PFvFSRQKYzjV7sZCxIc0kQd3PKZx9ZO5DZFJQqDNkO7UjAY0PqeiZSCdBkLEhzSRB3c8pnH1k7kNkV71tmZHfPY1iH_5rtmrk7j.jpg"&gt;&lt;/p&gt;&lt;p&gt;&lt;a href = "/doc/836459-WRITEAS</w:t>
      </w:r>
      <w:r>
        <w:rPr>
          <w:sz w:val="32"/>
          <w:szCs w:val="32"/>
        </w:rPr>
        <w:t>塞红酒瓶我是那只塞满情感的红酒瓶</w:t>
      </w:r>
      <w:r>
        <w:rPr>
          <w:sz w:val="32"/>
          <w:szCs w:val="32"/>
        </w:rPr>
        <w:t>.doc" rel="alternate" download="836459-WRITEAS</w:t>
      </w:r>
      <w:r>
        <w:rPr>
          <w:sz w:val="32"/>
          <w:szCs w:val="32"/>
        </w:rPr>
        <w:t>塞红酒瓶我是那只塞满情感的红酒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