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朋友的撒娇温馨对话与深情细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朋友的撒娇：温馨对话与深情细语</w:t>
      </w:r>
      <w:r>
        <w:rPr>
          <w:sz w:val="32"/>
          <w:szCs w:val="32"/>
        </w:rPr>
        <w:t>&lt;/p&gt;&lt;p&gt;&lt;img src="/static-img/PPVnWD_YB6n06DFo3gP5x8jn3LJFr2N2qvvWWUbYu-6RPzr_fBF2_Lb_NEe0fVTw.jpg"&gt;&lt;/p&gt;&lt;p&gt;</w:t>
      </w:r>
      <w:r>
        <w:rPr>
          <w:sz w:val="32"/>
          <w:szCs w:val="32"/>
        </w:rPr>
        <w:t>在一段浪漫的关系中，女朋友被窝里撒娇说要时刻是爱情表达的一种方式。这种撒娇不仅能够增进彼此间的情感交流，也能让对方感到幸福和安全。以下是关于这一主题的六个重要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撒娇背后的深意</w:t>
      </w:r>
      <w:r>
        <w:rPr>
          <w:sz w:val="32"/>
          <w:szCs w:val="32"/>
        </w:rPr>
        <w:t>&lt;/p&gt;&lt;p&gt;&lt;img src="/static-img/VWpiihaYMpSvDSI6H04BKsjn3LJFr2N2qvvWWUbYu-7VZJcWNI_FIinrhiD0sTeemInUzimkT4YG39OFTVvu59offOKe_oH3jIm9634SVfeQkIrMteY9n4TnyAdKuYUF44H9uWFXp4DYP_leXzQRubPh5lINJMElZWub9Hh9tCMcW-Lr7umP0wsmKc4TFLb9D4b9NHjDySZaMdtzqNqp_HJZsnWAaAOBm6OXy1j1vNc.jpg"&gt;&lt;/p&gt;&lt;p&gt;</w:t>
      </w:r>
      <w:r>
        <w:rPr>
          <w:sz w:val="32"/>
          <w:szCs w:val="32"/>
        </w:rPr>
        <w:t>在日常生活中，女朋友有时会因为无聊或疲惫而被窝里撒娇说要，这背后往往隐藏着她们对伴侣内心世界的一份关注和依赖。她们通过这些言语表达出对伴侣的心理需求，即需要在感情上得到安慰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沟通的桥梁</w:t>
      </w:r>
      <w:r>
        <w:rPr>
          <w:sz w:val="32"/>
          <w:szCs w:val="32"/>
        </w:rPr>
        <w:t>&lt;/p&gt;&lt;p&gt;&lt;img src="/static-img/_ci64Y3p_V1JbxVpHWSDosjn3LJFr2N2qvvWWUbYu-7VZJcWNI_FIinrhiD0sTeemInUzimkT4YG39OFTVvu59offOKe_oH3jIm9634SVfeQkIrMteY9n4TnyAdKuYUF44H9uWFXp4DYP_leXzQRubPh5lINJMElZWub9Hh9tCMcW-Lr7umP0wsmKc4TFLb9D4b9NHjDySZaMdtzqNqp_HJZsnWAaAOBm6OXy1j1vNc.jpeg"&gt;&lt;/p&gt;&lt;p&gt;</w:t>
      </w:r>
      <w:r>
        <w:rPr>
          <w:sz w:val="32"/>
          <w:szCs w:val="32"/>
        </w:rPr>
        <w:t>当一个女性主动向男友展示她的柔弱时，她实际上是在利用语言来建立一种心理联系。这不仅是一种求助，更是一种建立信任和共鸣的手段。在这样的互动中，两人可以更好地理解对方的心理状态，从而促进彼此之间的情感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的体现</w:t>
      </w:r>
      <w:r>
        <w:rPr>
          <w:sz w:val="32"/>
          <w:szCs w:val="32"/>
        </w:rPr>
        <w:t>&lt;/p&gt;&lt;p&gt;&lt;img src="/static-img/dUabiinSfrVssQDwimghpcjn3LJFr2N2qvvWWUbYu-7VZJcWNI_FIinrhiD0sTeemInUzimkT4YG39OFTVvu59offOKe_oH3jIm9634SVfeQkIrMteY9n4TnyAdKuYUF44H9uWFXp4DYP_leXzQRubPh5lINJMElZWub9Hh9tCMcW-Lr7umP0wsmKc4TFLb9D4b9NHjDySZaMdtzqNqp_HJZsnWAaAOBm6OXy1j1vNc.jpeg"&gt;&lt;/p&gt;&lt;p&gt;</w:t>
      </w:r>
      <w:r>
        <w:rPr>
          <w:sz w:val="32"/>
          <w:szCs w:val="32"/>
        </w:rPr>
        <w:t>被窝里的撒娚通常充满了爱意，它反映了一种愿意为对方付出、愿意承担责任的情感态度。当一个女性用这样的方式表达自己的想法，她其实是在展示她对于伴侣忠诚与牵挂，并希望他能够成为她生命中的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感与依赖</w:t>
      </w:r>
      <w:r>
        <w:rPr>
          <w:sz w:val="32"/>
          <w:szCs w:val="32"/>
        </w:rPr>
        <w:t>&lt;/p&gt;&lt;p&gt;&lt;img src="/static-img/yvQ0SWYSqTLNJDanuuRqGMjn3LJFr2N2qvvWWUbYu-7VZJcWNI_FIinrhiD0sTeemInUzimkT4YG39OFTVvu59offOKe_oH3jIm9634SVfeQkIrMteY9n4TnyAdKuYUF44H9uWFXp4DYP_leXzQRubPh5lINJMElZWub9Hh9tCMcW-Lr7umP0wsmKc4TFLb9D4b9NHjDySZaMdtzqNqp_HJZsnWAaAOBm6OXy1j1vNc.jpeg"&gt;&lt;/p&gt;&lt;p&gt;</w:t>
      </w:r>
      <w:r>
        <w:rPr>
          <w:sz w:val="32"/>
          <w:szCs w:val="32"/>
        </w:rPr>
        <w:t>这种行为也可能源于一种本能——寻找安全感。当一个人感到疲惫或焦虑时，他们会自然地寻找身边的人以获得安慰。而男方如果能够及时回应并给予适当的关怀，这样的行为将加强双方之间的情感纽带，为他们提供了稳定的情绪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补性格特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其独特性格特征，而这也决定了他们如何表达自己以及如何处理自己的感情需求。因此，当一位女性选择以撒娚作为沟通工具时，她很可能是在利用她的性格优势来吸引或者影响她的男性伙伴，使得两者形成更加完美的配对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发展之窗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长远看，被窝里的撒娚说要也是情节发展过程中的关键节点。一旦这个模式被确立，它就成为了未来相处过程中的常态，从而推动着两人的关系不断向前发展，无论是亲密接触还是日常交流，都将围绕这一核心展开。</w:t>
      </w:r>
      <w:r>
        <w:rPr>
          <w:sz w:val="32"/>
          <w:szCs w:val="32"/>
        </w:rPr>
        <w:t>&lt;/p&gt;&lt;p&gt;&lt;a href = "/doc/836744-</w:t>
      </w:r>
      <w:r>
        <w:rPr>
          <w:sz w:val="32"/>
          <w:szCs w:val="32"/>
        </w:rPr>
        <w:t>女朋友的撒娇温馨对话与深情细语</w:t>
      </w:r>
      <w:r>
        <w:rPr>
          <w:sz w:val="32"/>
          <w:szCs w:val="32"/>
        </w:rPr>
        <w:t>.doc" rel="alternate" download="836744-</w:t>
      </w:r>
      <w:r>
        <w:rPr>
          <w:sz w:val="32"/>
          <w:szCs w:val="32"/>
        </w:rPr>
        <w:t>女朋友的撒娇温馨对话与深情细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