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探索吴亦凡对自己前世身份的深层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过一生之前的记忆？</w:t>
      </w:r>
      <w:r>
        <w:rPr>
          <w:sz w:val="32"/>
          <w:szCs w:val="32"/>
        </w:rPr>
        <w:t>&lt;/p&gt;&lt;p&gt;&lt;img src="/static-img/YSesdf1vozmpmcEWXvLSIBNRnlfBvTBHyysAQF3R3dHrc7B3G63QZZnM9WRN5sx4.jpg"&gt;&lt;/p&gt;&lt;p&gt;</w:t>
      </w:r>
      <w:r>
        <w:rPr>
          <w:sz w:val="32"/>
          <w:szCs w:val="32"/>
        </w:rPr>
        <w:t>在这个充满未知的世界里，人们总是渴望探索自己生命中的每一个角落，无论是现世还是前世。吴亦凡作为一位著名的歌手和演员，他的人生轨迹让很多人对他产生了浓厚的兴趣。不难发现，他的一些行为和言语中似乎隐含着对前世身份的一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是否曾经拥有过不同的生活方式？</w:t>
      </w:r>
      <w:r>
        <w:rPr>
          <w:sz w:val="32"/>
          <w:szCs w:val="32"/>
        </w:rPr>
        <w:t>&lt;/p&gt;&lt;p&gt;&lt;img src="/static-img/AGXxGq_yxJ7AQXRhfb0nBBNRnlfBvTBHyysAQF3R3dHrc7B3G63QZZnM9WRN5sx4.jpg"&gt;&lt;/p&gt;&lt;p&gt;</w:t>
      </w:r>
      <w:r>
        <w:rPr>
          <w:sz w:val="32"/>
          <w:szCs w:val="32"/>
        </w:rPr>
        <w:t>如果我们将吴亦凡的人物形象与他的艺名相联系，那么“凡”字似乎暗示了一种平民或普通人的身份，而“亦”则意味着多样性、变化。这样的名字背后，可能隐藏着他对于自己命运或者生活状态的一个不为人知的考虑。在他的作品中，有时候会出现一些神秘而又引人入胜的情节，这些情节可能正是在无意识地探讨关于前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灵魂之旅</w:t>
      </w:r>
      <w:r>
        <w:rPr>
          <w:sz w:val="32"/>
          <w:szCs w:val="32"/>
        </w:rPr>
        <w:t>&lt;/p&gt;&lt;p&gt;&lt;img src="/static-img/msh6x_LX2oAeenOpmQVo4BNRnlfBvTBHyysAQF3R3dHrc7B3G63QZZnM9WRN5sx4.jpg"&gt;&lt;/p&gt;&lt;p&gt;</w:t>
      </w:r>
      <w:r>
        <w:rPr>
          <w:sz w:val="32"/>
          <w:szCs w:val="32"/>
        </w:rPr>
        <w:t>音乐是一种独特的心灵语言，它能够触动人的心弦，让人们感受到一种超越时间和空间的共鸣。吴亦凡以其独特的声音和深邃的情感在音乐界崭露头角。他创作的歌曲往往充满了哲理，不仅表达了对现实世界的反思，也预示着一种更深层次的心灵追求。这一切都像是在寻找那个被遗忘但内心仍然渴望回归的地方——也就是说，在寻找自己的前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自我认知</w:t>
      </w:r>
      <w:r>
        <w:rPr>
          <w:sz w:val="32"/>
          <w:szCs w:val="32"/>
        </w:rPr>
        <w:t>&lt;/p&gt;&lt;p&gt;&lt;img src="/static-img/tW1Rz3_khZMw_n3iroe1WhNRnlfBvTBHyysAQF3R3dHrc7B3G63QZZnM9WRN5sx4.jpg"&gt;&lt;/p&gt;&lt;p&gt;</w:t>
      </w:r>
      <w:r>
        <w:rPr>
          <w:sz w:val="32"/>
          <w:szCs w:val="32"/>
        </w:rPr>
        <w:t>梦境是一个神秘而又复杂的话题，它可以揭示一个人潜意识中的某些信息，或许还能指向那些无法用逻辑推理出来的事物。有人说，梦境是一扇通往过去或未来的大门，而这扇门只对那些愿意去探索的人开放。在这个意义上，可以想象一下，如果吴亦凡有这样一个特别强烈甚至连续不断的地球上的幻觉，那么这些幻觉背后的故事一定是非常引人注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射出内心世界</w:t>
      </w:r>
      <w:r>
        <w:rPr>
          <w:sz w:val="32"/>
          <w:szCs w:val="32"/>
        </w:rPr>
        <w:t>&lt;/p&gt;&lt;p&gt;&lt;img src="/static-img/Yi6SZFX3He7pNk1uLfuQLBNRnlfBvTBHyysAQF3R3dHrc7B3G63QZZnM9WRN5sx4.jpg"&gt;&lt;/p&gt;&lt;p&gt;</w:t>
      </w:r>
      <w:r>
        <w:rPr>
          <w:sz w:val="32"/>
          <w:szCs w:val="32"/>
        </w:rPr>
        <w:t>艺术家们常常通过他们创作来展现自己的内心世界，无论是在画布上绘制彩色斑斓，还是在舞台上展示精湛技巧，他们都是通过艺术语言表达自己最真实的情感。而歌手更是如此，他们的声音带给听众的是一种直接且强烈的情感体验。这就好像说，每一次演唱，都像是重新穿越到那个旧日场景，从而再次面对那个未解之谜——即使它只是个虚构的小角色，但它却成为了许多人的共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那份似曾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一个人的存在时，我们通常会从他们所做的事情开始，然后逐渐深入到他们的心灵核心。如果我们把这一过程应用于吴亦凡身上，我们会发现他对于前世身份的问题一直保持好奇，而且这种好奇也影响到了他的工作和生活方式。他或许并不完全清楚答案是什么，但这种悬念本身就是驱动他继续探索，并最终找到属于自己的道路的一个重要因素之一。</w:t>
      </w:r>
      <w:r>
        <w:rPr>
          <w:sz w:val="32"/>
          <w:szCs w:val="32"/>
        </w:rPr>
        <w:t>&lt;/p&gt;&lt;p&gt;&lt;a href = "/doc/836830-</w:t>
      </w:r>
      <w:r>
        <w:rPr>
          <w:sz w:val="32"/>
          <w:szCs w:val="32"/>
        </w:rPr>
        <w:t>吴亦凡前世之谜探索吴亦凡对自己前世身份的深层思考</w:t>
      </w:r>
      <w:r>
        <w:rPr>
          <w:sz w:val="32"/>
          <w:szCs w:val="32"/>
        </w:rPr>
        <w:t>.doc" rel="alternate" download="836830-</w:t>
      </w:r>
      <w:r>
        <w:rPr>
          <w:sz w:val="32"/>
          <w:szCs w:val="32"/>
        </w:rPr>
        <w:t>吴亦凡前世之谜探索吴亦凡对自己前世身份的深层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