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我的午餐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午后，偶然间走进了一家小吃店。店里气氛热闹，油烟弥漫，充满了街头巷尾的味道。老板娘笑容灿烂，一边忙着翻炒一边调侃着顾客。我坐下点了一份男的大香肠穿过女的甜甜圈，这听起来像是一个奇特的组合，但却是我一直想尝试的小吃。</w:t>
      </w:r>
      <w:r>
        <w:rPr>
          <w:sz w:val="32"/>
          <w:szCs w:val="32"/>
        </w:rPr>
        <w:t>&lt;/p&gt;&lt;p&gt;&lt;img src="/static-img/Hy3RrfivxNpGfqJVAVHhF8TDoesCNCOTga53TRXYsBG4yqDEEdSyZ7GFGdCuyWhf.jpg"&gt;&lt;/p&gt;&lt;p&gt;</w:t>
      </w:r>
      <w:r>
        <w:rPr>
          <w:sz w:val="32"/>
          <w:szCs w:val="32"/>
        </w:rPr>
        <w:t>等待食物时，我注意到旁边有个年轻的情侣，他们手牵手坐在角落，看得出是一对新人。他们的眼神中透露出幸福和期待，就像是那块香肠穿过甜甜圈一般完美地融合在一起。</w:t>
      </w:r>
      <w:r>
        <w:rPr>
          <w:sz w:val="32"/>
          <w:szCs w:val="32"/>
        </w:rPr>
        <w:t>&lt;/p&gt;&lt;p&gt;</w:t>
      </w:r>
      <w:r>
        <w:rPr>
          <w:sz w:val="32"/>
          <w:szCs w:val="32"/>
        </w:rPr>
        <w:t>不久后，老板娘端来了我的大快朵颐之物。那条香肠看上去就跟传说中的“男”的魅力一样，它整洁而且光滑，而那层覆盖其上的薄饼则像女孩柔顺的一头秀发，不经意间勾勒出一个又一个圆润的轮廓。当这两者相遇、交融的时候，那股诱惑简直无法抗拒。我拿起叉子，在一口气中将它刺入那层酥脆而又细腻的地面，让它穿过那个微妙而又丰富的地方，最终落入嘴里。</w:t>
      </w:r>
      <w:r>
        <w:rPr>
          <w:sz w:val="32"/>
          <w:szCs w:val="32"/>
        </w:rPr>
        <w:t>&lt;/p&gt;&lt;p&gt;&lt;img src="/static-img/yM5ap9e-ry6rV-kWSG6lQ8TDoesCNCOTga53TRXYsBF2SprDenVsiFcyiusfJM1FcLCWNo40uV2pMwuNDaSobO4ERfottY0-w_YpZTrBOcEqZl6o-JeU0gU4090ljIrmIE_vbk6MrgfJq8UimuBvmVcjKyuUcAAGcbUj17bSAXjjmP6wf3dt4UjE3XtL28X5YayeqLvPfMSS9czTnufdj32--vPZDk8ipQyoid9Uk4g.png"&gt;&lt;/p&gt;&lt;p&gt;</w:t>
      </w:r>
      <w:r>
        <w:rPr>
          <w:sz w:val="32"/>
          <w:szCs w:val="32"/>
        </w:rPr>
        <w:t>每一口都是醉人的享受，那香肠和饼干之间形成了一种难以言喻的情感共鸣。这种感觉就如同当男大当婚，与女大当嫁时所产生的心情——既温馨又充满了未来的希望。而现在，我仿佛也品尝到了那种无比的人生美好。</w:t>
      </w:r>
      <w:r>
        <w:rPr>
          <w:sz w:val="32"/>
          <w:szCs w:val="32"/>
        </w:rPr>
        <w:t>&lt;/p&gt;&lt;p&gt;</w:t>
      </w:r>
      <w:r>
        <w:rPr>
          <w:sz w:val="32"/>
          <w:szCs w:val="32"/>
        </w:rPr>
        <w:t>随着最后一口咽下的同时，我意识到生活中的很多事都可以用这个简单却深刻的事例来形象化描述。不论是爱情、友情还是工作与学习，只要我们能够找到正确的方式让各自独特但并不冲突的事物相互磨合，就能创造出属于自己的完整世界。在这样的午餐之后，我感到更加珍惜那些让我心动或是让生命更丰富的事情，无论它们多么不同寻常。</w:t>
      </w:r>
      <w:r>
        <w:rPr>
          <w:sz w:val="32"/>
          <w:szCs w:val="32"/>
        </w:rPr>
        <w:t>&lt;/p&gt;&lt;p&gt;&lt;img src="/static-img/AzZZvHFXf5KUH3S7QfqUyMTDoesCNCOTga53TRXYsBF2SprDenVsiFcyiusfJM1FcLCWNo40uV2pMwuNDaSobO4ERfottY0-w_YpZTrBOcEqZl6o-JeU0gU4090ljIrmIE_vbk6MrgfJq8UimuBvmVcjKyuUcAAGcbUj17bSAXjjmP6wf3dt4UjE3XtL28X5YayeqLvPfMSS9czTnufdj32--vPZDk8ipQyoid9Uk4g.jpg"&gt;&lt;/p&gt;&lt;p&gt;&lt;a href = "/doc/836959-</w:t>
      </w:r>
      <w:r>
        <w:rPr>
          <w:sz w:val="32"/>
          <w:szCs w:val="32"/>
        </w:rPr>
        <w:t>男的大香肠穿过女的甜甜圈我的午餐记</w:t>
      </w:r>
      <w:r>
        <w:rPr>
          <w:sz w:val="32"/>
          <w:szCs w:val="32"/>
        </w:rPr>
        <w:t>.doc" rel="alternate" download="836959-</w:t>
      </w:r>
      <w:r>
        <w:rPr>
          <w:sz w:val="32"/>
          <w:szCs w:val="32"/>
        </w:rPr>
        <w:t>男的大香肠穿过女的甜甜圈我的午餐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