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深处的孤寂大龄宫女的哀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古老的朝代里，宫廷是权力的象征，也是女性命运的转折点。这里有着荣耀与悲凉、繁华与寂寞相互交织的大龄宫女，她们在深邃宫墙之中寻求着属于自己的位置。</w:t>
      </w:r>
      <w:r>
        <w:rPr>
          <w:sz w:val="32"/>
          <w:szCs w:val="32"/>
        </w:rPr>
        <w:t>&lt;/p&gt;&lt;p&gt;&lt;img src="/static-img/4R1z_RgIlZYR6E8gTei3kzkPHAQDo8UfOurihVHMNlb5BD7Vw0DKeitUWln7-ivP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.txt&lt;/p&gt;&lt;p&gt;&lt;img src="/static-img/_bENp3pwMZctbpsXKevLnTkPHAQDo8UfOurihVHMNlYnC5XYE3kpuRZJ7FVEIoiLkSy-dgE5AQ2tgnqh-ZhRpvkVj2YoRj8had_WYFU0fgB8WA0hTEqEfuVI5a0V8tczgiG5Dv-3LC1araYzUHN6b6pra-8t-6ec7cOgi6aADY1y1BxKkVqDhmEzM9ud9j3b07e5WIutrwTfVm69lwJV5YhjaJQ54WW2vfbCiTY8Hpk.jpg"&gt;&lt;/p&gt;&lt;p&gt;</w:t>
      </w:r>
      <w:r>
        <w:rPr>
          <w:sz w:val="32"/>
          <w:szCs w:val="32"/>
        </w:rPr>
        <w:t>岁月仿佛是一支笔，在她们生命的画卷上涂抹着淡淡的墨迹。年轻时，她们被选入皇家，期待着一生的荣耀，但随着时间流逝，那份初恋中的激动和梦想逐渐消失了。她们学会了忍耐，因为只有这样才能在这个充满变数的地方生存下去。然而，这种忍耐也让她们变得沉默，不再像过去那样热烈地追求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奈宿命</w:t>
      </w:r>
      <w:r>
        <w:rPr>
          <w:sz w:val="32"/>
          <w:szCs w:val="32"/>
        </w:rPr>
        <w:t>&lt;/p&gt;&lt;p&gt;&lt;img src="/static-img/gGunnEV4XMQ4NtVk3tLbJDkPHAQDo8UfOurihVHMNlYnC5XYE3kpuRZJ7FVEIoiLkSy-dgE5AQ2tgnqh-ZhRpvkVj2YoRj8had_WYFU0fgB8WA0hTEqEfuVI5a0V8tczgiG5Dv-3LC1araYzUHN6b6pra-8t-6ec7cOgi6aADY1y1BxKkVqDhmEzM9ud9j3b07e5WIutrwTfVm69lwJV5YhjaJQ54WW2vfbCiTY8Hpk.jpg"&gt;&lt;/p&gt;&lt;p&gt;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.txt&lt;/p&gt;&lt;p&gt;</w:t>
      </w:r>
      <w:r>
        <w:rPr>
          <w:sz w:val="32"/>
          <w:szCs w:val="32"/>
        </w:rPr>
        <w:t>对于许多人来说，大年龄似乎是一个终点。但对那些留在后花园里的女子来说，它更像是通往另一个世界的大门。这扇门隐藏着无尽可能，同时也承载着无法改变的事实——她们将永远成为陪嫁的一部分，或许会成为一位王妃，但绝不会拥有自己的未来。在这片历史长河中，她们只能眼睁睁看着时间悄然流逝，却无法掌控自己的命运。</w:t>
      </w:r>
      <w:r>
        <w:rPr>
          <w:sz w:val="32"/>
          <w:szCs w:val="32"/>
        </w:rPr>
        <w:t>&lt;/p&gt;&lt;p&gt;&lt;img src="/static-img/86Vfzjc8aLpgIyd5OcddFzkPHAQDo8UfOurihVHMNlYnC5XYE3kpuRZJ7FVEIoiLkSy-dgE5AQ2tgnqh-ZhRpvkVj2YoRj8had_WYFU0fgB8WA0hTEqEfuVI5a0V8tczgiG5Dv-3LC1araYzUHN6b6pra-8t-6ec7cOgi6aADY1y1BxKkVqDhmEzM9ud9j3b07e5WIutrwTfVm69lwJV5YhjaJQ54WW2vfbCiTY8Hpk.jpg"&gt;&lt;/p&gt;&lt;p&gt;</w:t>
      </w:r>
      <w:r>
        <w:rPr>
          <w:sz w:val="32"/>
          <w:szCs w:val="32"/>
        </w:rPr>
        <w:t>内心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.txt&lt;/p&gt;&lt;p&gt;&lt;img src="/static-img/OPegknap9NdUUkTYFeyYyzkPHAQDo8UfOurihVHMNlYnC5XYE3kpuRZJ7FVEIoiLkSy-dgE5AQ2tgnqh-ZhRpvkVj2YoRj8had_WYFU0fgB8WA0hTEqEfuVI5a0V8tczgiG5Dv-3LC1araYzUHN6b6pra-8t-6ec7cOgi6aADY1y1BxKkVqDhmEzM9ud9j3b07e5WIutrwTfVm69lwJV5YhjaJQ54WW2vfbCiTY8Hpk.jpg"&gt;&lt;/p&gt;&lt;p&gt;</w:t>
      </w:r>
      <w:r>
        <w:rPr>
          <w:sz w:val="32"/>
          <w:szCs w:val="32"/>
        </w:rPr>
        <w:t>尽管身处高贵的地位，她们的心中却掩藏不住那份强烈的情感冲突。她们渴望自由，而自由正是他们所受束缚的一个反面概念。当夜幕降临，四周安静下来时，他们会偷偷地抬头望向星空，心底升起一股不甘与绝望。那股力量驱使她们想要逃离这些牢笼，将自己从世俗规则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.txt&lt;/p&gt;&lt;p&gt;</w:t>
      </w:r>
      <w:r>
        <w:rPr>
          <w:sz w:val="32"/>
          <w:szCs w:val="32"/>
        </w:rPr>
        <w:t>虽然她身边总有侍卫、太监等随从，但真正的心灵伴侣又何其稀缺？她每天都要面对各种复杂的人际关系，却很少有人能够理解她的真实感受。大多数时候，她只好独自一人面对那些潮湿而冷漠的小小镜子，看见的是一种平凡而又悲凉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重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宮女</w:t>
      </w:r>
      <w:r>
        <w:rPr>
          <w:sz w:val="32"/>
          <w:szCs w:val="32"/>
        </w:rPr>
        <w:t>.txt&lt;/p&gt;&lt;p&gt;</w:t>
      </w:r>
      <w:r>
        <w:rPr>
          <w:sz w:val="32"/>
          <w:szCs w:val="32"/>
        </w:rPr>
        <w:t>随著年龄增长，每个人的记忆都会变得更加丰富而且微妙。大龄宮女也不例外。她們記得從前的快樂與痛苦，就像是在腦海裡翻開一個個舊書，每一次翻動都會帶來不同的情緒波動。不僅如此，這些記憶還會影響到他們對未來生活態度的一般看法，有時候讓他們感到疲憊無力，有時候則成為前進勇氣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宮女</w:t>
      </w:r>
      <w:r>
        <w:rPr>
          <w:sz w:val="32"/>
          <w:szCs w:val="32"/>
        </w:rPr>
        <w:t>.txt&lt;/p&gt;&lt;p&gt;</w:t>
      </w:r>
      <w:r>
        <w:rPr>
          <w:sz w:val="32"/>
          <w:szCs w:val="32"/>
        </w:rPr>
        <w:t>遗憾就像是一道悠远而遥不可及的声音，无论走到哪里，都能听见它轻柔却坚定地回响。大量宮里的女子總是在後頭遺嘱，一次次試圖為自己打造出屬於自己的故事。但即便這些努力終於見效，也難免會發現時間已經過去，那些曾經夢想中的美好現在已經成为了遙遠の彼方的事情。</w:t>
      </w:r>
      <w:r>
        <w:rPr>
          <w:sz w:val="32"/>
          <w:szCs w:val="32"/>
        </w:rPr>
        <w:t>&lt;/p&gt;&lt;p&gt;&lt;a href = "/doc/836984-</w:t>
      </w:r>
      <w:r>
        <w:rPr>
          <w:sz w:val="32"/>
          <w:szCs w:val="32"/>
        </w:rPr>
        <w:t>宫廷深处的孤寂大龄宫女的哀怨生活</w:t>
      </w:r>
      <w:r>
        <w:rPr>
          <w:sz w:val="32"/>
          <w:szCs w:val="32"/>
        </w:rPr>
        <w:t>.doc" rel="alternate" download="836984-</w:t>
      </w:r>
      <w:r>
        <w:rPr>
          <w:sz w:val="32"/>
          <w:szCs w:val="32"/>
        </w:rPr>
        <w:t>宫廷深处的孤寂大龄宫女的哀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