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技术的前沿人工智能量子计算与生物科技的融合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技术的前沿：人工智能、量子计算与生物科技的融合趋势</w:t>
      </w:r>
      <w:r>
        <w:rPr>
          <w:sz w:val="32"/>
          <w:szCs w:val="32"/>
        </w:rPr>
        <w:t>&lt;/p&gt;&lt;p&gt;&lt;img src="/static-img/FUEsOMQMH15mo4b1JeiIlrDF2BCqE8q9lGcBDaMvfBFwZ9YdB9eHu2G1WWjuNKRh.jpg"&gt;&lt;/p&gt;&lt;p&gt;</w:t>
      </w:r>
      <w:r>
        <w:rPr>
          <w:sz w:val="32"/>
          <w:szCs w:val="32"/>
        </w:rPr>
        <w:t>在当今这个快速发展的时代，科技日新月异。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、量子计算和生物科技三大领域正处于一场无形的革命之中，它们不仅单独发展，而且正在逐步融合，以创造出更加强大的应用。这篇文章将深入探讨这一现象，并揭示这些技术如何相互作用，以及这种交互可能带来的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赋能数据分析</w:t>
      </w:r>
      <w:r>
        <w:rPr>
          <w:sz w:val="32"/>
          <w:szCs w:val="32"/>
        </w:rPr>
        <w:t>&lt;/p&gt;&lt;p&gt;&lt;img src="/static-img/2086ARQrafAMrrmeqEgeBbDF2BCqE8q9lGcBDaMvfBF7smWpps0eKh5yRKdPEn8m597Dafks7tFBLpjtmoVde1Si4iqZxNpKet4rY7v3V4umGwZYaTrGJugbXOSvVaQvobrR3H0sa5thgEDB56zjePyh_H1A_rqQRGGwjKOaX_A.jpg"&gt;&lt;/p&gt;&lt;p&gt;AI</w:t>
      </w:r>
      <w:r>
        <w:rPr>
          <w:sz w:val="32"/>
          <w:szCs w:val="32"/>
        </w:rPr>
        <w:t>技术已经被广泛应用于数据分析领域，能够处理大量复杂数据并提取有价值信息。随着其算法不断进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学诊断、金融预测等方面发挥了巨大作用。此外，与量子计算结合使用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更快地进行高级数学运算，为科学研究提供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计算突破传统边界</w:t>
      </w:r>
      <w:r>
        <w:rPr>
          <w:sz w:val="32"/>
          <w:szCs w:val="32"/>
        </w:rPr>
        <w:t>&lt;/p&gt;&lt;p&gt;&lt;img src="/static-img/K0MtCNcI_FHk86bpmDzD47DF2BCqE8q9lGcBDaMvfBF7smWpps0eKh5yRKdPEn8m597Dafks7tFBLpjtmoVde1Si4iqZxNpKet4rY7v3V4umGwZYaTrGJugbXOSvVaQvobrR3H0sa5thgEDB56zjePyh_H1A_rqQRGGwjKOaX_A.jpg"&gt;&lt;/p&gt;&lt;p&gt;</w:t>
      </w:r>
      <w:r>
        <w:rPr>
          <w:sz w:val="32"/>
          <w:szCs w:val="32"/>
        </w:rPr>
        <w:t>量子计算通过利用粒子的叠加性质来进行操作，可以解决目前经典电脑难以处理的问题，如因数分解问题和优化复杂系统。它对于密码学安全、药物设计以及气候模拟等领域具有不可估计的潜力。在与生物科技结合时，可用于基因组编辑和疾病治疗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科技革新生命科学</w:t>
      </w:r>
      <w:r>
        <w:rPr>
          <w:sz w:val="32"/>
          <w:szCs w:val="32"/>
        </w:rPr>
        <w:t>&lt;/p&gt;&lt;p&gt;&lt;img src="/static-img/bz3vuFJNvGWw-iHzGVDesLDF2BCqE8q9lGcBDaMvfBF7smWpps0eKh5yRKdPEn8m597Dafks7tFBLpjtmoVde1Si4iqZxNpKet4rY7v3V4umGwZYaTrGJugbXOSvVaQvobrR3H0sa5thgEDB56zjePyh_H1A_rqQRGGwjKOaX_A.jpg"&gt;&lt;/p&gt;&lt;p&gt;</w:t>
      </w:r>
      <w:r>
        <w:rPr>
          <w:sz w:val="32"/>
          <w:szCs w:val="32"/>
        </w:rPr>
        <w:t>生物科技涵盖从基因工程到生物材料，从药物发现到组织工程，都在不断推动生活质量提升。尤其是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基因编辑工具，使得精确修改遗传代码成为可能，这对慢性疾病治疗产生了革命性的影响。而与人工智能相结合，便可以实现个性化医疗方案，为患者提供定制化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协作模式演变</w:t>
      </w:r>
      <w:r>
        <w:rPr>
          <w:sz w:val="32"/>
          <w:szCs w:val="32"/>
        </w:rPr>
        <w:t>&lt;/p&gt;&lt;p&gt;&lt;img src="/static-img/ME2bTpKpD5yOwm1zZo6E9rDF2BCqE8q9lGcBDaMvfBF7smWpps0eKh5yRKdPEn8m597Dafks7tFBLpjtmoVde1Si4iqZxNpKet4rY7v3V4umGwZYaTrGJugbXOSvVaQvobrR3H0sa5thgEDB56zjePyh_H1A_rqQRGGwjKOaX_A.jpg"&gt;&lt;/p&gt;&lt;p&gt;</w:t>
      </w:r>
      <w:r>
        <w:rPr>
          <w:sz w:val="32"/>
          <w:szCs w:val="32"/>
        </w:rPr>
        <w:t>随着这些先进技术的发展，我们将看到工作场所的人机协作模式发生重大改变。例如，一些任务可以由自动化系统执行，而人类则专注于决策过程或高层次创意活动。此外，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设计出的产品也将更加符合用户需求，更符合可持续发展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政策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这些新兴技术也给法律体系带来了挑战，如隐私保护、知识产权保护和责任归属问题需要重新审视。在未来的社会治理中，将需要政府、企业和公众共同努力制定适应这三个领域融合特点的政策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与经济结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创新将彻底改变我们的社会结构，不仅影响劳动市场，还可能引发文化上的变化。在伦理学上，我们必须考虑到是否应该允许某种程度的人类替代品，以及如何平衡个人自由与集体利益之间关系。而经济结构上，也需重新评估资源配置方式，以便充分利用这些前沿科技成果促进全球繁荣。</w:t>
      </w:r>
      <w:r>
        <w:rPr>
          <w:sz w:val="32"/>
          <w:szCs w:val="32"/>
        </w:rPr>
        <w:t>&lt;/p&gt;&lt;p&gt;&lt;a href = "/doc/837085-</w:t>
      </w:r>
      <w:r>
        <w:rPr>
          <w:sz w:val="32"/>
          <w:szCs w:val="32"/>
        </w:rPr>
        <w:t>探索未来技术的前沿人工智能量子计算与生物科技的融合趋势</w:t>
      </w:r>
      <w:r>
        <w:rPr>
          <w:sz w:val="32"/>
          <w:szCs w:val="32"/>
        </w:rPr>
        <w:t>.doc" rel="alternate" download="837085-</w:t>
      </w:r>
      <w:r>
        <w:rPr>
          <w:sz w:val="32"/>
          <w:szCs w:val="32"/>
        </w:rPr>
        <w:t>探索未来技术的前沿人工智能量子计算与生物科技的融合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