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传递的秘密信使探索折花逢驿使的古韵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种特殊的情报传递方式，它不仅考验着人与自然之间微妙的联系，也是中国古代情报系统中的一个重要组成部分——折花逢驿使。这个看似平淡无奇的过程，却隐藏着复杂的情报网络和深厚的人文关怀。</w:t>
      </w:r>
      <w:r>
        <w:rPr>
          <w:sz w:val="32"/>
          <w:szCs w:val="32"/>
        </w:rPr>
        <w:t>&lt;/p&gt;&lt;p&gt;&lt;img src="/static-img/AvvYkjxPBvE-lMRSmPUHfpBucW_1xOaM282nlIThfHWDnvb6pT9e5Qc1AUG9H-ri.jpg"&gt;&lt;/p&gt;&lt;p&gt;</w:t>
      </w:r>
      <w:r>
        <w:rPr>
          <w:sz w:val="32"/>
          <w:szCs w:val="32"/>
        </w:rPr>
        <w:t>首先，折花逢驿使源于春天，这个季节因为温度适宜、植物生长迅速，被选为最佳时机进行信息传递。人们会选择那些易于携带且耐久性的植物，如兰草、竹叶等，将情报藏匾其中，然后将这些“秘密信件”交由行走在山川间的小道消息员——“驿使”，以最快速度将信息送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之所以被称作“折花”，是因为它要求精准地将情报隐藏在植物内部，而不是简单地用文字记录。这种方法不仅能避免敌方截获，还能让信息变得更加隐蔽和安全。这一技术对后来的密码学有着直接影响，为现代通信提供了宝贵经验。</w:t>
      </w:r>
      <w:r>
        <w:rPr>
          <w:sz w:val="32"/>
          <w:szCs w:val="32"/>
        </w:rPr>
        <w:t>&lt;/p&gt;&lt;p&gt;&lt;img src="/static-img/LBO7RIgjb6DxEXy_w2xE65BucW_1xOaM282nlIThfHWdf28GNTdAytva97hsEb2922yvPAluDHgSAQyVaRrT2UwxhyytKu0YEP5F0hkCbZ9aCafhsct082ACCglEVPCkukscYSmkfRIYBMYomQ_GXevwXJojTJLOiLDi5emmUHgNa4aueLevbejLA6AXFKircPZB-DbplKtnUpJOm6rU2g.jpg"&gt;&lt;/p&gt;&lt;p&gt;</w:t>
      </w:r>
      <w:r>
        <w:rPr>
          <w:sz w:val="32"/>
          <w:szCs w:val="32"/>
        </w:rPr>
        <w:t>再者，尽管如此，“折花逢驿使”并不总是成功运作。在恶劣天气或战乱地区，这样的传递方式往往难以实现。而为了确保信息能够顺利到达目标地点，不同的地方还发展出了自己的专门制度，比如设立了专门负责邮寄（包括这类非正式邮寄）的官职——“驿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折花逢驿使”的背后还有一个不可忽视的人文关怀方面。由于交通工具有限，即便是在平常时候也需要较长时间才能到达目的地，因此这些消息员对于他们所承担的情感任务有着极高的敬意。他们通常会穿梭在自然中，与当地居民建立起紧密的人际关系，这些关系也是保障安全通信的一个关键因素之一。</w:t>
      </w:r>
      <w:r>
        <w:rPr>
          <w:sz w:val="32"/>
          <w:szCs w:val="32"/>
        </w:rPr>
        <w:t>&lt;/p&gt;&lt;p&gt;&lt;img src="/static-img/Ay91jjjX8zYWeUeonjKhMpBucW_1xOaM282nlIThfHWdf28GNTdAytva97hsEb2922yvPAluDHgSAQyVaRrT2UwxhyytKu0YEP5F0hkCbZ9aCafhsct082ACCglEVPCkukscYSmkfRIYBMYomQ_GXevwXJojTJLOiLDi5emmUHgNa4aueLevbejLA6AXFKircPZB-DbplKtnUpJOm6rU2g.jpg"&gt;&lt;/p&gt;&lt;p&gt;</w:t>
      </w:r>
      <w:r>
        <w:rPr>
          <w:sz w:val="32"/>
          <w:szCs w:val="32"/>
        </w:rPr>
        <w:t>此外，从文化角度来看，“折花逢驿使”体现了一种独特的心理活动和美学追求。在某种程度上，它是一种艺术形式，每一次手工制作都蕴含着艺术家的智慧和感情表达，同时也体现出一种哲学思考，即如何通过最简单的手段达到最高效率，以及如何利用周围环境来完成复杂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下的社会中，我们可以从这个古老而神秘的情报传递方式中学到一些启示。一方面，它提醒我们要珍惜每一次与他人的交流，无论多么小，都可能成为连接彼此世界的一根桥梁；另一方面，对于现代通信技术来说，可以更好地理解数据隐私保护和安全传输的重要性，使我们的日常生活更加安心稳定。此外，对于环境友好的沟通模式，也值得我们去学习并实践，以减少对大自然造成伤害，并提高我们的环保意识。</w:t>
      </w:r>
      <w:r>
        <w:rPr>
          <w:sz w:val="32"/>
          <w:szCs w:val="32"/>
        </w:rPr>
        <w:t>&lt;/p&gt;&lt;p&gt;&lt;img src="/static-img/qUsZOzT57IV33pmap05IBZBucW_1xOaM282nlIThfHWdf28GNTdAytva97hsEb2922yvPAluDHgSAQyVaRrT2UwxhyytKu0YEP5F0hkCbZ9aCafhsct082ACCglEVPCkukscYSmkfRIYBMYomQ_GXevwXJojTJLOiLDi5emmUHgNa4aueLevbejLA6AXFKircPZB-DbplKtnUpJOm6rU2g.jpg"&gt;&lt;/p&gt;&lt;p&gt;</w:t>
      </w:r>
      <w:r>
        <w:rPr>
          <w:sz w:val="32"/>
          <w:szCs w:val="32"/>
        </w:rPr>
        <w:t>综上所述，“折花逢 驺 使”的故事不仅是一个关于过去的情侣，更是一个关于智慧与勇敢、美丽与坚韧、生命与死亡以及人类永恒追求联系与理解精神的一曲悠扬旋律。这一旋律虽然来自遥远年代，但它仍然跳跃在今天，我们每个人内心深处，让我们一起聆听这首古老而又新鲜的声音，用它激发灵感，用它点燃希望，用它编织未来。</w:t>
      </w:r>
      <w:r>
        <w:rPr>
          <w:sz w:val="32"/>
          <w:szCs w:val="32"/>
        </w:rPr>
        <w:t>&lt;/p&gt;&lt;p&gt;&lt;a href = "/doc/837150-</w:t>
      </w:r>
      <w:r>
        <w:rPr>
          <w:sz w:val="32"/>
          <w:szCs w:val="32"/>
        </w:rPr>
        <w:t>春风里传递的秘密信使探索折花逢驿使的古韵之谜</w:t>
      </w:r>
      <w:r>
        <w:rPr>
          <w:sz w:val="32"/>
          <w:szCs w:val="32"/>
        </w:rPr>
        <w:t>.doc" rel="alternate" download="837150-</w:t>
      </w:r>
      <w:r>
        <w:rPr>
          <w:sz w:val="32"/>
          <w:szCs w:val="32"/>
        </w:rPr>
        <w:t>春风里传递的秘密信使探索折花逢驿使的古韵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