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生活</w:t>
      </w:r>
      <w:r>
        <w:rPr>
          <w:sz w:val="48"/>
          <w:szCs w:val="48"/>
        </w:rPr>
        <w:t>-</w:t>
      </w:r>
      <w:r>
        <w:rPr>
          <w:sz w:val="48"/>
          <w:szCs w:val="48"/>
        </w:rPr>
        <w:t>素纱轻摇小宫女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素纱轻摇：小宫女的秘密</w:t>
      </w:r>
      <w:r>
        <w:rPr>
          <w:sz w:val="32"/>
          <w:szCs w:val="32"/>
        </w:rPr>
        <w:t>&lt;/p&gt;&lt;p&gt;&lt;img src="/static-img/icvXrSUz8HjHcF-8z1IVptyLNIJgL7M5qSG4H6oNVSE7aGbDnadCRyAn-AvW0eKg.jpg"&gt;&lt;/p&gt;&lt;p&gt;</w:t>
      </w:r>
      <w:r>
        <w:rPr>
          <w:sz w:val="32"/>
          <w:szCs w:val="32"/>
        </w:rPr>
        <w:t>在古代中国的皇家宫廷中，小宫女是皇帝身边的一员，她们负责照顾皇后和其他妃子，处理各种琐事。小宫女素纱，是一位在当时被视为平庸之辈的小宫女，但她有着自己独特的生活方式和秘密。</w:t>
      </w:r>
      <w:r>
        <w:rPr>
          <w:sz w:val="32"/>
          <w:szCs w:val="32"/>
        </w:rPr>
        <w:t>&lt;/p&gt;&lt;p&gt;</w:t>
      </w:r>
      <w:r>
        <w:rPr>
          <w:sz w:val="32"/>
          <w:szCs w:val="32"/>
        </w:rPr>
        <w:t>素纱每天穿着淡蓝色的长衫，这是一种只适合低级官员家庭使用的颜色，因此她并不显眼。她通常会选择用最简单的手工技术编织成的素纱布料，这种布料质地柔软，透气性好，却不太华丽。但对于素纹来说，这正是她心中的美妙之处。她的衣物虽然普通，但总能让人感觉到一种深邃而又独立的情感。</w:t>
      </w:r>
      <w:r>
        <w:rPr>
          <w:sz w:val="32"/>
          <w:szCs w:val="32"/>
        </w:rPr>
        <w:t>&lt;/p&gt;&lt;p&gt;&lt;img src="/static-img/ADKwjhsIWwUpUcO5rCSGH9yLNIJgL7M5qSG4H6oNVSElOFvCFJbeFTQigq7bPm4c84OC8_bwWVba8GnApzFug7GCqnY35L14TpQ-3pmM0KBbAgoSKJPpCLvdPOYgUMluPiun882v_EgVA7jDTHkXWxMO4EJZO0VLk6-5QW0hL6z9oV10ZWwG_hHAuYjVC_S4hFGu71hddpS0soOrmE9ZWg.jpg"&gt;&lt;/p&gt;&lt;p&gt;</w:t>
      </w:r>
      <w:r>
        <w:rPr>
          <w:sz w:val="32"/>
          <w:szCs w:val="32"/>
        </w:rPr>
        <w:t>除了日常服饰外，素纹也擅长于制作手工艺品。尤其是在那些繁忙的时候，她总能利用闲暇时光，在殿内墙角匆匆编织一些小巧的手工制品，比如珠子串、绣花等。这不仅能够帮助她放松心情，也为自己积累了宝贵的人生经验。在一次偶然机会下，一位巡游大臣见到了素索单薄却精致无比的手工艺品，对其赞赏有加，从此，大臣便定期向御前推荐这位“平凡”的小宫女，让她的作品成为御室珍藏。</w:t>
      </w:r>
      <w:r>
        <w:rPr>
          <w:sz w:val="32"/>
          <w:szCs w:val="32"/>
        </w:rPr>
        <w:t>&lt;/p&gt;&lt;p&gt;</w:t>
      </w:r>
      <w:r>
        <w:rPr>
          <w:sz w:val="32"/>
          <w:szCs w:val="32"/>
        </w:rPr>
        <w:t>然而，当大臣提出要将这些作品展出给全城百姓看到时，素素除了感到惊讶之外，还有一丝忧虑。她知道，如果自己的手工作品引起了过多关注，那么可能会被人误解或者甚至遭到嫉妒。不过，她还是决定接受这个机会，因为这代表了一次展示自我价值的大舞台。</w:t>
      </w:r>
      <w:r>
        <w:rPr>
          <w:sz w:val="32"/>
          <w:szCs w:val="32"/>
        </w:rPr>
        <w:t>&lt;/p&gt;&lt;p&gt;&lt;img src="/static-img/Em6mY9Mft1Dj5yELjt6tc9yLNIJgL7M5qSG4H6oNVSElOFvCFJbeFTQigq7bPm4c84OC8_bwWVba8GnApzFug7GCqnY35L14TpQ-3pmM0KBbAgoSKJPpCLvdPOYgUMluPiun882v_EgVA7jDTHkXWxMO4EJZO0VLk6-5QW0hL6z9oV10ZWwG_hHAuYjVC_S4hFGu71hddpS0soOrmE9ZWg.jpg"&gt;&lt;/p&gt;&lt;p&gt;</w:t>
      </w:r>
      <w:r>
        <w:rPr>
          <w:sz w:val="32"/>
          <w:szCs w:val="32"/>
        </w:rPr>
        <w:t>展览一开始，每个人都对这件来自普通宫女的手工艺品感到好奇，他们从未想到这样的事情竟然存在于他们所熟悉但又遥不可及的皇家内部。随着人们逐渐了解这些作品背后的故事，以及它们蕴含的情感与细节，最终，不仅是御前人员，更是整个京城的人们，都对这个曾经默默无闻的小宫女产生了共鸣。</w:t>
      </w:r>
      <w:r>
        <w:rPr>
          <w:sz w:val="32"/>
          <w:szCs w:val="32"/>
        </w:rPr>
        <w:t>&lt;/p&gt;&lt;p&gt;</w:t>
      </w:r>
      <w:r>
        <w:rPr>
          <w:sz w:val="32"/>
          <w:szCs w:val="32"/>
        </w:rPr>
        <w:t>尽管如此，小宫女 素索单纯的心灵依旧隐藏在那层淡蓝色的裙摆下，只有那双温暖而坚定的眼睛透露出她的坚韧与智慧。在那个时代，即使你身处最底层，你也有权去创造属于自己的世界，用你的方式让世界看到你的真实面貌。而对于小宫女 素索单纯而美丽的一生，或许正因为没有过多浮夸，而得以流传千古。</w:t>
      </w:r>
      <w:r>
        <w:rPr>
          <w:sz w:val="32"/>
          <w:szCs w:val="32"/>
        </w:rPr>
        <w:t>&lt;/p&gt;&lt;p&gt;&lt;img src="/static-img/gTt_XYxF0I_y1RKpPKPVd9yLNIJgL7M5qSG4H6oNVSElOFvCFJbeFTQigq7bPm4c84OC8_bwWVba8GnApzFug7GCqnY35L14TpQ-3pmM0KBbAgoSKJPpCLvdPOYgUMluPiun882v_EgVA7jDTHkXWxMO4EJZO0VLk6-5QW0hL6z9oV10ZWwG_hHAuYjVC_S4hFGu71hddpS0soOrmE9ZWg.jpg"&gt;&lt;/p&gt;&lt;p&gt;&lt;a href = "/doc/837237-</w:t>
      </w:r>
      <w:r>
        <w:rPr>
          <w:sz w:val="32"/>
          <w:szCs w:val="32"/>
        </w:rPr>
        <w:t>宫廷生活</w:t>
      </w:r>
      <w:r>
        <w:rPr>
          <w:sz w:val="32"/>
          <w:szCs w:val="32"/>
        </w:rPr>
        <w:t>-</w:t>
      </w:r>
      <w:r>
        <w:rPr>
          <w:sz w:val="32"/>
          <w:szCs w:val="32"/>
        </w:rPr>
        <w:t>素纱轻摇小宫女的秘密</w:t>
      </w:r>
      <w:r>
        <w:rPr>
          <w:sz w:val="32"/>
          <w:szCs w:val="32"/>
        </w:rPr>
        <w:t>.doc" rel="alternate" download="837237-</w:t>
      </w:r>
      <w:r>
        <w:rPr>
          <w:sz w:val="32"/>
          <w:szCs w:val="32"/>
        </w:rPr>
        <w:t>宫廷生活</w:t>
      </w:r>
      <w:r>
        <w:rPr>
          <w:sz w:val="32"/>
          <w:szCs w:val="32"/>
        </w:rPr>
        <w:t>-</w:t>
      </w:r>
      <w:r>
        <w:rPr>
          <w:sz w:val="32"/>
          <w:szCs w:val="32"/>
        </w:rPr>
        <w:t>素纱轻摇小宫女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