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w:t>
      </w:r>
      <w:r>
        <w:rPr>
          <w:sz w:val="48"/>
          <w:szCs w:val="48"/>
        </w:rPr>
        <w:t>-</w:t>
      </w:r>
      <w:r>
        <w:rPr>
          <w:sz w:val="48"/>
          <w:szCs w:val="48"/>
        </w:rPr>
        <w:t>深度解析揭秘越往里越有劲的心理学与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不断涌现，其中有一种特别受欢迎的类型——“为什么越往里越有劲”的视频。这种视频通常以一种平静、甚至是缓慢的节奏开始，但随着时间推移，情感和紧张感逐渐增强，最终达到一个高潮，让观众感到既惊喜又满足。在这篇文章中，我们将探讨“为什么越往里越有劲”视频背后的心理学原理，以及它们如何通过视觉艺术手法吸引观众。</w:t>
      </w:r>
      <w:r>
        <w:rPr>
          <w:sz w:val="32"/>
          <w:szCs w:val="32"/>
        </w:rPr>
        <w:t>&lt;/p&gt;&lt;p&gt;&lt;img src="/static-img/2hXdPCD2HRKyfU6x7u57FV67cbgzgnomd2j37T4e4_bF_UmRxwOE1CCo8SoyENCE.jpg"&gt;&lt;/p&gt;&lt;p&gt;</w:t>
      </w:r>
      <w:r>
        <w:rPr>
          <w:sz w:val="32"/>
          <w:szCs w:val="32"/>
        </w:rPr>
        <w:t>首先，我们需要理解人类的情绪共鸣机制。人们对那些能够触动自己内心深处情感的故事或画面非常敏感。当一部影片从平淡到兴奋地发展时，它激发了我们内心的希望与恐惧，从而增加了观看体验的吸引力。这就是所谓的心理曲线，即通过逐步增加悬念来让观众保持持续关注。</w:t>
      </w:r>
      <w:r>
        <w:rPr>
          <w:sz w:val="32"/>
          <w:szCs w:val="32"/>
        </w:rPr>
        <w:t>&lt;/p&gt;&lt;p&gt;</w:t>
      </w:r>
      <w:r>
        <w:rPr>
          <w:sz w:val="32"/>
          <w:szCs w:val="32"/>
        </w:rPr>
        <w:t>其次，“为什么越往里越有劲”视频也巧妙地运用了视觉元素，比如音乐、剪辑技巧和色彩等，使得整个作品更加具有冲击力。例如，一些视频使用了一种叫做“拖延释放”的剪辑技巧，即在剧烈或紧张的情景之前采用长时间镜头或者是沉稳的声音，然后突然切换到快速镜头和刺耳声音，这样可以极大地提升观看者的紧张感和兴奋度。</w:t>
      </w:r>
      <w:r>
        <w:rPr>
          <w:sz w:val="32"/>
          <w:szCs w:val="32"/>
        </w:rPr>
        <w:t>&lt;/p&gt;&lt;p&gt;&lt;img src="/static-img/uk1G2bLBlNTWyI1cSzKe5l67cbgzgnomd2j37T4e4_Zt6gb66SeG-h4vwKwREfe7sdfwC43j86ERwa_qj74iG0o4rAY5-_85W4siaIl17nrmSzDqZJsxeFbl1klgfUvFbSxeDqjKVM3yYOBBzMmX_-4Jo7FiqcL1UQtfTP62R0Hd-VkS13hzA-WuEcLDMq60n2vScA5nuEU3V0Wbmj838Ppb6YXMkRAwOyEP1vCYfAQ.jpg"&gt;&lt;/p&gt;&lt;p&gt;</w:t>
      </w:r>
      <w:r>
        <w:rPr>
          <w:sz w:val="32"/>
          <w:szCs w:val="32"/>
        </w:rPr>
        <w:t>再者，不同文化背景下的观众可能会对不同的主题产生共鸣。“为什么越往里越有劅”的话题可能涉及个人成长、爱情故事或者是社会问题，每个人的生活经历都会给他们独特的看待这些主题的问题，因此，这类内容能够触及广泛的人群，使得其受欢迎程度更为普遍。</w:t>
      </w:r>
      <w:r>
        <w:rPr>
          <w:sz w:val="32"/>
          <w:szCs w:val="32"/>
        </w:rPr>
        <w:t>&lt;/p&gt;&lt;p&gt;</w:t>
      </w:r>
      <w:r>
        <w:rPr>
          <w:sz w:val="32"/>
          <w:szCs w:val="32"/>
        </w:rPr>
        <w:t>最后，“为什么越往里 越有劲”不仅仅是一种制作风格，更是一种营销策略。很多内容创作者利用这一模式来吸引用户观看完整版内容，而非跳过广告或直接关闭页面。这也是许多平台推崇这种类型内容的一个原因，因为它能提高用户粘性，并且减少流失率。</w:t>
      </w:r>
      <w:r>
        <w:rPr>
          <w:sz w:val="32"/>
          <w:szCs w:val="32"/>
        </w:rPr>
        <w:t>&lt;/p&gt;&lt;p&gt;&lt;img src="/static-img/78I9BPAv8CzxdX1QUaKrOV67cbgzgnomd2j37T4e4_Zt6gb66SeG-h4vwKwREfe7sdfwC43j86ERwa_qj74iG0o4rAY5-_85W4siaIl17nrmSzDqZJsxeFbl1klgfUvFbSxeDqjKVM3yYOBBzMmX_-4Jo7FiqcL1UQtfTP62R0Hd-VkS13hzA-WuEcLDMq60n2vScA5nuEU3V0Wbmj838Ppb6YXMkRAwOyEP1vCYfAQ.jpg"&gt;&lt;/p&gt;&lt;p&gt;</w:t>
      </w:r>
      <w:r>
        <w:rPr>
          <w:sz w:val="32"/>
          <w:szCs w:val="32"/>
        </w:rPr>
        <w:t>总结来说，“为什么越往里 越有劅”的视频之所以成功，是因为它们结合了心理学上的悬念设计以及视觉艺术上的技术创新，同时还适应了不同文化背景下人群的心理需求。这使得这样的作品不仅能够捕获观众的心思，而且还能转化为品牌价值，为相关行业带来了巨大的商业回报。此外，这一模式也提醒我们，在日常生活中寻找并培养那种对于未知事物充满期待与好奇的心态，那么无论遇到什么挑战，都能勇敢前行，就像那些令人屏息凝望直至最终爆发高潮的小说般精彩的人生旅程一样丰富多彩。</w:t>
      </w:r>
      <w:r>
        <w:rPr>
          <w:sz w:val="32"/>
          <w:szCs w:val="32"/>
        </w:rPr>
        <w:t>&lt;/p&gt;&lt;p&gt;&lt;a href = "/doc/837280-</w:t>
      </w:r>
      <w:r>
        <w:rPr>
          <w:sz w:val="32"/>
          <w:szCs w:val="32"/>
        </w:rPr>
        <w:t>为什么越往里越有劲视频</w:t>
      </w:r>
      <w:r>
        <w:rPr>
          <w:sz w:val="32"/>
          <w:szCs w:val="32"/>
        </w:rPr>
        <w:t>-</w:t>
      </w:r>
      <w:r>
        <w:rPr>
          <w:sz w:val="32"/>
          <w:szCs w:val="32"/>
        </w:rPr>
        <w:t>深度解析揭秘越往里越有劲的心理学与视觉艺术</w:t>
      </w:r>
      <w:r>
        <w:rPr>
          <w:sz w:val="32"/>
          <w:szCs w:val="32"/>
        </w:rPr>
        <w:t>.doc" rel="alternate" download="837280-</w:t>
      </w:r>
      <w:r>
        <w:rPr>
          <w:sz w:val="32"/>
          <w:szCs w:val="32"/>
        </w:rPr>
        <w:t>为什么越往里越有劲视频</w:t>
      </w:r>
      <w:r>
        <w:rPr>
          <w:sz w:val="32"/>
          <w:szCs w:val="32"/>
        </w:rPr>
        <w:t>-</w:t>
      </w:r>
      <w:r>
        <w:rPr>
          <w:sz w:val="32"/>
          <w:szCs w:val="32"/>
        </w:rPr>
        <w:t>深度解析揭秘越往里越有劲的心理学与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