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一份无法替代的触感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已经成为了人们日常生活中不可或缺的一部分。其中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说法，不仅是对某人深刻印象的赞美，也隐含着一种情感纽带与沟通方式的独特性。</w:t>
      </w:r>
      <w:r>
        <w:rPr>
          <w:sz w:val="32"/>
          <w:szCs w:val="32"/>
        </w:rPr>
        <w:t>&lt;/p&gt;&lt;p&gt;&lt;img src="/static-img/vtqNZtVQ3ZgaHP2BwTP81CUKgzZDu1IwGND6nomUgnTgfVMyyOB6myB9W9YiLVZ-.jpg"&gt;&lt;/p&gt;&lt;p&gt;</w:t>
      </w:r>
      <w:r>
        <w:rPr>
          <w:sz w:val="32"/>
          <w:szCs w:val="32"/>
        </w:rPr>
        <w:t>段落一：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这样一对年轻的情侣，他们相识于一次偶然的邂逅，一次简单的聊天，就像点燃了一把火，将他们紧密地联系在一起。随着时间的推移，他们之间不断有着更多关于生活、梦想和希望的话题，这些话题就像是一串串细腻的情感链条，牢牢地将他们的心连结。</w:t>
      </w:r>
      <w:r>
        <w:rPr>
          <w:sz w:val="32"/>
          <w:szCs w:val="32"/>
        </w:rPr>
        <w:t>&lt;/p&gt;&lt;p&gt;&lt;img src="/static-img/HPq72GeT9Gp2n_nKYvAFvSUKgzZDu1IwGND6nomUgnTvvf4Yj8KMwTgPVOjwpjCprDBXTPFSRyKPjqvd8j0bpEMe6wN3aDvGl7H-GBgoOUlmvW-mL4TSS8TYjxE2UDCL3x9ihcIbqoJjz2Wzet86lw.png"&gt;&lt;/p&gt;&lt;p&gt;</w:t>
      </w:r>
      <w:r>
        <w:rPr>
          <w:sz w:val="32"/>
          <w:szCs w:val="32"/>
        </w:rPr>
        <w:t>段落二：情感沟通中的“非你不可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对于这对年轻情侣来说，每一次文字交流都充满了期待和激动。当他用心诚恳的话语去抚慰她的忧愁时，她总会感到无比温暖；当她用幽默风趣的话语去打破他的沉思时，他也会感觉到前所未有的快乐。这份无法替代的情感，是通过文字间接传递出来的，它让彼此更加珍惜彼此，更加依赖彼此。</w:t>
      </w:r>
      <w:r>
        <w:rPr>
          <w:sz w:val="32"/>
          <w:szCs w:val="32"/>
        </w:rPr>
        <w:t>&lt;/p&gt;&lt;p&gt;&lt;img src="/static-img/RFn0H0e7ouWUn9u1o2XN2iUKgzZDu1IwGND6nomUgnTvvf4Yj8KMwTgPVOjwpjCprDBXTPFSRyKPjqvd8j0bpEMe6wN3aDvGl7H-GBgoOUlmvW-mL4TSS8TYjxE2UDCL3x9ihcIbqoJjz2Wzet86lw.jpg"&gt;&lt;/p&gt;&lt;p&gt;</w:t>
      </w:r>
      <w:r>
        <w:rPr>
          <w:sz w:val="32"/>
          <w:szCs w:val="32"/>
        </w:rPr>
        <w:t>段落三：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表达个人喜好，更是一种感情上的承诺。在这个数字化时代，我们越来越多地依靠文本来表达自己的感情，而这些文本正是在无形中塑造我们的关系，让我们更深入地了解对方。它不需要花哨的手势，也不需要华丽的声音，只需真诚的心意便足以触动对方的心灵。</w:t>
      </w:r>
      <w:r>
        <w:rPr>
          <w:sz w:val="32"/>
          <w:szCs w:val="32"/>
        </w:rPr>
        <w:t>&lt;/p&gt;&lt;p&gt;&lt;img src="/static-img/8pXFkMRU8JKuVQBaITkR8yUKgzZDu1IwGND6nomUgnTvvf4Yj8KMwTgPVOjwpjCprDBXTPFSRyKPjqvd8j0bpEMe6wN3aDvGl7H-GBgoOUlmvW-mL4TSS8TYjxE2UDCL3x9ihcIbqoJjz2Wzet86lw.jpg"&gt;&lt;/p&gt;&lt;p&gt;</w:t>
      </w:r>
      <w:r>
        <w:rPr>
          <w:sz w:val="32"/>
          <w:szCs w:val="32"/>
        </w:rPr>
        <w:t>段落四：跨越距离，用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维系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并不是每个人的关系都是那么顺畅，有时候因为工作、学习或者其他各种原因导致双方相隔遥远。但即使如此，“</w:t>
      </w:r>
      <w:r>
        <w:rPr>
          <w:sz w:val="32"/>
          <w:szCs w:val="32"/>
        </w:rPr>
        <w:t>non-verbal communication&amp;#34;</w:t>
      </w:r>
      <w:r>
        <w:rPr>
          <w:sz w:val="32"/>
          <w:szCs w:val="32"/>
        </w:rPr>
        <w:t>仍旧扮演着重要角色。通过短信、微信或者任何形式的电子邮件，那份无法替代的情感得以延续，即使身处千里之外，也能保持那份贴心与关怀。</w:t>
      </w:r>
      <w:r>
        <w:rPr>
          <w:sz w:val="32"/>
          <w:szCs w:val="32"/>
        </w:rPr>
        <w:t>&lt;/p&gt;&lt;p&gt;&lt;img src="/static-img/VgYlU7C7vQNGsvFL24RpnyUKgzZDu1IwGND6nomUgnTvvf4Yj8KMwTgPVOjwpjCprDBXTPFSRyKPjqvd8j0bpEMe6wN3aDvGl7H-GBgoOUlmvW-mL4TSS8TYjxE2UDCL3x9ihcIbqoJjz2Wzet86lw.jpg"&gt;&lt;/p&gt;&lt;p&gt;</w:t>
      </w:r>
      <w:r>
        <w:rPr>
          <w:sz w:val="32"/>
          <w:szCs w:val="32"/>
        </w:rPr>
        <w:t>段落五：未来可能带来的变化，但不会改变“</w:t>
      </w:r>
      <w:r>
        <w:rPr>
          <w:sz w:val="32"/>
          <w:szCs w:val="32"/>
        </w:rPr>
        <w:t>non-verbal communication”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能会遇到新的通信工具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但无论何种形式出现，它们都不能取代人类间最原始也是最深层次的情感交流——语言。如果说这些新兴科技能够让我们的交流更加丰富多彩，那么它们同样能够加深我们之间的情谊，使得那些最初由简短文本引发的事物变得更加持久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non-verbal communication”</w:t>
      </w:r>
      <w:r>
        <w:rPr>
          <w:sz w:val="32"/>
          <w:szCs w:val="32"/>
        </w:rPr>
        <w:t>，尤其是那些经过筛选并且被认定为特别重要的人际交流，如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反映了现代人对于亲密关系维护的一种特殊渴望。在这种情况下，无论是在物理空间还是网络空间，都有一个共同点——通过文字去探索内心世界，与他人建立起共鸣。此概念凸显出，对于许多现代人而言，使用特定的语言或平台来表达自己，是一种极具个人性和文化性的行为，其力量并不因时空变迁而减弱，而是随着社会发展而逐渐完善。</w:t>
      </w:r>
      <w:r>
        <w:rPr>
          <w:sz w:val="32"/>
          <w:szCs w:val="32"/>
        </w:rPr>
        <w:t>&lt;/p&gt;&lt;p&gt;&lt;a href = "/doc/837283-</w:t>
      </w:r>
      <w:r>
        <w:rPr>
          <w:sz w:val="32"/>
          <w:szCs w:val="32"/>
        </w:rPr>
        <w:t>那一份无法替代的触感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37283-</w:t>
      </w:r>
      <w:r>
        <w:rPr>
          <w:sz w:val="32"/>
          <w:szCs w:val="32"/>
        </w:rPr>
        <w:t>那一份无法替代的触感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