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流量分析与提升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目标用户群体</w:t>
      </w:r>
      <w:r>
        <w:rPr>
          <w:sz w:val="32"/>
          <w:szCs w:val="32"/>
        </w:rPr>
        <w:t>&lt;/p&gt;&lt;p&gt;&lt;img src="/static-img/NHdlp8GbH5pqnbyoGY8Hgr7XS533yJhRluUr-hnKncSBl9ckVbO9oaGXVYNfc4KI.jpg"&gt;&lt;/p&gt;&lt;p&gt;</w:t>
      </w:r>
      <w:r>
        <w:rPr>
          <w:sz w:val="32"/>
          <w:szCs w:val="32"/>
        </w:rPr>
        <w:t>站长统计是理解用户行为的重要工具，它可以提供关于访问者来源、浏览路径以及停留时间等关键信息。通过这些数据，站长可以更好地了解目标用户群体的特点，如他们的年龄、性别、地域分布以及兴趣爱好等。这有助于制定针对性的营销策略，比如调整内容发布时间以符合不同地区的生活节奏，或增加相关主题的文章，以吸引更多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流量来源</w:t>
      </w:r>
      <w:r>
        <w:rPr>
          <w:sz w:val="32"/>
          <w:szCs w:val="32"/>
        </w:rPr>
        <w:t>&lt;/p&gt;&lt;p&gt;&lt;img src="/static-img/dkISiQmTDV-1_m8Izvx7-L7XS533yJhRluUr-hnKncQvIEtXLv_rm3Vclsk3sY3Y1FYQ0E8X1A-gzs7kAygIcv7lcJ3EGEAB7zUKy2Us2SaGv0zJDwe5sEQkT47f148_UQLDp6IXZNJfQVGlHEvoOR73SVuDzMGsvzOvQIOFck8AAzNvoEVUQzRLozZxrEK-.png"&gt;&lt;/p&gt;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中，还包含了从哪些渠道来的流量信息，如搜索引擎、社交媒体平台或是其他网站链接。根据这些数据，站长可以评估每个渠道带来的效果，并决定哪些渠道是最有效的推广途径。此外，通过比较不同的流量来源，可以找出哪些区域或设备类型使用频率较高，从而优化页面布局和加载速度以满足不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量转化率</w:t>
      </w:r>
      <w:r>
        <w:rPr>
          <w:sz w:val="32"/>
          <w:szCs w:val="32"/>
        </w:rPr>
        <w:t>&lt;/p&gt;&lt;p&gt;&lt;img src="/static-img/ALXAISm5fLUYrwZfFNG-mr7XS533yJhRluUr-hnKncQvIEtXLv_rm3Vclsk3sY3Y1FYQ0E8X1A-gzs7kAygIcv7lcJ3EGEAB7zUKy2Us2SaGv0zJDwe5sEQkT47f148_UQLDp6IXZNJfQVGlHEvoOR73SVuDzMGsvzOvQIOFck8AAzNvoEVUQzRLozZxrEK-.png"&gt;&lt;/p&gt;&lt;p&gt;</w:t>
      </w:r>
      <w:r>
        <w:rPr>
          <w:sz w:val="32"/>
          <w:szCs w:val="32"/>
        </w:rPr>
        <w:t>转化率是衡量营销活动成功程度的一个重要指标。它反映了访问者在完成某种动作（如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之前离开网站的情况。在进行站长统计时，要关注的是如何提高转化率。一种方法是优化页面设计，使其更加直观易懂，让用户能够快速找到并执行所需操作；另一方面，可以考虑实施</w:t>
      </w:r>
      <w:r>
        <w:rPr>
          <w:sz w:val="32"/>
          <w:szCs w:val="32"/>
        </w:rPr>
        <w:t>A/B</w:t>
      </w:r>
      <w:r>
        <w:rPr>
          <w:sz w:val="32"/>
          <w:szCs w:val="32"/>
        </w:rPr>
        <w:t>测试来验证不同的按钮文案或者</w:t>
      </w:r>
      <w:r>
        <w:rPr>
          <w:sz w:val="32"/>
          <w:szCs w:val="32"/>
        </w:rPr>
        <w:t>CTA</w:t>
      </w:r>
      <w:r>
        <w:rPr>
          <w:sz w:val="32"/>
          <w:szCs w:val="32"/>
        </w:rPr>
        <w:t>（调用到行动）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页面加载速度</w:t>
      </w:r>
      <w:r>
        <w:rPr>
          <w:sz w:val="32"/>
          <w:szCs w:val="32"/>
        </w:rPr>
        <w:t>&lt;/p&gt;&lt;p&gt;&lt;img src="/static-img/RGMaLCYOJaoW7CfIBtTgbL7XS533yJhRluUr-hnKncQvIEtXLv_rm3Vclsk3sY3Y1FYQ0E8X1A-gzs7kAygIcv7lcJ3EGEAB7zUKy2Us2SaGv0zJDwe5sEQkT47f148_UQLDp6IXZNJfQVGlHEvoOR73SVuDzMGsvzOvQIOFck8AAzNvoEVUQzRLozZxrEK-.png"&gt;&lt;/p&gt;&lt;p&gt;</w:t>
      </w:r>
      <w:r>
        <w:rPr>
          <w:sz w:val="32"/>
          <w:szCs w:val="32"/>
        </w:rPr>
        <w:t>用户不耐心等待网页加载，因此对于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来说，保持快速响应至关重要。通过监控站长统计中的载入时间数据，可以识别瓶颈并采取措施加快页面加载速度。这包括压缩图片大小、减少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请求数量，以及优化服务器配置以减少延迟。此外，还应该确保所有元素都能适当地利用缓存技术，以便重复访问时能迅速显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移动端体验</w:t>
      </w:r>
      <w:r>
        <w:rPr>
          <w:sz w:val="32"/>
          <w:szCs w:val="32"/>
        </w:rPr>
        <w:t>&lt;/p&gt;&lt;p&gt;&lt;img src="/static-img/3VrO3gw79OW_DEmtUE3R077XS533yJhRluUr-hnKncQvIEtXLv_rm3Vclsk3sY3Y1FYQ0E8X1A-gzs7kAygIcv7lcJ3EGEAB7zUKy2Us2SaGv0zJDwe5sEQkT47f148_UQLDp6IXZNJfQVGlHEvoOR73SVuDzMGsvzOvQIOFck8AAzNvoEVUQzRLozZxrEK-.png"&gt;&lt;/p&gt;&lt;p&gt;</w:t>
      </w:r>
      <w:r>
        <w:rPr>
          <w:sz w:val="32"/>
          <w:szCs w:val="32"/>
        </w:rPr>
        <w:t>随着智能手机和平板电脑使用者的增长，对移动友好的设计变得越来越重要。在处理站长统计时，要特别注意移动设备上的访问情况，因为这可能揭示一些隐藏的问题，比如导航问题或者屏幕大小适配问题。如果发现移动端访客数明显低于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，这表明需要改进使得应用程序对移动设备更加友好，比如添加触摸友好的界面或者简化菜单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内容和功能也是提升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吸引力的一大关键因素。当新版本发布时，与之相关的趋势会立即反映在站长统计中，这为开发团队提供了直接反馈机制。这样，他们就可以及时解决遇到的问题，并根据最新数据调整产品路线图，为未来的发展奠定基础。此外，还要保证旧版支持，以免因为过度变化导致老用户流失。</w:t>
      </w:r>
      <w:r>
        <w:rPr>
          <w:sz w:val="32"/>
          <w:szCs w:val="32"/>
        </w:rPr>
        <w:t>&lt;/p&gt;&lt;p&gt;&lt;a href = "/doc/837314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流量分析与提升策略</w:t>
      </w:r>
      <w:r>
        <w:rPr>
          <w:sz w:val="32"/>
          <w:szCs w:val="32"/>
        </w:rPr>
        <w:t>.doc" rel="alternate" download="837314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流量分析与提升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