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男孩把坤巴塞进小女孩的血里魔界之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门被称为“血魔术”的神秘艺术。它源于对生命力的深刻理解和对黑暗力量的掌控。在这个故事里，小男孩把坤巴塞进小女孩的血里，这不仅是他的一次冒险，也是一段关于成长、勇气与责任的奇幻旅程。</w:t>
      </w:r>
      <w:r>
        <w:rPr>
          <w:sz w:val="32"/>
          <w:szCs w:val="32"/>
        </w:rPr>
        <w:t>&lt;/p&gt;&lt;p&gt;&lt;img src="/static-img/1WnUOTKfVhJGJ6_onn6p0PXgXqTHznV_i-nKsp5AicfSHoZ239BQ7SzrRk9wJ7Wl.png"&gt;&lt;/p&gt;&lt;p&gt;</w:t>
      </w:r>
      <w:r>
        <w:rPr>
          <w:sz w:val="32"/>
          <w:szCs w:val="32"/>
        </w:rPr>
        <w:t>传说中的坤巴塞，是一种强大的元素精灵，只有当其完全融入到生命之中时，它才能释放出真正的力量。这项任务并非易事，因为需要极高的心智和身体上的承受力。而且，这个过程也伴随着巨大的风险，一旦失败，可能会导致无法挽回的人身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这样一个传说。小男孩名叫艾瑞克，他渴望成为最伟大的巫师之一。他听闻了关于坤巴塞的传说，并决心亲自试验一次。艾瑞克找到了一个年幼而聪慧的小女孩，她名叫莉莉亚。她天生具有超乎常人的能力，因此她成为了艾瑞克选择的人选。</w:t>
      </w:r>
      <w:r>
        <w:rPr>
          <w:sz w:val="32"/>
          <w:szCs w:val="32"/>
        </w:rPr>
        <w:t>&lt;/p&gt;&lt;p&gt;&lt;img src="/static-img/wLvScotkUl0TPhLksKOPn_XgXqTHznV_i-nKsp5AicdKD5lDEvEPhYkfE9qRwHyCFG7lyC1kfTmKJzMstGcJY1swCXMHHVwmIWvjUtVNlkIrzoeLVoNsyQZrVfWsuI6upcGJ2V9BUWb0FCH-C97iu8u0CrU3uYrlQRhW29HZd3_noUH914CLS_2ET1UZE3ZxEPV7nVRVHMlqi50QL2iEd7rNmKj86ciS7_YR7NqEPMUTgohmISSN3gyY0JhTAL7Q.png"&gt;&lt;/p&gt;&lt;p&gt;</w:t>
      </w:r>
      <w:r>
        <w:rPr>
          <w:sz w:val="32"/>
          <w:szCs w:val="32"/>
        </w:rPr>
        <w:t>经过慎重考虑后，艾瑞克决定开始他的实验。他首先仔细研究了各种文献和遗迹，以便找到正确使用坤巴塞所需的手法。他还请教过许多经验丰富的巫师，他们都给予了他宝贵的情报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践环节，事情变得更加复杂。尽管艾瑞克已经准备好了，但他还是遇到了意想不到的问题。一道致命错误几乎让整个计划崩溃。但幸运的是，他及时发现并纠正了问题，从而避免了一场灾难性的后果。</w:t>
      </w:r>
      <w:r>
        <w:rPr>
          <w:sz w:val="32"/>
          <w:szCs w:val="32"/>
        </w:rPr>
        <w:t>&lt;/p&gt;&lt;p&gt;&lt;img src="/static-img/l60PElyB6kf6wqsCI2d2w_XgXqTHznV_i-nKsp5AicdKD5lDEvEPhYkfE9qRwHyCFG7lyC1kfTmKJzMstGcJY1swCXMHHVwmIWvjUtVNlkIrzoeLVoNsyQZrVfWsuI6upcGJ2V9BUWb0FCH-C97iu8u0CrU3uYrlQRhW29HZd3_noUH914CLS_2ET1UZE3ZxEPV7nVRVHMlqi50QL2iEd7rNmKj86ciS7_YR7NqEPMUTgohmISSN3gyY0JhTAL7Q.png"&gt;&lt;/p&gt;&lt;p&gt;</w:t>
      </w:r>
      <w:r>
        <w:rPr>
          <w:sz w:val="32"/>
          <w:szCs w:val="32"/>
        </w:rPr>
        <w:t>最终，当小男孩把坤巴塞进小女孩莉莉亚的血液之中时，他感到了一股前所未有的力量涌动。这不仅证明了他们两人之间不可思议的情感联系，也展现了他们内心深处坚韧不拔的一面。此举开启了一扇通往更广阔世界的大门，为两个孩子带来了无尽的机遇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冒险经历，小男孩学习到了更多关于责任与勇气的事情。他意识到，没有任何人能够单独完成这项壮举，而只有团结协作才能真正实现目标。此外，每一次失败都是向成功迈进的一步，更是个人成长的一个重要部分。</w:t>
      </w:r>
      <w:r>
        <w:rPr>
          <w:sz w:val="32"/>
          <w:szCs w:val="32"/>
        </w:rPr>
        <w:t>&lt;/p&gt;&lt;p&gt;&lt;img src="/static-img/W7eAl4GdLOZSessoLczXSvXgXqTHznV_i-nKsp5AicdKD5lDEvEPhYkfE9qRwHyCFG7lyC1kfTmKJzMstGcJY1swCXMHHVwmIWvjUtVNlkIrzoeLVoNsyQZrVfWsuI6upcGJ2V9BUWb0FCH-C97iu8u0CrU3uYrlQRhW29HZd3_noUH914CLS_2ET1UZE3ZxEPV7nVRVHMlqi50QL2iEd7rNmKj86ciS7_YR7NqEPMUTgohmISSN3gyY0JhTAL7Q.png"&gt;&lt;/p&gt;&lt;p&gt;</w:t>
      </w:r>
      <w:r>
        <w:rPr>
          <w:sz w:val="32"/>
          <w:szCs w:val="32"/>
        </w:rPr>
        <w:t>所以，无论是在现代社会还是古代魔法世界，“小男孩把坤巴塞进小女孩的血里”这句话，都象征着一种跨越时间与空间、跨越理性与情感、跨越梦想与现实的大桥梁。在这里，我们可以看到无数真实案例表明，即使是看似疯狂或危险的事业，如果执行得当，最终总能达到令人惊叹的地步。</w:t>
      </w:r>
      <w:r>
        <w:rPr>
          <w:sz w:val="32"/>
          <w:szCs w:val="32"/>
        </w:rPr>
        <w:t>&lt;/p&gt;&lt;p&gt;&lt;a href = "/doc/8374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男孩把坤巴塞进小女孩的血里魔界之门的秘密</w:t>
      </w:r>
      <w:r>
        <w:rPr>
          <w:sz w:val="32"/>
          <w:szCs w:val="32"/>
        </w:rPr>
        <w:t>.doc" rel="alternate" download="8374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男孩把坤巴塞进小女孩的血里魔界之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