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风追逐速度与肉感的诗意驾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路边一片百合花海绽放。白色花瓣如同云朵般轻盈，透着一股淡雅而不失贵气的气质。车速快多肉的百合，在这片美景中显得格外引人注目，它们不是那些娇柔无力的小花，而是结实有力、肌肤细腻、充满了生机与活力。</w:t>
      </w:r>
      <w:r>
        <w:rPr>
          <w:sz w:val="32"/>
          <w:szCs w:val="32"/>
        </w:rPr>
        <w:t>&lt;/p&gt;&lt;p&gt;&lt;img src="/static-img/K-LJOo2reBRUOXyrz4CzBNjgfeq1g1xjnRx3fk3lllWNCby8qTutZEldfwlIfbpf.jpg"&gt;&lt;/p&gt;&lt;p&gt;</w:t>
      </w:r>
      <w:r>
        <w:rPr>
          <w:sz w:val="32"/>
          <w:szCs w:val="32"/>
        </w:rPr>
        <w:t>生长环境</w:t>
      </w:r>
      <w:r>
        <w:rPr>
          <w:sz w:val="32"/>
          <w:szCs w:val="32"/>
        </w:rPr>
        <w:t>&lt;/p&gt;&lt;p&gt;</w:t>
      </w:r>
      <w:r>
        <w:rPr>
          <w:sz w:val="32"/>
          <w:szCs w:val="32"/>
        </w:rPr>
        <w:t>车速快多肉的百合通常生长在山区或丘陵地带，这里的土壤肥沃，水分充足，为它们提供了完美的生存条件。在这里，它们能够自由地伸展枝条，不受人类干扰，也就自然形成了那独特的地位和魅力。</w:t>
      </w:r>
      <w:r>
        <w:rPr>
          <w:sz w:val="32"/>
          <w:szCs w:val="32"/>
        </w:rPr>
        <w:t>&lt;/p&gt;&lt;p&gt;&lt;img src="/static-img/U05srwn0bExJxEaR5DNid9jgfeq1g1xjnRx3fk3lllWdQxKla0_r3raqyOE0lHh6rcZKN5tSpFTP1s9ANhDvNn405hBYt2hG9qRypLBVq4MEHCQ1iij9KcZSu1okkUqlgjtYv78MV9HF7R5FYrgA5hMVSPkie1PMKlsEMCs0uQz8ieHJq9UnI2lVee283KHpY3OLUHgzZiAi_SIOweUasIGX1yRVs72hoZdVg19zgog.jpg"&gt;&lt;/p&gt;&lt;p&gt;</w:t>
      </w:r>
      <w:r>
        <w:rPr>
          <w:sz w:val="32"/>
          <w:szCs w:val="32"/>
        </w:rPr>
        <w:t>花卉特征</w:t>
      </w:r>
      <w:r>
        <w:rPr>
          <w:sz w:val="32"/>
          <w:szCs w:val="32"/>
        </w:rPr>
        <w:t>&lt;/p&gt;&lt;p&gt;</w:t>
      </w:r>
      <w:r>
        <w:rPr>
          <w:sz w:val="32"/>
          <w:szCs w:val="32"/>
        </w:rPr>
        <w:t>这种特殊类型的百合，其最显著的一点就是它结实而强健的手指状花茎，每个茎上都缠绕着数十朵洁白如雪的小花。这些小花虽然单一，却又不乏韵味，每一朵都散发着淡淡清新香气，让人忍不住停下脚步欣赏。</w:t>
      </w:r>
      <w:r>
        <w:rPr>
          <w:sz w:val="32"/>
          <w:szCs w:val="32"/>
        </w:rPr>
        <w:t>&lt;/p&gt;&lt;p&gt;&lt;img src="/static-img/wBJc1vpnxysCZCurmpucsdjgfeq1g1xjnRx3fk3lllWdQxKla0_r3raqyOE0lHh6rcZKN5tSpFTP1s9ANhDvNn405hBYt2hG9qRypLBVq4MEHCQ1iij9KcZSu1okkUqlgjtYv78MV9HF7R5FYrgA5hMVSPkie1PMKlsEMCs0uQz8ieHJq9UnI2lVee283KHpY3OLUHgzZiAi_SIOweUasIGX1yRVs72hoZdVg19zgog.jpg"&gt;&lt;/p&gt;&lt;p&gt;</w:t>
      </w:r>
      <w:r>
        <w:rPr>
          <w:sz w:val="32"/>
          <w:szCs w:val="32"/>
        </w:rPr>
        <w:t>文化意义</w:t>
      </w:r>
      <w:r>
        <w:rPr>
          <w:sz w:val="32"/>
          <w:szCs w:val="32"/>
        </w:rPr>
        <w:t>&lt;/p&gt;&lt;p&gt;</w:t>
      </w:r>
      <w:r>
        <w:rPr>
          <w:sz w:val="32"/>
          <w:szCs w:val="32"/>
        </w:rPr>
        <w:t>在中国文化中，百合被赋予了“贞洁”、“纯净”的象征意义。而车速快多肉的百合，因为其坚韧不拔的情形，更像是对传统观念的一种挑战，或许可以看作是一种对现代生活节奏与传统审美价值之间平衡关系探讨的一种表现形式。</w:t>
      </w:r>
      <w:r>
        <w:rPr>
          <w:sz w:val="32"/>
          <w:szCs w:val="32"/>
        </w:rPr>
        <w:t>&lt;/p&gt;&lt;p&gt;&lt;img src="/static-img/qQXtLUj0kfmOyHlSmNfOYdjgfeq1g1xjnRx3fk3lllWdQxKla0_r3raqyOE0lHh6rcZKN5tSpFTP1s9ANhDvNn405hBYt2hG9qRypLBVq4MEHCQ1iij9KcZSu1okkUqlgjtYv78MV9HF7R5FYrgA5hMVSPkie1PMKlsEMCs0uQz8ieHJq9UnI2lVee283KHpY3OLUHgzZiAi_SIOweUasIGX1yRVs72hoZdVg19zgog.jpg"&gt;&lt;/p&gt;&lt;p&gt;</w:t>
      </w:r>
      <w:r>
        <w:rPr>
          <w:sz w:val="32"/>
          <w:szCs w:val="32"/>
        </w:rPr>
        <w:t>种植方法</w:t>
      </w:r>
      <w:r>
        <w:rPr>
          <w:sz w:val="32"/>
          <w:szCs w:val="32"/>
        </w:rPr>
        <w:t>&lt;/p&gt;&lt;p&gt;</w:t>
      </w:r>
      <w:r>
        <w:rPr>
          <w:sz w:val="32"/>
          <w:szCs w:val="32"/>
        </w:rPr>
        <w:t>如果你想要在自己的庭院里也栽培这样的奇葩植物，你需要准备一些丰富营养但不会过度滞湿的地面，并且定期施加微量肥料。此外，还要注意保持适宜的大量阳光和适中的雨水供给，以便它们健康成长并持续释放出那令人心旷神怡的香气。</w:t>
      </w:r>
      <w:r>
        <w:rPr>
          <w:sz w:val="32"/>
          <w:szCs w:val="32"/>
        </w:rPr>
        <w:t>&lt;/p&gt;&lt;p&gt;&lt;img src="/static-img/gO6IB8tXLx-76wz8Lc3Hytjgfeq1g1xjnRx3fk3lllWdQxKla0_r3raqyOE0lHh6rcZKN5tSpFTP1s9ANhDvNn405hBYt2hG9qRypLBVq4MEHCQ1iij9KcZSu1okkUqlgjtYv78MV9HF7R5FYrgA5hMVSPkie1PMKlsEMCs0uQz8ieHJq9UnI2lVee283KHpY3OLUHgzZiAi_SIOweUasIGX1yRVs72hoZdVg19zgog.png"&gt;&lt;/p&gt;&lt;p&gt;</w:t>
      </w:r>
      <w:r>
        <w:rPr>
          <w:sz w:val="32"/>
          <w:szCs w:val="32"/>
        </w:rPr>
        <w:t>经济价值</w:t>
      </w:r>
      <w:r>
        <w:rPr>
          <w:sz w:val="32"/>
          <w:szCs w:val="32"/>
        </w:rPr>
        <w:t>&lt;/p&gt;&lt;p&gt;</w:t>
      </w:r>
      <w:r>
        <w:rPr>
          <w:sz w:val="32"/>
          <w:szCs w:val="32"/>
        </w:rPr>
        <w:t>尽管如此，一些园艺爱好者会选择将这种稀有的植物作为一种高级收藏品来培育。这类珍稀植物往往能吸引许多收藏家竞相购买，从而为农民创造了一份稳定的收入来源，同时也促进了当地农业经济发展。</w:t>
      </w:r>
      <w:r>
        <w:rPr>
          <w:sz w:val="32"/>
          <w:szCs w:val="32"/>
        </w:rPr>
        <w:t>&lt;/p&gt;&lt;p&gt;</w:t>
      </w:r>
      <w:r>
        <w:rPr>
          <w:sz w:val="32"/>
          <w:szCs w:val="32"/>
        </w:rPr>
        <w:t>环保意识</w:t>
      </w:r>
      <w:r>
        <w:rPr>
          <w:sz w:val="32"/>
          <w:szCs w:val="32"/>
        </w:rPr>
        <w:t>&lt;/p&gt;&lt;p&gt;</w:t>
      </w:r>
      <w:r>
        <w:rPr>
          <w:sz w:val="32"/>
          <w:szCs w:val="32"/>
        </w:rPr>
        <w:t>然而，在享受这些优雅之处时，我们不能忽视我们的环保责任。在采摘或修剪过程中，我们应该尽量减少对环境造成伤害，同时通过科学管理来保护这一生物多样性宝库，使其能够永远保持其原有的自然状态和独特魅力。</w:t>
      </w:r>
      <w:r>
        <w:rPr>
          <w:sz w:val="32"/>
          <w:szCs w:val="32"/>
        </w:rPr>
        <w:t>&lt;/p&gt;&lt;p&gt;&lt;a href = "/doc/837556-</w:t>
      </w:r>
      <w:r>
        <w:rPr>
          <w:sz w:val="32"/>
          <w:szCs w:val="32"/>
        </w:rPr>
        <w:t>百合之风追逐速度与肉感的诗意驾驭</w:t>
      </w:r>
      <w:r>
        <w:rPr>
          <w:sz w:val="32"/>
          <w:szCs w:val="32"/>
        </w:rPr>
        <w:t>.doc" rel="alternate" download="837556-</w:t>
      </w:r>
      <w:r>
        <w:rPr>
          <w:sz w:val="32"/>
          <w:szCs w:val="32"/>
        </w:rPr>
        <w:t>百合之风追逐速度与肉感的诗意驾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