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燕舞翩跹探索国模燕子在传统文化中的独特地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模燕子的起源与演变</w:t>
      </w:r>
      <w:r>
        <w:rPr>
          <w:sz w:val="32"/>
          <w:szCs w:val="32"/>
        </w:rPr>
        <w:t>&lt;/p&gt;&lt;p&gt;&lt;img src="/static-img/yPca1gTNKPTi77wKwqj2TOgkoLiHTVlFo1k0gNfwohfhGC4RuU3jCQ7Zh9C5mLoy.jpg"&gt;&lt;/p&gt;&lt;p&gt;</w:t>
      </w:r>
      <w:r>
        <w:rPr>
          <w:sz w:val="32"/>
          <w:szCs w:val="32"/>
        </w:rPr>
        <w:t>国模燕子作为中国的代表性鸟类，其形象深受人们喜爱。据考古学家研究，早在新石器时代就有关于燕子的雕刻艺术品出现，这些作品不仅展现了当时对飞行生物的崇拜，也预示着燕子即将成为中华民族文化中不可或缺的一部分。随着时间的推移，国模燕子的形态和意象不断发展，融入了各种民间故事、诗词歌赋之中，最终成为了中国传统文化中的重要组成部分。</w:t>
      </w:r>
      <w:r>
        <w:rPr>
          <w:sz w:val="32"/>
          <w:szCs w:val="32"/>
        </w:rPr>
        <w:t>&lt;/p&gt;&lt;p&gt;</w:t>
      </w:r>
      <w:r>
        <w:rPr>
          <w:sz w:val="32"/>
          <w:szCs w:val="32"/>
        </w:rPr>
        <w:t>国模燕子的生态意义</w:t>
      </w:r>
      <w:r>
        <w:rPr>
          <w:sz w:val="32"/>
          <w:szCs w:val="32"/>
        </w:rPr>
        <w:t>&lt;/p&gt;&lt;p&gt;&lt;img src="/static-img/1u_A5Nt3p3ptbWjK3b-byOgkoLiHTVlFo1k0gNfwohdiKbcxNLGzCfqubAfUryFIiH04u9XZHc4MNe_Xkl0TFKR1_6DIPUlQn-9qx1A_95bAw3mp32m1l2kJSIqRCvt24YnnDyjfrROzmNXyn4bR_plUraLhpvsHGf504htijoiXix9FDYlodAagY5KdbQvvCVoTcX-fkW1uzFVR-bVuRd0B3EQ_Tk5gMjt7EBYZKVi4nZUeBS3fVMEe8mUIy4Z5.jpg"&gt;&lt;/p&gt;&lt;p&gt;</w:t>
      </w:r>
      <w:r>
        <w:rPr>
          <w:sz w:val="32"/>
          <w:szCs w:val="32"/>
        </w:rPr>
        <w:t>作为一种常见的小型候鸟，国模燕子在自然界中扮演着重要角色。它们以捕捉昆虫为主食，对农业生产具有积极影响，同时也是森林生态系统健康的一个标志。在中国传统医学中，国模燕子的身体被认为具有治疗多种疾病的药用价值，如能治头痛、皮肤病等，这也反映出人们对于这种小巧又活泼的鸟儿赞赏之情。</w:t>
      </w:r>
      <w:r>
        <w:rPr>
          <w:sz w:val="32"/>
          <w:szCs w:val="32"/>
        </w:rPr>
        <w:t>&lt;/p&gt;&lt;p&gt;</w:t>
      </w:r>
      <w:r>
        <w:rPr>
          <w:sz w:val="32"/>
          <w:szCs w:val="32"/>
        </w:rPr>
        <w:t>国模燕子在文学中的描绘</w:t>
      </w:r>
      <w:r>
        <w:rPr>
          <w:sz w:val="32"/>
          <w:szCs w:val="32"/>
        </w:rPr>
        <w:t>&lt;/p&gt;&lt;p&gt;&lt;img src="/static-img/NqfC9PpcLDDwtuDVnex1W-gkoLiHTVlFo1k0gNfwohdiKbcxNLGzCfqubAfUryFIiH04u9XZHc4MNe_Xkl0TFKR1_6DIPUlQn-9qx1A_95bAw3mp32m1l2kJSIqRCvt24YnnDyjfrROzmNXyn4bR_plUraLhpvsHGf504htijoiXix9FDYlodAagY5KdbQvvCVoTcX-fkW1uzFVR-bVuRd0B3EQ_Tk5gMjt7EBYZKVi4nZUeBS3fVMEe8mUIy4Z5.jpg"&gt;&lt;/p&gt;&lt;p&gt;</w:t>
      </w:r>
      <w:r>
        <w:rPr>
          <w:sz w:val="32"/>
          <w:szCs w:val="32"/>
        </w:rPr>
        <w:t>从古代到现代，无论是诗歌还是小说，无数文学作品都将国模燕子塑造成了一种美丽而智慧的存在。如唐代诗人王维笔下的“翠羽轻摇三尺桥”，或宋代画家文彦博所绘《飞翔鸽鹅图》中的栩栩如生的国模鸽，它们共同构成了一个丰富多彩的人物世界。在这些文学作品中，我们可以感受到作者对于国家精神和民族自豪感的一种体现。</w:t>
      </w:r>
      <w:r>
        <w:rPr>
          <w:sz w:val="32"/>
          <w:szCs w:val="32"/>
        </w:rPr>
        <w:t>&lt;/p&gt;&lt;p&gt;</w:t>
      </w:r>
      <w:r>
        <w:rPr>
          <w:sz w:val="32"/>
          <w:szCs w:val="32"/>
        </w:rPr>
        <w:t>国模燕子与节庆活动</w:t>
      </w:r>
      <w:r>
        <w:rPr>
          <w:sz w:val="32"/>
          <w:szCs w:val="32"/>
        </w:rPr>
        <w:t>&lt;/p&gt;&lt;p&gt;&lt;img src="/static-img/3Bxl7wOAR5gN2KsTcMTzWOgkoLiHTVlFo1k0gNfwohdiKbcxNLGzCfqubAfUryFIiH04u9XZHc4MNe_Xkl0TFKR1_6DIPUlQn-9qx1A_95bAw3mp32m1l2kJSIqRCvt24YnnDyjfrROzmNXyn4bR_plUraLhpvsHGf504htijoiXix9FDYlodAagY5KdbQvvCVoTcX-fkW1uzFVR-bVuRd0B3EQ_Tk5gMjt7EBYZKVi4nZUeBS3fVMEe8mUIy4Z5.jpg"&gt;&lt;/p&gt;&lt;p&gt;</w:t>
      </w:r>
      <w:r>
        <w:rPr>
          <w:sz w:val="32"/>
          <w:szCs w:val="32"/>
        </w:rPr>
        <w:t>每年的春季，当万物复苏的时候，大街小巷里总会有人举办迎春花市或者观音菊节，那里的摊贩们通常会摆放一排排精致的小型木制或陶瓷模型，在这些模型上雕刻得无比逼真，是不是很像我们心目中的那只“亲切”的国模？这种场景不仅展示了人民群众对于美好生活向往，更是对这只“伴侣”忠诚无二的情感表达。</w:t>
      </w:r>
      <w:r>
        <w:rPr>
          <w:sz w:val="32"/>
          <w:szCs w:val="32"/>
        </w:rPr>
        <w:t>&lt;/p&gt;&lt;p&gt;</w:t>
      </w:r>
      <w:r>
        <w:rPr>
          <w:sz w:val="32"/>
          <w:szCs w:val="32"/>
        </w:rPr>
        <w:t>国模燕子的教育意义</w:t>
      </w:r>
      <w:r>
        <w:rPr>
          <w:sz w:val="32"/>
          <w:szCs w:val="32"/>
        </w:rPr>
        <w:t>&lt;/p&gt;&lt;p&gt;&lt;img src="/static-img/9qJK2MFzQAOdf8QXrCGAKegkoLiHTVlFo1k0gNfwohdiKbcxNLGzCfqubAfUryFIiH04u9XZHc4MNe_Xkl0TFKR1_6DIPUlQn-9qx1A_95bAw3mp32m1l2kJSIqRCvt24YnnDyjfrROzmNXyn4bR_plUraLhpvsHGf504htijoiXix9FDYlodAagY5KdbQvvCVoTcX-fkW1uzFVR-bVuRd0B3EQ_Tk5gMjt7EBYZKVi4nZUeBS3fVMEe8mUIy4Z5.jpg"&gt;&lt;/p&gt;&lt;p&gt;</w:t>
      </w:r>
      <w:r>
        <w:rPr>
          <w:sz w:val="32"/>
          <w:szCs w:val="32"/>
        </w:rPr>
        <w:t>教育领域也不乏使用国模作为教学工具来教授学生关于自然科学知识。而且，由于它体积较小且易于观察，所以尤其适合初级学校进行生物学习。此外，以文艺形式创作有关国模式样的书籍，如动画、漫画等，不仅能够吸引孩子们学习，还能够培养他们对于自然界细微事物关注的心理状态，从而促进他们全面发展。</w:t>
      </w:r>
      <w:r>
        <w:rPr>
          <w:sz w:val="32"/>
          <w:szCs w:val="32"/>
        </w:rPr>
        <w:t>&lt;/p&gt;&lt;p&gt;</w:t>
      </w:r>
      <w:r>
        <w:rPr>
          <w:sz w:val="32"/>
          <w:szCs w:val="32"/>
        </w:rPr>
        <w:t>国调研与保护工作</w:t>
      </w:r>
      <w:r>
        <w:rPr>
          <w:sz w:val="32"/>
          <w:szCs w:val="32"/>
        </w:rPr>
        <w:t>&lt;/p&gt;&lt;p&gt;</w:t>
      </w:r>
      <w:r>
        <w:rPr>
          <w:sz w:val="32"/>
          <w:szCs w:val="32"/>
        </w:rPr>
        <w:t>面对全球性的气候变化及其他环境问题，一些专家开始关注如何保护和保存这一珍贵资源。在许多城市，它们已经开始实施相关措施，比如建立特殊的地带供其筑巢繁殖，以及通过法律手段限制一些可能威胁它们生存的地方活动。这一切都显示出人类对于保持这个既美丽又有益于社会的地球上的生命形式持续存在的重视程度，并希望通过这些努力，让我们的未来更加绿色更宜居。</w:t>
      </w:r>
      <w:r>
        <w:rPr>
          <w:sz w:val="32"/>
          <w:szCs w:val="32"/>
        </w:rPr>
        <w:t>&lt;/p&gt;&lt;p&gt;&lt;a href = "/doc/837600-</w:t>
      </w:r>
      <w:r>
        <w:rPr>
          <w:sz w:val="32"/>
          <w:szCs w:val="32"/>
        </w:rPr>
        <w:t>燕舞翩跹探索国模燕子在传统文化中的独特地位</w:t>
      </w:r>
      <w:r>
        <w:rPr>
          <w:sz w:val="32"/>
          <w:szCs w:val="32"/>
        </w:rPr>
        <w:t>.doc" rel="alternate" download="837600-</w:t>
      </w:r>
      <w:r>
        <w:rPr>
          <w:sz w:val="32"/>
          <w:szCs w:val="32"/>
        </w:rPr>
        <w:t>燕舞翩跹探索国模燕子在传统文化中的独特地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