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界的宝藏库君九龄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电子书资源已成为许多读者追求知识和娱乐的一大难题。然而，君九龄小说全文免费阅读平台为我们提供了一个完美的解决方案。以下是对君九龄平台的一些核心优势和特色。</w:t>
      </w:r>
      <w:r>
        <w:rPr>
          <w:sz w:val="32"/>
          <w:szCs w:val="32"/>
        </w:rPr>
        <w:t>&lt;/p&gt;&lt;p&gt;&lt;img src="/static-img/tJnd7h_4gWDwPHwbjyui-nibhyKsuL77cJeZf-1VZOt5jB3jpdRJ5XlX-vT3WB4j.jpg"&gt;&lt;/p&gt;&lt;p&gt;</w:t>
      </w:r>
      <w:r>
        <w:rPr>
          <w:sz w:val="32"/>
          <w:szCs w:val="32"/>
        </w:rPr>
        <w:t>庞大的图书馆</w:t>
      </w:r>
      <w:r>
        <w:rPr>
          <w:sz w:val="32"/>
          <w:szCs w:val="32"/>
        </w:rPr>
        <w:t>&lt;/p&gt;&lt;p&gt;</w:t>
      </w:r>
      <w:r>
        <w:rPr>
          <w:sz w:val="32"/>
          <w:szCs w:val="32"/>
        </w:rPr>
        <w:t>听说过“一本书、一生”吗？君九龄就像是这句话的真实体现，它拥有数以万计的小说作品，每一部都是一座知识与情感的小楼。在这里，你可以找到古典名著，也可以发现新锐作家的杰作，无论是文学经典还是流行热门，都能让你尽情探索。</w:t>
      </w:r>
      <w:r>
        <w:rPr>
          <w:sz w:val="32"/>
          <w:szCs w:val="32"/>
        </w:rPr>
        <w:t>&lt;/p&gt;&lt;p&gt;&lt;img src="/static-img/iLM14vXjRl_jeWSNMwcEAXibhyKsuL77cJeZf-1VZOtX59gHnyCp_DkJnYYvNODMPBCnaYYDAmSk_m54uJCjuMK1RZ-5vGFtGfW3ASXsBNg.jpg"&gt;&lt;/p&gt;&lt;p&gt;</w:t>
      </w:r>
      <w:r>
        <w:rPr>
          <w:sz w:val="32"/>
          <w:szCs w:val="32"/>
        </w:rPr>
        <w:t>全文免费阅读</w:t>
      </w:r>
      <w:r>
        <w:rPr>
          <w:sz w:val="32"/>
          <w:szCs w:val="32"/>
        </w:rPr>
        <w:t>&lt;/p&gt;&lt;p&gt;</w:t>
      </w:r>
      <w:r>
        <w:rPr>
          <w:sz w:val="32"/>
          <w:szCs w:val="32"/>
        </w:rPr>
        <w:t>免费听起来简直太神奇了！但是，君九龄并非只提供部分内容或精彩摘要，而是让每一位用户都能享受到完整的小说全文。这意味着，无论你的时间多短暂，只要有网络，你都能随时打开手机、电脑或平板，就像走进一家充满魔法的大图书馆，不受任何限制地沉浸于故事中。</w:t>
      </w:r>
      <w:r>
        <w:rPr>
          <w:sz w:val="32"/>
          <w:szCs w:val="32"/>
        </w:rPr>
        <w:t>&lt;/p&gt;&lt;p&gt;&lt;img src="/static-img/RsTwwK5ZvUjFbBqzdUazc3ibhyKsuL77cJeZf-1VZOtX59gHnyCp_DkJnYYvNODMPBCnaYYDAmSk_m54uJCjuMK1RZ-5vGFtGfW3ASXsBNg.png"&gt;&lt;/p&gt;&lt;p&gt;</w:t>
      </w:r>
      <w:r>
        <w:rPr>
          <w:sz w:val="32"/>
          <w:szCs w:val="32"/>
        </w:rPr>
        <w:t>用户友好的界面设计</w:t>
      </w:r>
      <w:r>
        <w:rPr>
          <w:sz w:val="32"/>
          <w:szCs w:val="32"/>
        </w:rPr>
        <w:t>&lt;/p&gt;&lt;p&gt;</w:t>
      </w:r>
      <w:r>
        <w:rPr>
          <w:sz w:val="32"/>
          <w:szCs w:val="32"/>
        </w:rPr>
        <w:t>在现代科技的手掌之下，即使最复杂的事情也变得简单易懂。君九龄网站采用极具亲和力的设计，使得初次光顾的人也能轻松上手操作。而且，它支持多种设备，让你无论是在家里、在公交车上还是在咖啡厅，都能够轻松访问你的个人图书馆。</w:t>
      </w:r>
      <w:r>
        <w:rPr>
          <w:sz w:val="32"/>
          <w:szCs w:val="32"/>
        </w:rPr>
        <w:t>&lt;/p&gt;&lt;p&gt;&lt;img src="/static-img/e3V2jO9Ip3pZhdvgx-EV9nibhyKsuL77cJeZf-1VZOtX59gHnyCp_DkJnYYvNODMPBCnaYYDAmSk_m54uJCjuMK1RZ-5vGFtGfW3ASXsBNg.jpg"&gt;&lt;/p&gt;&lt;p&gt;</w:t>
      </w:r>
      <w:r>
        <w:rPr>
          <w:sz w:val="32"/>
          <w:szCs w:val="32"/>
        </w:rPr>
        <w:t>多元化分类管理系统</w:t>
      </w:r>
      <w:r>
        <w:rPr>
          <w:sz w:val="32"/>
          <w:szCs w:val="32"/>
        </w:rPr>
        <w:t>&lt;/p&gt;&lt;p&gt;</w:t>
      </w:r>
      <w:r>
        <w:rPr>
          <w:sz w:val="32"/>
          <w:szCs w:val="32"/>
        </w:rPr>
        <w:t>对于那些想要快速找到心仪小说但又不愿意花费大量时间浏览的人来说，分类管理是一个巨大的福音。在君九龄，这个问题被妥善处理。你可以根据作者、类型（如科幻、历史等）、出版年份甚至评分来筛选出符合自己口味的小说，这样不仅节省时间，还能确保每一次选择都是精准无误。</w:t>
      </w:r>
      <w:r>
        <w:rPr>
          <w:sz w:val="32"/>
          <w:szCs w:val="32"/>
        </w:rPr>
        <w:t>&lt;/p&gt;&lt;p&gt;&lt;img src="/static-img/9LgP-Y0xjmyKoTm4YeiWrnibhyKsuL77cJeZf-1VZOtX59gHnyCp_DkJnYYvNODMPBCnaYYDAmSk_m54uJCjuMK1RZ-5vGFtGfW3ASXsBNg.jpg"&gt;&lt;/p&gt;&lt;p&gt;</w:t>
      </w:r>
      <w:r>
        <w:rPr>
          <w:sz w:val="32"/>
          <w:szCs w:val="32"/>
        </w:rPr>
        <w:t>活跃社区讨论区</w:t>
      </w:r>
      <w:r>
        <w:rPr>
          <w:sz w:val="32"/>
          <w:szCs w:val="32"/>
        </w:rPr>
        <w:t>&lt;/p&gt;&lt;p&gt;</w:t>
      </w:r>
      <w:r>
        <w:rPr>
          <w:sz w:val="32"/>
          <w:szCs w:val="32"/>
        </w:rPr>
        <w:t>读者之间分享想法总比独自一人更有趣。君 九龄鼓励用户之间交流心得，让讨论成为了推动大家一起学习和成长的一个重要因素。不管是在评论区留言，或是在专门设立的论坛发帖，你都有机会与同好们互动，从而获得更多关于某部作品深层次理解。</w:t>
      </w:r>
      <w:r>
        <w:rPr>
          <w:sz w:val="32"/>
          <w:szCs w:val="32"/>
        </w:rPr>
        <w:t>&lt;/p&gt;&lt;p&gt;</w:t>
      </w:r>
      <w:r>
        <w:rPr>
          <w:sz w:val="32"/>
          <w:szCs w:val="32"/>
        </w:rPr>
        <w:t>定期更新优质内容</w:t>
      </w:r>
      <w:r>
        <w:rPr>
          <w:sz w:val="32"/>
          <w:szCs w:val="32"/>
        </w:rPr>
        <w:t>&lt;/p&gt;&lt;p&gt;</w:t>
      </w:r>
      <w:r>
        <w:rPr>
          <w:sz w:val="32"/>
          <w:szCs w:val="32"/>
        </w:rPr>
        <w:t>听闻“物以稀为贵”，正如同生活中的很多事一样，在数字海洋中优秀作品往往寥寥可数。但是，对于喜欢尝试新鲜事物的人来说，有时候会感到有些乏味。不过，不用担心，因为君 九龄不断地努力，为用户带来最新最热门的小说作品，同时还会定期推荐一些隐藏版块中的精品，让你的阅读旅程始终充满惊喜和期待。</w:t>
      </w:r>
      <w:r>
        <w:rPr>
          <w:sz w:val="32"/>
          <w:szCs w:val="32"/>
        </w:rPr>
        <w:t>&lt;/p&gt;&lt;p&gt;&lt;a href = "/doc/837677-</w:t>
      </w:r>
      <w:r>
        <w:rPr>
          <w:sz w:val="32"/>
          <w:szCs w:val="32"/>
        </w:rPr>
        <w:t>小说界的宝藏库君九龄全文免费阅读体验</w:t>
      </w:r>
      <w:r>
        <w:rPr>
          <w:sz w:val="32"/>
          <w:szCs w:val="32"/>
        </w:rPr>
        <w:t>.doc" rel="alternate" download="837677-</w:t>
      </w:r>
      <w:r>
        <w:rPr>
          <w:sz w:val="32"/>
          <w:szCs w:val="32"/>
        </w:rPr>
        <w:t>小说界的宝藏库君九龄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