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1v1</w:t>
      </w:r>
      <w:r>
        <w:rPr>
          <w:sz w:val="48"/>
          <w:szCs w:val="48"/>
        </w:rPr>
        <w:t>全文免费阅读我是你的第一位辅臣揭秘如何从一名宫廷小卒蜕变成皇帝身边的最有力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国度里，有一位被誉为“首辅大人”的人，他身处皇帝的左右，掌握着朝政大计。他的名声远扬，每个人都知道他是如何一步步攀登至今之位的。但对于我来说，那些都是遥不可及的事迹，我只是一个普通的小卒，在宫中微不足道。</w:t>
      </w:r>
      <w:r>
        <w:rPr>
          <w:sz w:val="32"/>
          <w:szCs w:val="32"/>
        </w:rPr>
        <w:t>&lt;/p&gt;&lt;p&gt;&lt;img src="/static-img/R_yDP1U1YsuriipXnyPevoIH3tCKfxIMmQZiYRaG4TvBpWe_nN0LCiHFylMsaRZM.jpg"&gt;&lt;/p&gt;&lt;p&gt;</w:t>
      </w:r>
      <w:r>
        <w:rPr>
          <w:sz w:val="32"/>
          <w:szCs w:val="32"/>
        </w:rPr>
        <w:t>然而命运却有时会开个玩笑，让我意外地与首辅大人对峙于一室之内。那天，我因为某件小事，被召进了他的办公室。我心中暗自警告自己，要保持镇定，因为那里面的气氛总是严肃而紧张。</w:t>
      </w:r>
      <w:r>
        <w:rPr>
          <w:sz w:val="32"/>
          <w:szCs w:val="32"/>
        </w:rPr>
        <w:t>&lt;/p&gt;&lt;p&gt;“</w:t>
      </w:r>
      <w:r>
        <w:rPr>
          <w:sz w:val="32"/>
          <w:szCs w:val="32"/>
        </w:rPr>
        <w:t>你好啊，小子。”首辅大人轻声说道，他的声音温和而不失权威。我战战兢兢地回了一句：“您好。”</w:t>
      </w:r>
      <w:r>
        <w:rPr>
          <w:sz w:val="32"/>
          <w:szCs w:val="32"/>
        </w:rPr>
        <w:t>&lt;/p&gt;&lt;p&gt;&lt;img src="/static-img/x9X_kZpp_ATadr7Tfe-Yb4IH3tCKfxIMmQZiYRaG4TtgBuxIuFU2rIp5XFbP5dnnCSRMKnx_EFiQk4y4Hx_1fTeP_C6dww8Z00Wx-kDUdFtfKlR7Bp4tLYSqPTIS5k5Fl5uGWEfwFhV7Go68tgkOTdQ_pij9bm9Nw7Mh1WHg99snkWYZxRHYPBpbyUUh0ZazagxdJGeLuORgvoZfKEeF2CPPDdy4zpFkdgMeAhjn19w.jpg"&gt;&lt;/p&gt;&lt;p&gt;“</w:t>
      </w:r>
      <w:r>
        <w:rPr>
          <w:sz w:val="32"/>
          <w:szCs w:val="32"/>
        </w:rPr>
        <w:t>来吧，坐下。”他指了指旁边的一个椅子。我颤抖着走过去，坐在椅子上。他则是在书桌后面坐下，我们之间隔着一层厚重的木质桌面。</w:t>
      </w:r>
      <w:r>
        <w:rPr>
          <w:sz w:val="32"/>
          <w:szCs w:val="32"/>
        </w:rPr>
        <w:t>&lt;/p&gt;&lt;p&gt;“</w:t>
      </w:r>
      <w:r>
        <w:rPr>
          <w:sz w:val="32"/>
          <w:szCs w:val="32"/>
        </w:rPr>
        <w:t>我听说过你，你是个聪明伶俐的小鬼。不过今天不是要考验你的智慧，而是要考验你的勇气。你知道吗？”他抬起头看着我，用一种似乎带点哀伤的眼神望向我。</w:t>
      </w:r>
      <w:r>
        <w:rPr>
          <w:sz w:val="32"/>
          <w:szCs w:val="32"/>
        </w:rPr>
        <w:t>&lt;/p&gt;&lt;p&gt;&lt;img src="/static-img/ANZ6Q2dIH2LowsDbI9TPYIIH3tCKfxIMmQZiYRaG4TtgBuxIuFU2rIp5XFbP5dnnCSRMKnx_EFiQk4y4Hx_1fTeP_C6dww8Z00Wx-kDUdFtfKlR7Bp4tLYSqPTIS5k5Fl5uGWEfwFhV7Go68tgkOTdQ_pij9bm9Nw7Mh1WHg99snkWYZxRHYPBpbyUUh0ZazagxdJGeLuORgvoZfKEeF2CPPDdy4zpFkdgMeAhjn19w.jpg"&gt;&lt;/p&gt;&lt;p&gt;“</w:t>
      </w:r>
      <w:r>
        <w:rPr>
          <w:sz w:val="32"/>
          <w:szCs w:val="32"/>
        </w:rPr>
        <w:t>不知道，是关于什么呢？”我的声音几乎化作了沙啣，但还是尽力问出这句话来。</w:t>
      </w:r>
      <w:r>
        <w:rPr>
          <w:sz w:val="32"/>
          <w:szCs w:val="32"/>
        </w:rPr>
        <w:t>&lt;/p&gt;&lt;p&gt;“</w:t>
      </w:r>
      <w:r>
        <w:rPr>
          <w:sz w:val="32"/>
          <w:szCs w:val="32"/>
        </w:rPr>
        <w:t>是关于你能否站稳脚跟，不论环境多么恶劣，你是否能够坚持自己的信念，不随波逐流。这世上的风浪很多，有时候甚至让人迷失方向。”</w:t>
      </w:r>
      <w:r>
        <w:rPr>
          <w:sz w:val="32"/>
          <w:szCs w:val="32"/>
        </w:rPr>
        <w:t>&lt;/p&gt;&lt;p&gt;&lt;img src="/static-img/nZg_Ej5VYwv8oVrbb0fFcYIH3tCKfxIMmQZiYRaG4TtgBuxIuFU2rIp5XFbP5dnnCSRMKnx_EFiQk4y4Hx_1fTeP_C6dww8Z00Wx-kDUdFtfKlR7Bp4tLYSqPTIS5k5Fl5uGWEfwFhV7Go68tgkOTdQ_pij9bm9Nw7Mh1WHg99snkWYZxRHYPBpbyUUh0ZazagxdJGeLuORgvoZfKEeF2CPPDdy4zpFkdgMeAhjn19w.jpg"&gt;&lt;/p&gt;&lt;p&gt;</w:t>
      </w:r>
      <w:r>
        <w:rPr>
          <w:sz w:val="32"/>
          <w:szCs w:val="32"/>
        </w:rPr>
        <w:t>他的话让我心里涌起了一股暖流，我感到有些许安慰，这可能是我第一次有人关心我的内心世界。接着，他继续说道：“所以，从现在开始，我们将进行一次特别的心灵对决——</w:t>
      </w:r>
      <w:r>
        <w:rPr>
          <w:sz w:val="32"/>
          <w:szCs w:val="32"/>
        </w:rPr>
        <w:t>1v1</w:t>
      </w:r>
      <w:r>
        <w:rPr>
          <w:sz w:val="32"/>
          <w:szCs w:val="32"/>
        </w:rPr>
        <w:t>全文免费阅读！”</w:t>
      </w:r>
      <w:r>
        <w:rPr>
          <w:sz w:val="32"/>
          <w:szCs w:val="32"/>
        </w:rPr>
        <w:t>&lt;/p&gt;&lt;p&gt;</w:t>
      </w:r>
      <w:r>
        <w:rPr>
          <w:sz w:val="32"/>
          <w:szCs w:val="32"/>
        </w:rPr>
        <w:t>他打开了一个隐蔽的空间，将我们两人隔离在里面，只留下两个简单的话语：‘读’或‘写’。我们的任务很简单，如果我选择‘读’，就必须从头到尾阅读完所有已经准备好的文字；如果选择‘写’，就必须创造出新的故事内容，并且每次都要比前一次更精彩。如果失败，就意味着结束游戏。而如果胜利，就可以获得一次机会去改变自己的人生轨迹，这份机遇只有极少数人才能够拥有。</w:t>
      </w:r>
      <w:r>
        <w:rPr>
          <w:sz w:val="32"/>
          <w:szCs w:val="32"/>
        </w:rPr>
        <w:t>&lt;/p&gt;&lt;p&gt;&lt;img src="/static-img/5nCaU6YU24nx47nRt7I824IH3tCKfxIMmQZiYRaG4TtgBuxIuFU2rIp5XFbP5dnnCSRMKnx_EFiQk4y4Hx_1fTeP_C6dww8Z00Wx-kDUdFtfKlR7Bp4tLYSqPTIS5k5Fl5uGWEfwFhV7Go68tgkOTdQ_pij9bm9Nw7Mh1WHg99snkWYZxRHYPBpbyUUh0ZazagxdJGeLuORgvoZfKEeF2CPPDdy4zpFkdgMeAhjn19w.jpg"&gt;&lt;/p&gt;&lt;p&gt;</w:t>
      </w:r>
      <w:r>
        <w:rPr>
          <w:sz w:val="32"/>
          <w:szCs w:val="32"/>
        </w:rPr>
        <w:t>经过慎重考虑，我决定选择</w:t>
      </w:r>
      <w:r>
        <w:rPr>
          <w:sz w:val="32"/>
          <w:szCs w:val="32"/>
        </w:rPr>
        <w:t>&amp;#39;</w:t>
      </w:r>
      <w:r>
        <w:rPr>
          <w:sz w:val="32"/>
          <w:szCs w:val="32"/>
        </w:rPr>
        <w:t>写</w:t>
      </w:r>
      <w:r>
        <w:rPr>
          <w:sz w:val="32"/>
          <w:szCs w:val="32"/>
        </w:rPr>
        <w:t>&amp;#39;</w:t>
      </w:r>
      <w:r>
        <w:rPr>
          <w:sz w:val="32"/>
          <w:szCs w:val="32"/>
        </w:rPr>
        <w:t>。虽然这个挑战看似艰巨，但我相信只要用心去做，即使是一介布衣，也能创造出属于自己的传奇。在那之后，每当夜幕降临，我都会独自一人坐在书房里，用笔尖勾勒出那些未曾有过，却又仿佛永恒存在的情感纠葛、英雄豪情，以及宫廷斗争中的阴谋诡计。而每次完成之后，无论成功还是失败，都会有一种满足感油然而生，因为那是我自己所创造的一切，也是我最真实的人生体验之一。</w:t>
      </w:r>
      <w:r>
        <w:rPr>
          <w:sz w:val="32"/>
          <w:szCs w:val="32"/>
        </w:rPr>
        <w:t>&lt;/p&gt;&lt;p&gt;</w:t>
      </w:r>
      <w:r>
        <w:rPr>
          <w:sz w:val="32"/>
          <w:szCs w:val="32"/>
        </w:rPr>
        <w:t>最后，当那段时间结束的时候，一场真正意义上的精神较量才刚刚拉开帷幕。当初那个小小的小卒，如今已成为了皇帝身边不可或缺的一员，而那个日常生活中默默无闻的大臣，则成了史上最伟大的文学家之一，他们之间联系虽遥远，却又彼此相连，那段经历成为他们共同见证和珍视的一段美妙旅程。</w:t>
      </w:r>
      <w:r>
        <w:rPr>
          <w:sz w:val="32"/>
          <w:szCs w:val="32"/>
        </w:rPr>
        <w:t>&lt;/p&gt;&lt;p&gt;&lt;a href = "/doc/837717-</w:t>
      </w:r>
      <w:r>
        <w:rPr>
          <w:sz w:val="32"/>
          <w:szCs w:val="32"/>
        </w:rPr>
        <w:t>首辅大人在上</w:t>
      </w:r>
      <w:r>
        <w:rPr>
          <w:sz w:val="32"/>
          <w:szCs w:val="32"/>
        </w:rPr>
        <w:t>1v1</w:t>
      </w:r>
      <w:r>
        <w:rPr>
          <w:sz w:val="32"/>
          <w:szCs w:val="32"/>
        </w:rPr>
        <w:t>全文免费阅读我是你的第一位辅臣揭秘如何从一名宫廷小卒蜕变成皇帝身边的最有力助手</w:t>
      </w:r>
      <w:r>
        <w:rPr>
          <w:sz w:val="32"/>
          <w:szCs w:val="32"/>
        </w:rPr>
        <w:t>.doc" rel="alternate" download="837717-</w:t>
      </w:r>
      <w:r>
        <w:rPr>
          <w:sz w:val="32"/>
          <w:szCs w:val="32"/>
        </w:rPr>
        <w:t>首辅大人在上</w:t>
      </w:r>
      <w:r>
        <w:rPr>
          <w:sz w:val="32"/>
          <w:szCs w:val="32"/>
        </w:rPr>
        <w:t>1v1</w:t>
      </w:r>
      <w:r>
        <w:rPr>
          <w:sz w:val="32"/>
          <w:szCs w:val="32"/>
        </w:rPr>
        <w:t>全文免费阅读我是你的第一位辅臣揭秘如何从一名宫廷小卒蜕变成皇帝身边的最有力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