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家的那只神秘小鸟儿谁家窗台上的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有一只小鸟儿，它被困在一个精巧的笼子里。它的翅膀虽然自由，却似乎也带着一丝不甘，偶尔会试图展开，想要飞出这个狭小的空间。我们把这只小鸟儿称作“笼中燕”。</w:t>
      </w:r>
      <w:r>
        <w:rPr>
          <w:sz w:val="32"/>
          <w:szCs w:val="32"/>
        </w:rPr>
        <w:t>&lt;/p&gt;&lt;p&gt;&lt;img src="/static-img/7tyB6CXTXUeXTeMcs_iN4m9EYHwjKFVZKvz1jhZE4nxROzTwlw-r26t-0knZKXLW.jpg"&gt;&lt;/p&gt;&lt;p&gt;</w:t>
      </w:r>
      <w:r>
        <w:rPr>
          <w:sz w:val="32"/>
          <w:szCs w:val="32"/>
        </w:rPr>
        <w:t>每当夜幕降临，我都会听到那只燕子的啼鸣声，它的声音既悲伤又充满了抗争。我想，这或许是它对外界自由生活的渴望，也可能是对未知世界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“笼中燕”悄悄地靠近笼栏，用尖锐的小嘴轻轻地划破空气。我心想，或许它是在寻找一种突破束缚、逃离牢笼的手段。但最终，它还是回到了自己的位置，那里的温暖和熟悉让它放下了探索之心。</w:t>
      </w:r>
      <w:r>
        <w:rPr>
          <w:sz w:val="32"/>
          <w:szCs w:val="32"/>
        </w:rPr>
        <w:t>&lt;/p&gt;&lt;p&gt;&lt;img src="/static-img/b0HVQFCMF1LILuLfgm3EKm9EYHwjKFVZKvz1jhZE4nyQ--S7C2NZz3j9md6AqGmz1Jz-auZATk7wkkrgJ4t2VmxMQZFeme4xcQzqgIWygylQpRi4HHgGVd8axW5qKL9B.jpg"&gt;&lt;/p&gt;&lt;p&gt;</w:t>
      </w:r>
      <w:r>
        <w:rPr>
          <w:sz w:val="32"/>
          <w:szCs w:val="32"/>
        </w:rPr>
        <w:t>有时，当我看着这只小生命，我就想到自己的人生。当我们置身于社会的网罗之中，我们是否也像“笼中燕”一样，在无形之间被约束？或者，我们是否也有那么一天，能够勇敢地冲破这些看似坚固但其实脆弱的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个人的内心都有一片属于自己的天空，只要我们敢于伸展翅膀，就能找到真正属于我们的自由。就像那只“笼中燕”，即使身处狭窄，但只要不放弃追求，无论何时何刻，都有机会飞向更广阔天际。</w:t>
      </w:r>
      <w:r>
        <w:rPr>
          <w:sz w:val="32"/>
          <w:szCs w:val="32"/>
        </w:rPr>
        <w:t>&lt;/p&gt;&lt;p&gt;&lt;img src="/static-img/qUkhPGPiGICwyisBLHFcam9EYHwjKFVZKvz1jhZE4nyQ--S7C2NZz3j9md6AqGmz1Jz-auZATk7wkkrgJ4t2VmxMQZFeme4xcQzqgIWygylQpRi4HHgGVd8axW5qKL9B.jpg"&gt;&lt;/p&gt;&lt;p&gt;</w:t>
      </w:r>
      <w:r>
        <w:rPr>
          <w:sz w:val="32"/>
          <w:szCs w:val="32"/>
        </w:rPr>
        <w:t>所以，让我们一起为那些还未能真正翱翔的大灵魂加油，为那些仍然梦想着自由飞翔的心灵祈福，让他们知道，即使现在看起来有些困难，但是总有一天，他们也能像那只神秘的小鸟一样，不再被任何东西所束缚。</w:t>
      </w:r>
      <w:r>
        <w:rPr>
          <w:sz w:val="32"/>
          <w:szCs w:val="32"/>
        </w:rPr>
        <w:t>&lt;/p&gt;&lt;p&gt;&lt;a href = "/doc/837777-</w:t>
      </w:r>
      <w:r>
        <w:rPr>
          <w:sz w:val="32"/>
          <w:szCs w:val="32"/>
        </w:rPr>
        <w:t>笼中燕我家的那只神秘小鸟儿谁家窗台上的不羁</w:t>
      </w:r>
      <w:r>
        <w:rPr>
          <w:sz w:val="32"/>
          <w:szCs w:val="32"/>
        </w:rPr>
        <w:t>.doc" rel="alternate" download="837777-</w:t>
      </w:r>
      <w:r>
        <w:rPr>
          <w:sz w:val="32"/>
          <w:szCs w:val="32"/>
        </w:rPr>
        <w:t>笼中燕我家的那只神秘小鸟儿谁家窗台上的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