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炼就神话开创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时间之河中，有一位被遗忘的英雄，他的名字响彻九霄，传唱千古。重生洪荒之鸿蒙圣尊，以其非凡的能力和不屈的意志，在无尽的风雨中成长，终于迎来了他重新崛起的时刻。</w:t>
      </w:r>
      <w:r>
        <w:rPr>
          <w:sz w:val="32"/>
          <w:szCs w:val="32"/>
        </w:rPr>
        <w:t>&lt;/p&gt;&lt;p&gt;&lt;img src="/static-img/EBY-nZKjrHLVpTNU_FaCZmci4EnKMMZLMDEWK_W1Rx1b9W4tRXP4oc7x-n-HOAay.jpg"&gt;&lt;/p&gt;&lt;p&gt;</w:t>
      </w:r>
      <w:r>
        <w:rPr>
          <w:sz w:val="32"/>
          <w:szCs w:val="32"/>
        </w:rPr>
        <w:t>从废柴到圣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鸿蒙圣尊曾经是一个普通人，但随着一次次复活，他逐渐体会到了生命中的真谛。他学会了如何利用每一次死亡来提升自己的实力，从而走向了神话般的人生旅程。</w:t>
      </w:r>
      <w:r>
        <w:rPr>
          <w:sz w:val="32"/>
          <w:szCs w:val="32"/>
        </w:rPr>
        <w:t>&lt;/p&gt;&lt;p&gt;&lt;img src="/static-img/ir8wnTp3fS3LmyKRFwwpLmci4EnKMMZLMDEWK_W1Rx0JEOQwj1rgD87Vvhj06NorJN2cfNoK5UzWzYOW5KlA6v5Uv_hw5CRAefvCpx0ZMSAJzYhWpk9kn1RZqtZsb2LS34Y-VYfoludtcsGiDBMhHLJI3VnqKnmEDgyIfLpNdsXkSWQ5B-y0WhV3c0U9XjzQqGc4y92RfYmNxr7r2coxKg.jpg"&gt;&lt;/p&gt;&lt;p&gt;</w:t>
      </w:r>
      <w:r>
        <w:rPr>
          <w:sz w:val="32"/>
          <w:szCs w:val="32"/>
        </w:rPr>
        <w:t>超脱凡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极限和外界压力，鸿蒙圣尊逐渐超脱了凡尘俗世。他发现了一种力量，那是一种源自内心深处、不可思议强大的能量，这股力量让他能够掌控整个宇宙，让一切物质都臣服于他的意志。</w:t>
      </w:r>
      <w:r>
        <w:rPr>
          <w:sz w:val="32"/>
          <w:szCs w:val="32"/>
        </w:rPr>
        <w:t>&lt;/p&gt;&lt;p&gt;&lt;img src="/static-img/oIYNuaYLhIhVJvsTtvHvNmci4EnKMMZLMDEWK_W1Rx0JEOQwj1rgD87Vvhj06NorJN2cfNoK5UzWzYOW5KlA6v5Uv_hw5CRAefvCpx0ZMSAJzYhWpk9kn1RZqtZsb2LS34Y-VYfoludtcsGiDBMhHLJI3VnqKnmEDgyIfLpNdsXkSWQ5B-y0WhV3c0U9XjzQqGc4y92RfYmNxr7r2coxKg.jpg"&gt;&lt;/p&gt;&lt;p&gt;</w:t>
      </w:r>
      <w:r>
        <w:rPr>
          <w:sz w:val="32"/>
          <w:szCs w:val="32"/>
        </w:rPr>
        <w:t>修行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意义上的圣位，无数次战斗后的疲惫并未阻止他，他选择用这段时间去修行。通过对天地万物的观察和研究，他悟出了许多先前不解之谜，为自己打下了坚实的人生基石。</w:t>
      </w:r>
      <w:r>
        <w:rPr>
          <w:sz w:val="32"/>
          <w:szCs w:val="32"/>
        </w:rPr>
        <w:t>&lt;/p&gt;&lt;p&gt;&lt;img src="/static-img/GhdDTHhikC0tylqljgQ0nGci4EnKMMZLMDEWK_W1Rx0JEOQwj1rgD87Vvhj06NorJN2cfNoK5UzWzYOW5KlA6v5Uv_hw5CRAefvCpx0ZMSAJzYhWpk9kn1RZqtZsb2LS34Y-VYfoludtcsGiDBMhHLJI3VnqKnmEDgyIfLpNdsXkSWQ5B-y0WhV3c0U9XjzQqGc4y92RfYmNxr7r2coxKg.jpg"&gt;&lt;/p&gt;&lt;p&gt;</w:t>
      </w:r>
      <w:r>
        <w:rPr>
          <w:sz w:val="32"/>
          <w:szCs w:val="32"/>
        </w:rPr>
        <w:t>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鸿蒙圣尊拥有足够强大的力量后，便开始寻找机会将其施展出来。在一次重大事件中，他以惊人的能力推翻了旧秩序，用自己的智慧和勇气为这个世界带来了新的希望，从而标志着一个全新的纪元正式拉开帷幕。</w:t>
      </w:r>
      <w:r>
        <w:rPr>
          <w:sz w:val="32"/>
          <w:szCs w:val="32"/>
        </w:rPr>
        <w:t>&lt;/p&gt;&lt;p&gt;&lt;img src="/static-img/iqytiGE1OsuXJUqCi0SuQ2ci4EnKMMZLMDEWK_W1Rx0JEOQwj1rgD87Vvhj06NorJN2cfNoK5UzWzYOW5KlA6v5Uv_hw5CRAefvCpx0ZMSAJzYhWpk9kn1RZqtZsb2LS34Y-VYfoludtcsGiDBMhHLJI3VnqKnmEDgyIfLpNdsXkSWQ5B-y0WhV3c0U9XjzQqGc4y92RfYmNxr7r2coxKg.jpg"&gt;&lt;/p&gt;&lt;p&gt;</w:t>
      </w:r>
      <w:r>
        <w:rPr>
          <w:sz w:val="32"/>
          <w:szCs w:val="32"/>
        </w:rPr>
        <w:t>建立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伟大的领袖，鸿蒙圣尊懂得信仰对于任何事业来说是至关重要的一环。他用实际行动树立了一座座象征着希望与正义的大教堂，将自己的理念传递给世人，使他们也能够感受到那份由内而外散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已经平息下来，当这个世界再也没有战争、争斗，只有和平与繁荣的时候，鸿蒙圣尊依然站在这里，不仅因为他的权威，更因为人们对他的敬仰。在这一切结束之前，他们总是在暗示，一旦需要，一定有人愿意承担起保护这个世界安宁继续前进的事务。这就是那个传奇人物——重生洪荒之鸿蒙</w:t>
      </w:r>
      <w:r>
        <w:rPr>
          <w:sz w:val="32"/>
          <w:szCs w:val="32"/>
        </w:rPr>
        <w:t xml:space="preserve">Saint Lord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837928-</w:t>
      </w:r>
      <w:r>
        <w:rPr>
          <w:sz w:val="32"/>
          <w:szCs w:val="32"/>
        </w:rPr>
        <w:t>重生洪荒之鸿蒙圣尊炼就神话开创纪元</w:t>
      </w:r>
      <w:r>
        <w:rPr>
          <w:sz w:val="32"/>
          <w:szCs w:val="32"/>
        </w:rPr>
        <w:t>.doc" rel="alternate" download="837928-</w:t>
      </w:r>
      <w:r>
        <w:rPr>
          <w:sz w:val="32"/>
          <w:szCs w:val="32"/>
        </w:rPr>
        <w:t>重生洪荒之鸿蒙圣尊炼就神话开创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