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直播风波老师上课跳舞遭意外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内的热点事件</w:t>
      </w:r>
      <w:r>
        <w:rPr>
          <w:sz w:val="32"/>
          <w:szCs w:val="32"/>
        </w:rPr>
        <w:t>&lt;/p&gt;&lt;p&gt;&lt;img src="/static-img/1Hh_U_Iy53WXKtTPoOk5bVQtXHcF9AFlLsN27GzNFalik0W_5xoFvAVkK12PT6U9.jpg"&gt;&lt;/p&gt;&lt;p&gt;</w:t>
      </w:r>
      <w:r>
        <w:rPr>
          <w:sz w:val="32"/>
          <w:szCs w:val="32"/>
        </w:rPr>
        <w:t>近日，一则关于老师上课跳</w:t>
      </w:r>
      <w:r>
        <w:rPr>
          <w:sz w:val="32"/>
          <w:szCs w:val="32"/>
        </w:rPr>
        <w:t>D</w:t>
      </w:r>
      <w:r>
        <w:rPr>
          <w:sz w:val="32"/>
          <w:szCs w:val="32"/>
        </w:rPr>
        <w:t>突然被开到最大视频的消息在校园内部迅速传播，成为了学生们讨论的话题。这件事情不仅让学生们感到惊讶，也引起了学校管理层和家长们的关注。这个事件揭示了现代教育环境中技术与教学之间关系紧密的一面，同时也展现了年轻一代对于生活方式变革的接受度。</w:t>
      </w:r>
      <w:r>
        <w:rPr>
          <w:sz w:val="32"/>
          <w:szCs w:val="32"/>
        </w:rPr>
        <w:t>&lt;/p&gt;&lt;p&gt;</w:t>
      </w:r>
      <w:r>
        <w:rPr>
          <w:sz w:val="32"/>
          <w:szCs w:val="32"/>
        </w:rPr>
        <w:t>教师作为榜样</w:t>
      </w:r>
      <w:r>
        <w:rPr>
          <w:sz w:val="32"/>
          <w:szCs w:val="32"/>
        </w:rPr>
        <w:t>&lt;/p&gt;&lt;p&gt;&lt;img src="/static-img/qnrYRpNOGWhZwIOufZ2w5VQtXHcF9AFlLsN27GzNFanZjA1fT6WEg5_p-PoAFJ3j_bih1DlDLYJgynljQCRUeoardhE4Zx3KeUtg-ni90cTe2VB7cN_N5rZ_l8tudRlv3x9ihcIbqoJjz2Wzet86lw.jpg"&gt;&lt;/p&gt;&lt;p&gt;</w:t>
      </w:r>
      <w:r>
        <w:rPr>
          <w:sz w:val="32"/>
          <w:szCs w:val="32"/>
        </w:rPr>
        <w:t>作为教师，他们不仅是知识的传递者，更是学生心灵上的引导者。在课堂上，老师通常保持着严肃认真的形象，但这次的事情却让他们在学生心中的形象发生了变化。很多同学认为，这种行为虽然有些冒险，但也反映出了教师对新媒体时代态度开放和积极参与的态度。</w:t>
      </w:r>
      <w:r>
        <w:rPr>
          <w:sz w:val="32"/>
          <w:szCs w:val="32"/>
        </w:rPr>
        <w:t>&lt;/p&gt;&lt;p&gt;</w:t>
      </w:r>
      <w:r>
        <w:rPr>
          <w:sz w:val="32"/>
          <w:szCs w:val="32"/>
        </w:rPr>
        <w:t>学生反应多样</w:t>
      </w:r>
      <w:r>
        <w:rPr>
          <w:sz w:val="32"/>
          <w:szCs w:val="32"/>
        </w:rPr>
        <w:t>&lt;/p&gt;&lt;p&gt;&lt;img src="/static-img/lFlcFn-2VGl8agMHqtDMelQtXHcF9AFlLsN27GzNFanZjA1fT6WEg5_p-PoAFJ3j_bih1DlDLYJgynljQCRUeoardhE4Zx3KeUtg-ni90cTe2VB7cN_N5rZ_l8tudRlv3x9ihcIbqoJjz2Wzet86lw.jpg"&gt;&lt;/p&gt;&lt;p&gt;</w:t>
      </w:r>
      <w:r>
        <w:rPr>
          <w:sz w:val="32"/>
          <w:szCs w:val="32"/>
        </w:rPr>
        <w:t>不同的学生有着不同的看法，有些同学认为这是老师放松氛围、增进与学生互动的一种方式；而另一些同学则觉得这样的行为可能会影响到授课严肃性，不利于学习效果。而那些经常使用社交平台的小伙伴，则更倾向于这种“网红”化身教室内的情况，因为它增加了一份不可预知性的乐趣给平淡无奇的课程之中。</w:t>
      </w:r>
      <w:r>
        <w:rPr>
          <w:sz w:val="32"/>
          <w:szCs w:val="32"/>
        </w:rPr>
        <w:t>&lt;/p&gt;&lt;p&gt;</w:t>
      </w:r>
      <w:r>
        <w:rPr>
          <w:sz w:val="32"/>
          <w:szCs w:val="32"/>
        </w:rPr>
        <w:t>家长关注升级</w:t>
      </w:r>
      <w:r>
        <w:rPr>
          <w:sz w:val="32"/>
          <w:szCs w:val="32"/>
        </w:rPr>
        <w:t>&lt;/p&gt;&lt;p&gt;&lt;img src="/static-img/U6bvntqeonTqVlTG2t16XlQtXHcF9AFlLsN27GzNFanZjA1fT6WEg5_p-PoAFJ3j_bih1DlDLYJgynljQCRUeoardhE4Zx3KeUtg-ni90cTe2VB7cN_N5rZ_l8tudRlv3x9ihcIbqoJjz2Wzet86lw.jpg"&gt;&lt;/p&gt;&lt;p&gt;</w:t>
      </w:r>
      <w:r>
        <w:rPr>
          <w:sz w:val="32"/>
          <w:szCs w:val="32"/>
        </w:rPr>
        <w:t>随着事件逐渐走出校园，家长圈子里也开始讨论起来。一部分家长担忧这种现象可能会导致孩子对学业失去兴趣，而另一部分则支持这样的创新教学方法，认为只要能够提高孩子的心情，让他们更加投入学习，那么即使是在非正式场合下也是值得鼓励的事物。</w:t>
      </w:r>
      <w:r>
        <w:rPr>
          <w:sz w:val="32"/>
          <w:szCs w:val="32"/>
        </w:rPr>
        <w:t>&lt;/p&gt;&lt;p&gt;</w:t>
      </w:r>
      <w:r>
        <w:rPr>
          <w:sz w:val="32"/>
          <w:szCs w:val="32"/>
        </w:rPr>
        <w:t>学校处理措施</w:t>
      </w:r>
      <w:r>
        <w:rPr>
          <w:sz w:val="32"/>
          <w:szCs w:val="32"/>
        </w:rPr>
        <w:t>&lt;/p&gt;&lt;p&gt;&lt;img src="/static-img/V5N7YAPXV4x0Llmsqpcj41QtXHcF9AFlLsN27GzNFanZjA1fT6WEg5_p-PoAFJ3j_bih1DlDLYJgynljQCRUeoardhE4Zx3KeUtg-ni90cTe2VB7cN_N5rZ_l8tudRlv3x9ihcIbqoJjz2Wzet86lw.jpg"&gt;&lt;/p&gt;&lt;p&gt;</w:t>
      </w:r>
      <w:r>
        <w:rPr>
          <w:sz w:val="32"/>
          <w:szCs w:val="32"/>
        </w:rPr>
        <w:t>学校方面针对此事进行了解，并采取了一系列措施来规范未来类似情况。首先，对此次直播负责人进行提醒和约谈，并强调未经授权不得擅自记录或发布教师授课过程。此外，还加强了对教师及全体工作人员网络用途指导，明确禁止任何形式的人脸识别或个人隐私保护问题出现的问题。</w:t>
      </w:r>
      <w:r>
        <w:rPr>
          <w:sz w:val="32"/>
          <w:szCs w:val="32"/>
        </w:rPr>
        <w:t>&lt;/p&gt;&lt;p&gt;</w:t>
      </w:r>
      <w:r>
        <w:rPr>
          <w:sz w:val="32"/>
          <w:szCs w:val="32"/>
        </w:rPr>
        <w:t>网络文化背景下的思考</w:t>
      </w:r>
      <w:r>
        <w:rPr>
          <w:sz w:val="32"/>
          <w:szCs w:val="32"/>
        </w:rPr>
        <w:t>&lt;/p&gt;&lt;p&gt;</w:t>
      </w:r>
      <w:r>
        <w:rPr>
          <w:sz w:val="32"/>
          <w:szCs w:val="32"/>
        </w:rPr>
        <w:t>这一事件背后还隐藏着一个更深层次的问题：我们是否已经过分依赖技术工具来获取快感？现代社会中的信息爆炸，使得人们越来越追求刺激和新鲜感。但同时，我们又应该如何平衡这些追求与我们日常生活乃至教育领域所需遵守的规矩呢？这需要每个人的自我反省，以及整个社会共同努力以找到适宜发展网络文化与传统价值观念相结合的手段。</w:t>
      </w:r>
      <w:r>
        <w:rPr>
          <w:sz w:val="32"/>
          <w:szCs w:val="32"/>
        </w:rPr>
        <w:t>&lt;/p&gt;&lt;p&gt;&lt;a href = "/doc/837944-</w:t>
      </w:r>
      <w:r>
        <w:rPr>
          <w:sz w:val="32"/>
          <w:szCs w:val="32"/>
        </w:rPr>
        <w:t>校园网络直播风波老师上课跳舞遭意外曝光</w:t>
      </w:r>
      <w:r>
        <w:rPr>
          <w:sz w:val="32"/>
          <w:szCs w:val="32"/>
        </w:rPr>
        <w:t>.doc" rel="alternate" download="837944-</w:t>
      </w:r>
      <w:r>
        <w:rPr>
          <w:sz w:val="32"/>
          <w:szCs w:val="32"/>
        </w:rPr>
        <w:t>校园网络直播风波老师上课跳舞遭意外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