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选集揭秘一二三区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是一个充满活力的平台，它不仅仅是展示个人生活的一种方式，更是一种文化交流和信息传播的工具。这里有着各种各样的内容，从日常琐事到深度探讨，再到娱乐休闲，每一个角落都隐藏着独特的故事和风景。今天，我们就来一起探索一下这三个主要区域——一区、二区、三区，为大家揭开它们背后的神秘面纱。</w:t>
      </w:r>
      <w:r>
        <w:rPr>
          <w:sz w:val="32"/>
          <w:szCs w:val="32"/>
        </w:rPr>
        <w:t>&lt;/p&gt;&lt;p&gt;&lt;img src="/static-img/Idephjt15OupjBP6_-R7g8_bZGAOtoKOm3fwA_9QRedO-1IBIhTayhiQrF3kndBD.png"&gt;&lt;/p&gt;&lt;p&gt;</w:t>
      </w:r>
      <w:r>
        <w:rPr>
          <w:sz w:val="32"/>
          <w:szCs w:val="32"/>
        </w:rPr>
        <w:t>一、日常生活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区是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最基础也是最为人熟知的一个部分。这儿充斥着日常生活的小确幸，比如早晨醒来的第一缕阳光、午餐时分尝到的美味佳肴，甚至是一天结束时放松的瑜伽动作。在这里，每个小细节都被捕捉并展现出来，让观众仿佛也能感受到那份温暖与宁静。同时，这里也有关于学习、工作或者旅行等主题的视频，让我们可以通过这些真实的情境，了解不同人的生活状态和思考方式。</w:t>
      </w:r>
      <w:r>
        <w:rPr>
          <w:sz w:val="32"/>
          <w:szCs w:val="32"/>
        </w:rPr>
        <w:t>&lt;/p&gt;&lt;p&gt;&lt;img src="/static-img/c43KGN4fNEB7YYu1JTDztc_bZGAOtoKOm3fwA_9QReeahlya1OqZQKkX9pDstUxfjGEWBb3pEE7cGpv93XWImnJMNTewjEOfY7SzMOOlU6iGQreX-gX-9cP8vXJDYtCv5uNK9hnB6000jxM1AyzjQwvbgczNb8VdZzlAWiCrqQOr_mlsymbgGVFHzN9_j7l-.jpg"&gt;&lt;/p&gt;&lt;p&gt;</w:t>
      </w:r>
      <w:r>
        <w:rPr>
          <w:sz w:val="32"/>
          <w:szCs w:val="32"/>
        </w:rPr>
        <w:t>二、高质量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到了二区，你会发现这里聚焦的是更高质量、更深层次的话题。这包括了科技资讯、新兴趋势分析以及一些专业领域内的问题解答等内容。在这个区域内，不同领域专家会带领观众走进他们所擅长的领域，与大家分享最新知识和行业动态，使得观众能够快速获取信息，同时也能提升自己的知识水平。当然，也有一些艺术作品或文化活动介绍，让我们从不同的视角去欣赏世界。</w:t>
      </w:r>
      <w:r>
        <w:rPr>
          <w:sz w:val="32"/>
          <w:szCs w:val="32"/>
        </w:rPr>
        <w:t>&lt;/p&gt;&lt;p&gt;&lt;img src="/static-img/ZGOVehyaOw1g5EZY6FIXis_bZGAOtoKOm3fwA_9QReeahlya1OqZQKkX9pDstUxfjGEWBb3pEE7cGpv93XWImnJMNTewjEOfY7SzMOOlU6iGQreX-gX-9cP8vXJDYtCv5uNK9hnB6000jxM1AyzjQwvbgczNb8VdZzlAWiCrqQOr_mlsymbgGVFHzN9_j7l-.png"&gt;&lt;/p&gt;&lt;p&gt;</w:t>
      </w:r>
      <w:r>
        <w:rPr>
          <w:sz w:val="32"/>
          <w:szCs w:val="32"/>
        </w:rPr>
        <w:t>三、深度探讨与创意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三区，我们迎来了更加自由无羁的一面，这里是对社会问题进行深入剖析的地方，以及对于艺术创作进行全方位展示的地方。在这里，你可以找到哲学思考录像、心理健康建议，以及一些创意性的短片或音乐作品等。这不仅让我们的思想得到拓宽，也给予了那些想要表达自我的人一个舞台，可以无拘无束地释放自己的想法和情感。</w:t>
      </w:r>
      <w:r>
        <w:rPr>
          <w:sz w:val="32"/>
          <w:szCs w:val="32"/>
        </w:rPr>
        <w:t>&lt;/p&gt;&lt;p&gt;&lt;img src="/static-img/qZ6hW5e3cuo4uLCy34ji98_bZGAOtoKOm3fwA_9QReeahlya1OqZQKkX9pDstUxfjGEWBb3pEE7cGpv93XWImnJMNTewjEOfY7SzMOOlU6iGQreX-gX-9cP8vXJDYtCv5uNK9hnB6000jxM1AyzjQwvbgczNb8VdZzlAWiCrqQOr_mlsymbgGVFHzN9_j7l-.jpg"&gt;&lt;/p&gt;&lt;p&gt;</w:t>
      </w:r>
      <w:r>
        <w:rPr>
          <w:sz w:val="32"/>
          <w:szCs w:val="32"/>
        </w:rPr>
        <w:t>总结来说，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、二区、三区每个区域都有其独特之处，它们共同构成了一个多元化而丰富的人文景观，无论你对什么主题感兴趣，都一定能在其中找到属于你的那片天地。如果你还没有加入，那么现在就应该行动起来吧！因为只有真正参与其中才能体验到这份不可思议的乐趣与价值。</w:t>
      </w:r>
      <w:r>
        <w:rPr>
          <w:sz w:val="32"/>
          <w:szCs w:val="32"/>
        </w:rPr>
        <w:t>&lt;/p&gt;&lt;p&gt;&lt;a href = "/doc/837947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选集揭秘一二三区的独特魅力</w:t>
      </w:r>
      <w:r>
        <w:rPr>
          <w:sz w:val="32"/>
          <w:szCs w:val="32"/>
        </w:rPr>
        <w:t>.doc" rel="alternate" download="837947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选集揭秘一二三区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