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时观看双人床上做的运动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床上对弈夫妻二人世界扑克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对弈：夫妻二人世界扑克大赛</w:t>
      </w:r>
      <w:r>
        <w:rPr>
          <w:sz w:val="32"/>
          <w:szCs w:val="32"/>
        </w:rPr>
        <w:t>&lt;/p&gt;&lt;p&gt;&lt;img src="/static-img/ONJne6aKxpr5lK2jO03WNyNxDDyftnzF6fKyTS67FEQa7anhnvGLR0lti2ECo5Cc.jpg"&gt;&lt;/p&gt;&lt;p&gt;</w:t>
      </w:r>
      <w:r>
        <w:rPr>
          <w:sz w:val="32"/>
          <w:szCs w:val="32"/>
        </w:rPr>
        <w:t>在这个充满爱意的夜晚，两位专注的对手面对面坐镇于一张被温暖灯光柔和照亮的小巧桌前。他们并非传统意义上的竞技选手，而是生活中最亲密的伴侣——彼此的另一半。在这场特殊而又引人入胜的比赛中，他们将展开一场实时观看双人床上做的运动扑克的大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这样从一个平凡但充满浪漫色彩的地方开始。一位名叫小李的小伙子，他一直都是业余扑克高手，一边研究策略，一边等待那一天能够与他心仪已久的小美一起进行真正意义上的“战术交流”。而小美，也是一个有着不俗智力和聪明才智的人，她总是在家里悄悄学习各种牌局，想要找到让两人共同度过难忘夜晚的一个绝佳方式。</w:t>
      </w:r>
      <w:r>
        <w:rPr>
          <w:sz w:val="32"/>
          <w:szCs w:val="32"/>
        </w:rPr>
        <w:t>&lt;/p&gt;&lt;p&gt;&lt;img src="/static-img/r1K_dXBm7fF4d4DjLglAlyNxDDyftnzF6fKyTS67FETMvhkpGNR-s3cpO-1ErS3qDKRsx02CB1GM_6QFiE-SSpHmkqaZn8KJQHdxqxMo7Vp7teXbY8TBQ5wztvFb-HKw.jpg"&gt;&lt;/p&gt;&lt;p&gt;</w:t>
      </w:r>
      <w:r>
        <w:rPr>
          <w:sz w:val="32"/>
          <w:szCs w:val="32"/>
        </w:rPr>
        <w:t>终于有一天，小李决定把他的计划付诸实践。他准备了几套精心挑选的心形扑克卡片，并且在某个月圆之夜，在他们共享的一张宽敞双人床上铺好了软绵绵的地毯，用来作为比赛区域。小美当然没有猜错，这次她不仅要体验到游戏带来的刺激，还能感受到来自丈夫深情款款的一份特别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轮牌局开始，小李和小美都表现出了惊人的水平。每一次出牌都像是预先安排好的，每一次思考都透露出对方无言中的默契。而就在这时，那些看似普通却实际上充满期待的声音也逐渐响起：“你下了一块五星吗？” “我没说，但你可以试试。” 这些声音似乎是在为这场比赛增添更多的情感色彩，让旁观者仿佛置身于这个温馨又紧张的情境之中。</w:t>
      </w:r>
      <w:r>
        <w:rPr>
          <w:sz w:val="32"/>
          <w:szCs w:val="32"/>
        </w:rPr>
        <w:t>&lt;/p&gt;&lt;p&gt;&lt;img src="/static-img/by4lmF0SmCodiwC_YCD6AiNxDDyftnzF6fKyTS67FETMvhkpGNR-s3cpO-1ErS3qDKRsx02CB1GM_6QFiE-SSpHmkqaZn8KJQHdxqxMo7Vp7teXbY8TBQ5wztvFb-HKw.jpg"&gt;&lt;/p&gt;&lt;p&gt;</w:t>
      </w:r>
      <w:r>
        <w:rPr>
          <w:sz w:val="32"/>
          <w:szCs w:val="32"/>
        </w:rPr>
        <w:t>随着时间流逝，这对夫妻愈发投入到了游戏当中，他们甚至开始用自己的动作、表情来表达不同的信号，互相之间传递着不可言说的信息。这就是所谓的“床上运动”，它既是一种身体上的接触，也是一种精神层面的沟通。在这样的氛围下，不仅仅是扑克，更是他们感情纽带的一部分，是一种独特而深刻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李赢得了这一回合，而他笑容灿烂地看着小美，“我会更努力训练，以便下次我们能一起成为冠军。” 小美则微笑着回答，“如果需要，我愿意陪你训练。”</w:t>
      </w:r>
      <w:r>
        <w:rPr>
          <w:sz w:val="32"/>
          <w:szCs w:val="32"/>
        </w:rPr>
        <w:t>&lt;/p&gt;&lt;p&gt;&lt;img src="/static-img/FFFnnD141bUdut8y9M780SNxDDyftnzF6fKyTS67FETMvhkpGNR-s3cpO-1ErS3qDKRsx02CB1GM_6QFiE-SSpHmkqaZn8KJQHdxqxMo7Vp7teXbY8TBQ5wztvFb-HKw.jpg"&gt;&lt;/p&gt;&lt;p&gt;</w:t>
      </w:r>
      <w:r>
        <w:rPr>
          <w:sz w:val="32"/>
          <w:szCs w:val="32"/>
        </w:rPr>
        <w:t>于是，他们继续每周定期举行这种由爱生辉、趣味横生的“实时观看双人床上做的运动扑克”活动。不管输赢，只要有彼此，就足够了。而这些精彩瞬间，无疑成为了他们甜蜜婚姻生活中的宝贵记忆。</w:t>
      </w:r>
      <w:r>
        <w:rPr>
          <w:sz w:val="32"/>
          <w:szCs w:val="32"/>
        </w:rPr>
        <w:t>&lt;/p&gt;&lt;p&gt;&lt;a href = "/doc/837951-</w:t>
      </w:r>
      <w:r>
        <w:rPr>
          <w:sz w:val="32"/>
          <w:szCs w:val="32"/>
        </w:rPr>
        <w:t>实时观看双人床上做的运动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对弈夫妻二人世界扑克大赛</w:t>
      </w:r>
      <w:r>
        <w:rPr>
          <w:sz w:val="32"/>
          <w:szCs w:val="32"/>
        </w:rPr>
        <w:t>.doc" rel="alternate" download="837951-</w:t>
      </w:r>
      <w:r>
        <w:rPr>
          <w:sz w:val="32"/>
          <w:szCs w:val="32"/>
        </w:rPr>
        <w:t>实时观看双人床上做的运动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对弈夫妻二人世界扑克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