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惊叹的奇袭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帝国中，有一位名为紫薇的女帝，她以智慧和勇敢著称，统治着这个国家已经数十年。然而，一场意外的风暴即将打破这份平静。</w:t>
      </w:r>
      <w:r>
        <w:rPr>
          <w:sz w:val="32"/>
          <w:szCs w:val="32"/>
        </w:rPr>
        <w:t>&lt;/p&gt;&lt;p&gt;&lt;img src="/static-img/kJZLCaD6sf7iP57sB538KBNRnlfBvTBHyysAQF3R3dHrc7B3G63QZZnM9WRN5sx4.jpg"&gt;&lt;/p&gt;&lt;p&gt;</w:t>
      </w:r>
      <w:r>
        <w:rPr>
          <w:sz w:val="32"/>
          <w:szCs w:val="32"/>
        </w:rPr>
        <w:t>那是一天深夜，紫薇女帝正在她的寝宫里翻阅着一本关于星象预测的古籍，寻找对国家未来发展有益的线索。突然，一阵突如其来的狂风吹开了窗户，将她惊醒。在黑暗中，她听到了轻微的声音，那是远处传来的马蹄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时候，一群武士正悄无声息地聚集在城墙下，他们手持长剑、弓箭，每个人脸上都带着坚定的决心。而他们背后，是一位身穿全套铠甲、头戴盔甲且手握巨大战斧的人物——他就是被誉为“铁匠”的传奇人物，他的一生都在于如何重塑和保护这片土地。</w:t>
      </w:r>
      <w:r>
        <w:rPr>
          <w:sz w:val="32"/>
          <w:szCs w:val="32"/>
        </w:rPr>
        <w:t>&lt;/p&gt;&lt;p&gt;&lt;img src="/static-img/JSzVndVe18EbbBInn8EFpxNRnlfBvTBHyysAQF3R3dHrc7B3G63QZZnM9WRN5sx4.jpg"&gt;&lt;/p&gt;&lt;p&gt;</w:t>
      </w:r>
      <w:r>
        <w:rPr>
          <w:sz w:val="32"/>
          <w:szCs w:val="32"/>
        </w:rPr>
        <w:t>当紫薇女帝意识到这一切时，她立即叫来了一批卫兵，但就在她们赶到的时候，“铁匠”已经冲过了城门。他并没有攻击任何人，只是在城内散布一种力量，让每个人都能感受到他的存在。当他的声音响起：“我来这里，并不是为了战争，而是为了警告你们，我们必须团结起来面对外界的威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“铁匠”一直巡视着整个帝国，用他的力量唤醒了人们的心灵。他的出现让所有人都不再只是关注眼前的利益，而是开始思考更大的责任。这也就意味着，从此以后，无论是高级官员还是普通百姓，都会更加珍惜这个国家，以及它给予他们的一切。</w:t>
      </w:r>
      <w:r>
        <w:rPr>
          <w:sz w:val="32"/>
          <w:szCs w:val="32"/>
        </w:rPr>
        <w:t>&lt;/p&gt;&lt;p&gt;&lt;img src="/static-img/k19sLTICqAJi0v8SpUxL4xNRnlfBvTBHyysAQF3R3dHrc7B3G63QZZnM9WRN5sx4.jpg"&gt;&lt;/p&gt;&lt;p&gt;</w:t>
      </w:r>
      <w:r>
        <w:rPr>
          <w:sz w:val="32"/>
          <w:szCs w:val="32"/>
        </w:rPr>
        <w:t>最终，“铁匠”的行为不仅震惊了紫薇女帝，也改变了整个帝国的心态。从此以后，大家共同努力，为的是构建一个更加强大的家园。而“我开局震惊了女帝”，不过是一个小小的开始，它标志着一个新的时代正在到来。</w:t>
      </w:r>
      <w:r>
        <w:rPr>
          <w:sz w:val="32"/>
          <w:szCs w:val="32"/>
        </w:rPr>
        <w:t>&lt;/p&gt;&lt;p&gt;&lt;a href = "/doc/837976-</w:t>
      </w:r>
      <w:r>
        <w:rPr>
          <w:sz w:val="32"/>
          <w:szCs w:val="32"/>
        </w:rPr>
        <w:t>女帝惊叹的奇袭开端</w:t>
      </w:r>
      <w:r>
        <w:rPr>
          <w:sz w:val="32"/>
          <w:szCs w:val="32"/>
        </w:rPr>
        <w:t>.doc" rel="alternate" download="837976-</w:t>
      </w:r>
      <w:r>
        <w:rPr>
          <w:sz w:val="32"/>
          <w:szCs w:val="32"/>
        </w:rPr>
        <w:t>女帝惊叹的奇袭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