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私密时刻撕开奶罩揉吮的诱人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工作环境中，人们往往寻找各种方式来放松自己。办公室私密时刻，如撕开奶罩揉吮奶头，这样的行为不仅能够带来短暂的解压，也可能成为一种性暗示，增强同事间的情感联系。</w:t>
      </w:r>
      <w:r>
        <w:rPr>
          <w:sz w:val="32"/>
          <w:szCs w:val="32"/>
        </w:rPr>
        <w:t>&lt;/p&gt;&lt;p&gt;&lt;img src="/static-img/2nxVL7o2ZMFMWzSDP6yyHUR_BQbV3R5vsHhwwbqp-Yd8tV6Bb5vrsd1VrFb74w3T.jpg"&gt;&lt;/p&gt;&lt;p&gt;</w:t>
      </w:r>
      <w:r>
        <w:rPr>
          <w:sz w:val="32"/>
          <w:szCs w:val="32"/>
        </w:rPr>
        <w:t>撕开奶罩揽住胸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的会议室或空旷的大厅里，一位女员工悄无声息地将手中的文件夹轻轻放在桌上，她的手指在空气中缓缓移动着，仿佛在等待着某个触点。在这个充满期待与紧张的小小舞台上，她的手指终于触碰到了她的乳房，那一瞬间，不只是肉体上的触感，更是情感上的交流。</w:t>
      </w:r>
      <w:r>
        <w:rPr>
          <w:sz w:val="32"/>
          <w:szCs w:val="32"/>
        </w:rPr>
        <w:t>&lt;/p&gt;&lt;p&gt;&lt;img src="/static-img/0XPafcMX4_EymL4YejraRkR_BQbV3R5vsHhwwbqp-YdfZcBkMVtRc99MWDzFAJ8-vSoVfgZX1CvCPjCRATK1hcd7RhpBHuiI6NPKW1eKhc3RGiaUeeqHvBiHcVo68kKP6CPLf2N8d--lIykxCIBEd4gGXCewefGnW89NNMFFKHy8kU0XNIcyeJnfrppN1QPrYIZ2I6SUbORDefNwQ6h3_w.jpg"&gt;&lt;/p&gt;&lt;p&gt;</w:t>
      </w:r>
      <w:r>
        <w:rPr>
          <w:sz w:val="32"/>
          <w:szCs w:val="32"/>
        </w:rPr>
        <w:t>揉动乳房探索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掌温柔地抚摸着自己的身体，在这片刻之间，她忘却了周围喧嚣的声音和繁忙的工作任务。她闭上了眼睛，用双手慢慢揉动那些熟悉的轮廓，每一次挤压都似乎是在释放她内心深处的一种压力。</w:t>
      </w:r>
      <w:r>
        <w:rPr>
          <w:sz w:val="32"/>
          <w:szCs w:val="32"/>
        </w:rPr>
        <w:t>&lt;/p&gt;&lt;p&gt;&lt;img src="/static-img/f2CfVHwPdzumXvIqZUeUD0R_BQbV3R5vsHhwwbqp-YdfZcBkMVtRc99MWDzFAJ8-vSoVfgZX1CvCPjCRATK1hcd7RhpBHuiI6NPKW1eKhc3RGiaUeeqHvBiHcVo68kKP6CPLf2N8d--lIykxCIBEd4gGXCewefGnW89NNMFFKHy8kU0XNIcyeJnfrppN1QPrYIZ2I6SUbORDefNwQ6h3_w.jpg"&gt;&lt;/p&gt;&lt;p&gt;</w:t>
      </w:r>
      <w:r>
        <w:rPr>
          <w:sz w:val="32"/>
          <w:szCs w:val="32"/>
        </w:rPr>
        <w:t>吮吸那颗敏感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低下头，将脸埋进衣服里，用嘴唇轻轻覆盖住那颗敏感之物。呼吸渐渐加重，她开始用舌尖轻舔、细腻地吸吮。这一切都是如此自然而然，就像是她对自己的身体最为熟悉的一种爱抚和享受。</w:t>
      </w:r>
      <w:r>
        <w:rPr>
          <w:sz w:val="32"/>
          <w:szCs w:val="32"/>
        </w:rPr>
        <w:t>&lt;/p&gt;&lt;p&gt;&lt;img src="/static-img/NJ1Onku3YR6W5U4ttyQA40R_BQbV3R5vsHhwwbqp-YdfZcBkMVtRc99MWDzFAJ8-vSoVfgZX1CvCPjCRATK1hcd7RhpBHuiI6NPKW1eKhc3RGiaUeeqHvBiHcVo68kKP6CPLf2N8d--lIykxCIBEd4gGXCewefGnW89NNMFFKHy8kU0XNIcyeJnfrppN1QPrYIZ2I6SUbORDefNwQ6h3_w.jpg"&gt;&lt;/p&gt;&lt;p&gt;</w:t>
      </w:r>
      <w:r>
        <w:rPr>
          <w:sz w:val="32"/>
          <w:szCs w:val="32"/>
        </w:rPr>
        <w:t>私密空间里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办公桌旁，有一盏孤独照亮夜晚的小灯光，它象征着每个人都有属于自己的秘密世界。在这种被忽视但又充满隐秘欲望的地方，一些微妙的情绪被激发出来，而这些情绪并不总是需要言语去表达，只要有足够的心灵空间去承载它们就好。</w:t>
      </w:r>
      <w:r>
        <w:rPr>
          <w:sz w:val="32"/>
          <w:szCs w:val="32"/>
        </w:rPr>
        <w:t>&lt;/p&gt;&lt;p&gt;&lt;img src="/static-img/6lDif6ooCSfnknRow6eJSkR_BQbV3R5vsHhwwbqp-YdfZcBkMVtRc99MWDzFAJ8-vSoVfgZX1CvCPjCRATK1hcd7RhpBHuiI6NPKW1eKhc3RGiaUeeqHvBiHcVo68kKP6CPLf2N8d--lIykxCIBEd4gGXCewefGnW89NNMFFKHy8kU0XNIcyeJnfrppN1QPrYIZ2I6SUbORDefNwQ6h3_w.jpg"&gt;&lt;/p&gt;&lt;p&gt;</w:t>
      </w:r>
      <w:r>
        <w:rPr>
          <w:sz w:val="32"/>
          <w:szCs w:val="32"/>
        </w:rPr>
        <w:t>情绪波动下的躯体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的手指再次停留于胸前的肌肤边缘时，她感觉到了一股暖流从脚底升起沿袭至头顶，这是一种从根本层面上释放出的舒适感。一切烦恼似乎都随着这一阵阵微妙的震荡而消散，无需任何语言也能理解其中蕴含的情感深度与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暗示与社交关系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私密举措，不仅仅是一种身体上的刺激，还可能是建立或加强社交关系的一部分工具。当一个人主动展示出这样的行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很可能是在向他人传递某种信号——愿意接受并且分享彼此之间未经言说的关怀和理解。</w:t>
      </w:r>
      <w:r>
        <w:rPr>
          <w:sz w:val="32"/>
          <w:szCs w:val="32"/>
        </w:rPr>
        <w:t>&lt;/p&gt;&lt;p&gt;&lt;a href = "/doc/838091-</w:t>
      </w:r>
      <w:r>
        <w:rPr>
          <w:sz w:val="32"/>
          <w:szCs w:val="32"/>
        </w:rPr>
        <w:t>办公室私密时刻撕开奶罩揉吮的诱人场景</w:t>
      </w:r>
      <w:r>
        <w:rPr>
          <w:sz w:val="32"/>
          <w:szCs w:val="32"/>
        </w:rPr>
        <w:t>.doc" rel="alternate" download="838091-</w:t>
      </w:r>
      <w:r>
        <w:rPr>
          <w:sz w:val="32"/>
          <w:szCs w:val="32"/>
        </w:rPr>
        <w:t>办公室私密时刻撕开奶罩揉吮的诱人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