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一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高清妈妈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高科技的时代，人们对于视觉享受的追求越来越高。尤其是在网络上流行的一些特定类型的内容，比如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视频，就成为了许多人眼中的美好娱乐。以下是对这一现象的一些分析：</w:t>
      </w:r>
      <w:r>
        <w:rPr>
          <w:sz w:val="32"/>
          <w:szCs w:val="32"/>
        </w:rPr>
        <w:t>&lt;/p&gt;&lt;p&gt;&lt;img src="/static-img/Olsss7P-kyTCqLSXf6J_qIOD0KeS-KFFDPMLPC7FxmHvVloLlqi_7SeMHzBZFM8h.jpg"&gt;&lt;/p&gt;&lt;p&gt;</w:t>
      </w:r>
      <w:r>
        <w:rPr>
          <w:sz w:val="32"/>
          <w:szCs w:val="32"/>
        </w:rPr>
        <w:t>首先，技术进步带来的便利性不可小觑。在过去，观看成人内容往往需要付费购买或通过不正规渠道获取，而现在，一键即可搜索到丰富多彩的资源，这极大地满足了用户对新鲜感和便捷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隐私保护成为现代用户关注的一个重要点。随着隐私泄露事件频发，一些平台开始提供更为隐蔽和安全的服务，如使用加密技术、匿名登录等，以满足用户对个人信息安全保障的心理需求。</w:t>
      </w:r>
      <w:r>
        <w:rPr>
          <w:sz w:val="32"/>
          <w:szCs w:val="32"/>
        </w:rPr>
        <w:t>&lt;/p&gt;&lt;p&gt;&lt;img src="/static-img/3FWYiZU-6TZJL1krecucbYOD0KeS-KFFDPMLPC7FxmH6m2KztwUzboUTyY-KwuDKrU_6Cv7-RjnOe9jIUMFi8GMUZ-y3bkCPiM62ysQCs82XNb9cnL73msfDG7wBmxJYLVFnDHB8o8z22Wk6-cGhSEs0HmIeuxWqm_cNFWUrFjRsxaUrHzKBJe4_yCYBy9vtgZfXJFWzvaGhl1WDX3OCiA.jpg"&gt;&lt;/p&gt;&lt;p&gt;</w:t>
      </w:r>
      <w:r>
        <w:rPr>
          <w:sz w:val="32"/>
          <w:szCs w:val="32"/>
        </w:rPr>
        <w:t>再者，心理学上的“熟悉度”效应也在其中扮演着角色。当人们被某种风格吸引后，他们会不断寻找与之相似的内容，从而形成了一种持续消费的情绪循环。这也是为什么一些特定的类型能够长期保持热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年轻观众来说，“社交证明”也起到了推动作用。在网上分享自己的喜好，不仅能获得同好的认同，还能作为一种社交互动的手段，让他们感到自己并不孤单。</w:t>
      </w:r>
      <w:r>
        <w:rPr>
          <w:sz w:val="32"/>
          <w:szCs w:val="32"/>
        </w:rPr>
        <w:t>&lt;/p&gt;&lt;p&gt;&lt;img src="/static-img/m2QLIDc2KzkxNqrdGvpgrYOD0KeS-KFFDPMLPC7FxmH6m2KztwUzboUTyY-KwuDKrU_6Cv7-RjnOe9jIUMFi8GMUZ-y3bkCPiM62ysQCs82XNb9cnL73msfDG7wBmxJYLVFnDHB8o8z22Wk6-cGhSEs0HmIeuxWqm_cNFWUrFjRsxaUrHzKBJe4_yCYBy9vtgZfXJFWzvaGhl1WDX3OCiA.jpg"&gt;&lt;/p&gt;&lt;p&gt;</w:t>
      </w:r>
      <w:r>
        <w:rPr>
          <w:sz w:val="32"/>
          <w:szCs w:val="32"/>
        </w:rPr>
        <w:t>同时，不同地区文化差异也影响了这种类型内容的地缘分布和接受程度。例如，在某些国家或地区，由于法律法规限制或者社会文化习惯不同，一些成人类别可能受到严格管制，而其他地方则较为宽松，这直接影响了这类内容传播和消费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数据化管理手段得以提升，现在可以更精准地了解用户偏好并推荐相关内容，使得个性化体验变得更加明显，为用户提供更加符合口味的观看材料。此举进一步增强了这种类型内容在市场上的竞争力。</w:t>
      </w:r>
      <w:r>
        <w:rPr>
          <w:sz w:val="32"/>
          <w:szCs w:val="32"/>
        </w:rPr>
        <w:t>&lt;/p&gt;&lt;p&gt;&lt;img src="/static-img/l6KArst0QdsQOnIV0EUXJoOD0KeS-KFFDPMLPC7FxmH6m2KztwUzboUTyY-KwuDKrU_6Cv7-RjnOe9jIUMFi8GMUZ-y3bkCPiM62ysQCs82XNb9cnL73msfDG7wBmxJYLVFnDHB8o8z22Wk6-cGhSEs0HmIeuxWqm_cNFWUrFjRsxaUrHzKBJe4_yCYBy9vtgZfXJFWzvaGhl1WDX3OCiA.jpg"&gt;&lt;/p&gt;&lt;p&gt;&lt;a href = "/doc/838265-</w:t>
      </w:r>
      <w:r>
        <w:rPr>
          <w:sz w:val="32"/>
          <w:szCs w:val="32"/>
        </w:rPr>
        <w:t>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妈妈的朋友</w:t>
      </w:r>
      <w:r>
        <w:rPr>
          <w:sz w:val="32"/>
          <w:szCs w:val="32"/>
        </w:rPr>
        <w:t>.doc" rel="alternate" download="838265-</w:t>
      </w:r>
      <w:r>
        <w:rPr>
          <w:sz w:val="32"/>
          <w:szCs w:val="32"/>
        </w:rPr>
        <w:t>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妈妈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