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再次挑战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风云大声点视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名为“小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的艺人最近又一次展现了其强大的实力和不服输的精神。经过一段时间的沉淀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决定重新站上舞台，用自己的声音和魅力赢得观众的心。</w:t>
      </w:r>
      <w:r>
        <w:rPr>
          <w:sz w:val="32"/>
          <w:szCs w:val="32"/>
        </w:rPr>
        <w:t>&lt;/p&gt;&lt;p&gt;&lt;img src="/static-img/rriaCQ6ubJnxiqOqhjeSLeel6epaUiA_Pt1U_3sduMjPvdB0gLXc_d90rGDnUxtE.jpg"&gt;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深知自己过去的一些行为可能给自己带来了不利影响，因此她选择通过大声点视频来进行自我修复。这是一种非常有效的手段，因为它既能让粉丝看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真实的一面，也能够向公众证明她已经成熟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声点视频对于提升个人品牌也具有重要作用。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展示了她的才华，同时也展现了她对未来的坚定信念，这无疑会吸引更多关注者，并增强她的市场价值。</w:t>
      </w:r>
      <w:r>
        <w:rPr>
          <w:sz w:val="32"/>
          <w:szCs w:val="32"/>
        </w:rPr>
        <w:t>&lt;/p&gt;&lt;p&gt;&lt;img src="/static-img/27mwyR5vf-yNaFz3Lx56e-el6epaUiA_Pt1U_3sduMi9ITBK05x2wexbKpQBOkZcGnpkP9Nq1RNH5p2Eag059Fe26QrZH_1CvKt-LtmiIPLKybmZPNEasobkVh1b2snIBvnc9Wm6cEd6aCqRvgNV1CYitY3RkBvEHsMhuHWHfBKw6ePPv0a4_1uQiAe2QpIuYgMbGM4N0zXxfKUmpb8SvQ.jpg"&gt;&lt;/p&gt;&lt;p&gt;</w:t>
      </w:r>
      <w:r>
        <w:rPr>
          <w:sz w:val="32"/>
          <w:szCs w:val="32"/>
        </w:rPr>
        <w:t>再者，通过这种形式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还能够更好地与粉丝互动。随着互联网技术的发展，大声点视频平台成为了一种新的沟通方式，它让艺人可以更加直接地了解粉丝需求，从而进一步加深两者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声点视频作为一种新媒体形式，其内容多样性强，可以满足不同年龄层、不同兴趣爱好的观众。此举有助于扩大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人气基础，为其未来的事业打下坚实的基础。</w:t>
      </w:r>
      <w:r>
        <w:rPr>
          <w:sz w:val="32"/>
          <w:szCs w:val="32"/>
        </w:rPr>
        <w:t>&lt;/p&gt;&lt;p&gt;&lt;img src="/static-img/fbW-M5YokfPkvTctahlU5Oel6epaUiA_Pt1U_3sduMi9ITBK05x2wexbKpQBOkZcGnpkP9Nq1RNH5p2Eag059Fe26QrZH_1CvKt-LtmiIPLKybmZPNEasobkVh1b2snIBvnc9Wm6cEd6aCqRvgNV1CYitY3RkBvEHsMhuHWHfBKw6ePPv0a4_1uQiAe2QpIuYgMbGM4N0zXxfKUmpb8SvQ.jpg"&gt;&lt;/p&gt;&lt;p&gt;</w:t>
      </w:r>
      <w:r>
        <w:rPr>
          <w:sz w:val="32"/>
          <w:szCs w:val="32"/>
        </w:rPr>
        <w:t>最后，不断尝试新的表演方式也是一个艺术家的必然选择。在不断变化的市场环境中，只有不断创新才能保持竞争力。而这次的大声点视频活动，无疑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勇敢迈出的一步，她希望能够用实际行动证明自己，并且取得更高的地位。</w:t>
      </w:r>
      <w:r>
        <w:rPr>
          <w:sz w:val="32"/>
          <w:szCs w:val="32"/>
        </w:rPr>
        <w:t>&lt;/p&gt;&lt;p&gt;&lt;a href = "/doc/8384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再次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风云大声点视频的逆袭</w:t>
      </w:r>
      <w:r>
        <w:rPr>
          <w:sz w:val="32"/>
          <w:szCs w:val="32"/>
        </w:rPr>
        <w:t>.doc" rel="alternate" download="83840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再次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风云大声点视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