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一场独特的娱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住宅区，隐藏着一处不为人知的奇观——卫生间疯狂打扑克。这里，不仅仅是厕所，它承载着一种特殊的情感和独特的趣味。</w:t>
      </w:r>
      <w:r>
        <w:rPr>
          <w:sz w:val="32"/>
          <w:szCs w:val="32"/>
        </w:rPr>
        <w:t>&lt;/p&gt;&lt;p&gt;&lt;img src="/static-img/eiToUfvO8a-Ak8MiyIuyOik8-q-ZkbJjnrwPAlfVGpMy0uZYL_jj6GlUsoxoXreo.jpg"&gt;&lt;/p&gt;&lt;p&gt;</w:t>
      </w:r>
      <w:r>
        <w:rPr>
          <w:sz w:val="32"/>
          <w:szCs w:val="32"/>
        </w:rPr>
        <w:t>卫生间空间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卫生间原本只是一个功能性强、设计简约的地方，但当它被改造成了一个专门用于打牌的地方时，空间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充满活力。墙壁上贴满了各种风格迥异的地图，地板铺设成棋盘状，让整个环境都变成了游戏的一部分。即使是在这个私密且宁静的地方，也能感受到一种全新的气息，这让每一次进去都感觉像是进入了一种不同的世界。</w:t>
      </w:r>
      <w:r>
        <w:rPr>
          <w:sz w:val="32"/>
          <w:szCs w:val="32"/>
        </w:rPr>
        <w:t>&lt;/p&gt;&lt;p&gt;&lt;img src="/static-img/4B5qUQPlVJVD63MEK6z9aik8-q-ZkbJjnrwPAlfVGpMmWNyW999ar3TleMdSHAz2hUsgzDip3RG7-iVcEVujFTXKHuS3mGZ4vsvUhZACvJYqgpHkZzwlorXq5YbUcGV6RbqC8YGs5VYqO-7lJysWyOAbCJb7FXcsQKOKPg4FBW8UrDBjIORZeycaxclFNv_LgZfXJFWzvaGhl1WDX3OCiA.jpg"&gt;&lt;/p&gt;&lt;p&gt;</w:t>
      </w:r>
      <w:r>
        <w:rPr>
          <w:sz w:val="32"/>
          <w:szCs w:val="32"/>
        </w:rPr>
        <w:t>创新用料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卫生间中设置打牌区域，不仅考验创意，还要考虑到实用性。在这儿，你会发现巧妙利用浴室设施来增添游戏氛围，比如将洗手池变成了高尔夫球洞，而镜子则成为投掷骰子的反射面。此外，用透明玻璃制作的小桌椅，使得玩家们可以同时享受游戏和欣赏周围环境，营造出一种既舒适又刺激的体验。</w:t>
      </w:r>
      <w:r>
        <w:rPr>
          <w:sz w:val="32"/>
          <w:szCs w:val="32"/>
        </w:rPr>
        <w:t>&lt;/p&gt;&lt;p&gt;&lt;img src="/static-img/ehK4e6uJVne0IOh2oyiKSik8-q-ZkbJjnrwPAlfVGpMmWNyW999ar3TleMdSHAz2hUsgzDip3RG7-iVcEVujFTXKHuS3mGZ4vsvUhZACvJYqgpHkZzwlorXq5YbUcGV6RbqC8YGs5VYqO-7lJysWyOAbCJb7FXcsQKOKPg4FBW8UrDBjIORZeycaxclFNv_LgZfXJFWzvaGhl1WDX3OCiA.jpg"&gt;&lt;/p&gt;&lt;p&gt;</w:t>
      </w:r>
      <w:r>
        <w:rPr>
          <w:sz w:val="32"/>
          <w:szCs w:val="32"/>
        </w:rPr>
        <w:t>灯光与音效协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在这里发挥着关键作用，无论是柔和而温暖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还是刺眼而有节奏性的闪烁灯，都能调整心情，让人们更快地进入游戏状态。而声音呢，则通过精巧设计的小喇叭播放音乐或笑声，为整个场景增添了一份生活化调调，使得每次下注都伴随着欢乐的声音，让人沉浸其中忘却一切烦恼。</w:t>
      </w:r>
      <w:r>
        <w:rPr>
          <w:sz w:val="32"/>
          <w:szCs w:val="32"/>
        </w:rPr>
        <w:t>&lt;/p&gt;&lt;p&gt;&lt;img src="/static-img/sCA6BiDPukK6P5f2FBc_CCk8-q-ZkbJjnrwPAlfVGpMmWNyW999ar3TleMdSHAz2hUsgzDip3RG7-iVcEVujFTXKHuS3mGZ4vsvUhZACvJYqgpHkZzwlorXq5YbUcGV6RbqC8YGs5VYqO-7lJysWyOAbCJb7FXcsQKOKPg4FBW8UrDBjIORZeycaxclFNv_LgZfXJFWzvaGhl1WDX3OCiA.jpg"&gt;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专属卫浴领域内，可以找到来自不同国家和地区的地图标志，每个地方都有其独特之处。这不仅丰富了视觉体验，更增加了对不同文化了解，对于热爱旅行、探索新事物的人来说，是一件非常珍贵的事情。</w:t>
      </w:r>
      <w:r>
        <w:rPr>
          <w:sz w:val="32"/>
          <w:szCs w:val="32"/>
        </w:rPr>
        <w:t>&lt;/p&gt;&lt;p&gt;&lt;img src="/static-img/Ds4KXW8tNWYDZPUQE_CPWyk8-q-ZkbJjnrwPAlfVGpMmWNyW999ar3TleMdSHAz2hUsgzDip3RG7-iVcEVujFTXKHuS3mGZ4vsvUhZACvJYqgpHkZzwlorXq5YbUcGV6RbqC8YGs5VYqO-7lJysWyOAbCJb7FXcsQKOKPg4FBW8UrDBjIORZeycaxclFNv_LgZfXJFWzvaGhl1WDX3OCiA.jpg"&gt;&lt;/p&gt;&lt;p&gt;</w:t>
      </w:r>
      <w:r>
        <w:rPr>
          <w:sz w:val="32"/>
          <w:szCs w:val="32"/>
        </w:rPr>
        <w:t>社交互动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再是一个单纯的事务处理地点，而是一个社交活动中心。在这种特殊环境中，与朋友共度时光，就像是在别样的世界里相遇。你可以看到他们脸上带来的微笑，也许还会有一些小惊喜等待你。这样的互动能够加深彼此之间的情谊，同时也为日常生活带来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保理念融入 </w:t>
      </w:r>
      <w:r>
        <w:rPr>
          <w:sz w:val="32"/>
          <w:szCs w:val="32"/>
        </w:rPr>
        <w:t xml:space="preserve">gameplay </w:t>
      </w:r>
      <w:r>
        <w:rPr>
          <w:sz w:val="32"/>
          <w:szCs w:val="32"/>
        </w:rPr>
        <w:t>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娱乐的时候，我们并没有忽视环保理念。例如，将旧书籍或报纸作为装饰材料，或使用可回收材料制成桌椅，这些都是为了减少对自然资源的消耗，同时也是对未来负责的一种态度。而这些环保元素，在提升身心健康方面起到了不可忽视的作用。</w:t>
      </w:r>
      <w:r>
        <w:rPr>
          <w:sz w:val="32"/>
          <w:szCs w:val="32"/>
        </w:rPr>
        <w:t>&lt;/p&gt;&lt;p&gt;&lt;a href = "/doc/838468-</w:t>
      </w:r>
      <w:r>
        <w:rPr>
          <w:sz w:val="32"/>
          <w:szCs w:val="32"/>
        </w:rPr>
        <w:t>卫生间疯狂打扑克一场独特的娱乐盛宴</w:t>
      </w:r>
      <w:r>
        <w:rPr>
          <w:sz w:val="32"/>
          <w:szCs w:val="32"/>
        </w:rPr>
        <w:t>.doc" rel="alternate" download="838468-</w:t>
      </w:r>
      <w:r>
        <w:rPr>
          <w:sz w:val="32"/>
          <w:szCs w:val="32"/>
        </w:rPr>
        <w:t>卫生间疯狂打扑克一场独特的娱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