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家族咸鱼的反派世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动漫中，咸鱼穿书者是一种经典的设定，他们往往会意外地穿越到另一个世界，发现自己竟然拥有超乎常人的能力或特殊身份。然而，有一种特别的变体：咸鱼穿书后发现全家都是反派。这不仅是对传统设定的颠覆，也是对于角色性格和故事发展的一次大胆尝试。</w:t>
      </w:r>
      <w:r>
        <w:rPr>
          <w:sz w:val="32"/>
          <w:szCs w:val="32"/>
        </w:rPr>
        <w:t>&lt;/p&gt;&lt;p&gt;&lt;img src="/static-img/IeUOaeOV5P-Zrngvzh5Z3zze7GpG9AD0vRFOamRFCnbdC7tw8MgsyNqssL7wKYWO.jpg"&gt;&lt;/p&gt;&lt;p&gt;</w:t>
      </w:r>
      <w:r>
        <w:rPr>
          <w:sz w:val="32"/>
          <w:szCs w:val="32"/>
        </w:rPr>
        <w:t>在现实生活中，我们也能找到类似的案例。比如说，有些人可能因为某些原因而被错误地归入了“反派”的行列，而他们本身并不想成为坏人，只不过是在特定环境下不得不采取一些“反派”行为来自我保护或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程序员由于一次偶然的机会获得了一份高薪工作，但这个公司正巧涉及到了黑客攻击等非法活动。当他意识到这一点时，他并没有选择逃离，而是利用自己的技术知识帮助公司打击黑客，这个过程中他自然而然地成了公司内部的小小英雄。但在外界看来，他就是那个参与犯罪活动的人，因此他的家庭和朋友都被误解为与犯罪有牵连。</w:t>
      </w:r>
      <w:r>
        <w:rPr>
          <w:sz w:val="32"/>
          <w:szCs w:val="32"/>
        </w:rPr>
        <w:t>&lt;/p&gt;&lt;p&gt;&lt;img src="/static-img/XMcNbK83ZcZrKpfuLcID8Tze7GpG9AD0vRFOamRFCnae5Acqygk8AraUm210ncWsgVqHHXQnCI45eS8OZfA70B6sPkj7ShIuPK8HcF4LRTE.jpg"&gt;&lt;/p&gt;&lt;p&gt;</w:t>
      </w:r>
      <w:r>
        <w:rPr>
          <w:sz w:val="32"/>
          <w:szCs w:val="32"/>
        </w:rPr>
        <w:t>类似这样的情况在现实生活中并不罕见。在《逆袭家族：咸鱼的反派世家》这篇文章里，我们将深入探讨这些咸鱼穿书者的故事，以及他们如何通过自己的努力改变命运，从而证明了即使全家都是被误认为反派的人，也能够找到光明之路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将包含以下几个部分：</w:t>
      </w:r>
      <w:r>
        <w:rPr>
          <w:sz w:val="32"/>
          <w:szCs w:val="32"/>
        </w:rPr>
        <w:t>&lt;/p&gt;&lt;p&gt;&lt;img src="/static-img/rmMS45ozARhV7x-myIifGjze7GpG9AD0vRFOamRFCnae5Acqygk8AraUm210ncWsgVqHHXQnCI45eS8OZfA70B6sPkj7ShIuPK8HcF4LRTE.jpg"&gt;&lt;/p&gt;&lt;p&gt;</w:t>
      </w:r>
      <w:r>
        <w:rPr>
          <w:sz w:val="32"/>
          <w:szCs w:val="32"/>
        </w:rPr>
        <w:t>咸鱼穿书后的困境</w:t>
      </w:r>
      <w:r>
        <w:rPr>
          <w:sz w:val="32"/>
          <w:szCs w:val="32"/>
        </w:rPr>
        <w:t>&lt;/p&gt;&lt;p&gt;&lt;img src="/static-img/8rVJjCeHzK_0R_aeaFXKLzze7GpG9AD0vRFOamRFCnae5Acqygk8AraUm210ncWsgVqHHXQnCI45eS8OZfA70B6sPkj7ShIuPK8HcF4LRTE.jpg"&gt;&lt;/p&gt;&lt;p&gt;</w:t>
      </w:r>
      <w:r>
        <w:rPr>
          <w:sz w:val="32"/>
          <w:szCs w:val="32"/>
        </w:rPr>
        <w:t>反派家族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命运</w:t>
      </w:r>
      <w:r>
        <w:rPr>
          <w:sz w:val="32"/>
          <w:szCs w:val="32"/>
        </w:rPr>
        <w:t>&lt;/p&gt;&lt;p&gt;&lt;img src="/static-img/MkpSPZK0_2rE9COgEtnTLTze7GpG9AD0vRFOamRFCnae5Acqygk8AraUm210ncWsgVqHHXQnCI45eS8OZfA70B6sPkj7ShIuPK8HcF4LRTE.jp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内容，我们希望读者能够看到，即使处于最逆境的情况下，如果有勇气和智慧去行动，每个人都可以从零到英雄，不断向前走。</w:t>
      </w:r>
      <w:r>
        <w:rPr>
          <w:sz w:val="32"/>
          <w:szCs w:val="32"/>
        </w:rPr>
        <w:t>&lt;/p&gt;&lt;p&gt;&lt;a href = "/doc/838511-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族咸鱼的反派世家</w:t>
      </w:r>
      <w:r>
        <w:rPr>
          <w:sz w:val="32"/>
          <w:szCs w:val="32"/>
        </w:rPr>
        <w:t>.doc" rel="alternate" download="838511-</w:t>
      </w:r>
      <w:r>
        <w:rPr>
          <w:sz w:val="32"/>
          <w:szCs w:val="32"/>
        </w:rPr>
        <w:t>咸鱼穿书后发现全家都是反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族咸鱼的反派世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