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皮肤温柔的兽医美丽的外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Iz0nEzuRfVnNLt4LhNJ8wkt_VIhZPGyCMI5JI40dK11frY6IFLqAiJkvFwHvKc3d.jpg"&gt;&lt;/p&gt;&lt;p&gt;</w:t>
      </w:r>
      <w:r>
        <w:rPr>
          <w:sz w:val="32"/>
          <w:szCs w:val="32"/>
        </w:rPr>
        <w:t>在这个充满生命的世界里，有一位女士，她以她的专业和美丽，赢得了无数人的心。她的名字叫苏玛丽，她是一名兽医，也是一位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ersonal Branding</w:t>
      </w:r>
      <w:r>
        <w:rPr>
          <w:sz w:val="32"/>
          <w:szCs w:val="32"/>
        </w:rPr>
        <w:t>）达人。在动物界和社交媒体上，她都有着不错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兽医？</w:t>
      </w:r>
      <w:r>
        <w:rPr>
          <w:sz w:val="32"/>
          <w:szCs w:val="32"/>
        </w:rPr>
        <w:t>&lt;/p&gt;&lt;p&gt;&lt;img src="/static-img/1t58pC8SrzIpUjt2Vbkgokt_VIhZPGyCMI5JI40dK11mSD4KlUCOmzq9gLsEcd2VjF4OLTO0oxnFjyXRPqvHCN3E4JZ6MQTWGfadyM5gs-3VD7Qw6YFOKzKzY1W9VmoIZKcZrcaLZS6Mhkg-RLPrxbYHxh4js4-hKbO7cgG6qhRVJgtsw8vFWtbT_fnVWH0hUJRo3nEm7GQ6GaUCflDJ0A.jpg"&gt;&lt;/p&gt;&lt;p&gt;</w:t>
      </w:r>
      <w:r>
        <w:rPr>
          <w:sz w:val="32"/>
          <w:szCs w:val="32"/>
        </w:rPr>
        <w:t>苏玛丽对动物有一种特殊的感情，从小就对它们充满了爱。她选择了成为一名兽医，是因为她想用自己的知识去帮助那些需要帮助的小生命。她经过了长时间的学习和实践，现在已经成为了一个经验丰富的兽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工作是什么样的？</w:t>
      </w:r>
      <w:r>
        <w:rPr>
          <w:sz w:val="32"/>
          <w:szCs w:val="32"/>
        </w:rPr>
        <w:t>&lt;/p&gt;&lt;p&gt;&lt;img src="/static-img/tNtXwO0lYJhqUj1FylPUWkt_VIhZPGyCMI5JI40dK11mSD4KlUCOmzq9gLsEcd2VjF4OLTO0oxnFjyXRPqvHCN3E4JZ6MQTWGfadyM5gs-3VD7Qw6YFOKzKzY1W9VmoIZKcZrcaLZS6Mhkg-RLPrxbYHxh4js4-hKbO7cgG6qhRVJgtsw8vFWtbT_fnVWH0hUJRo3nEm7GQ6GaUCflDJ0A.jpg"&gt;&lt;/p&gt;&lt;p&gt;</w:t>
      </w:r>
      <w:r>
        <w:rPr>
          <w:sz w:val="32"/>
          <w:szCs w:val="32"/>
        </w:rPr>
        <w:t>每天早晨，苏玛丽都会穿上整洁的白大褂，对待每一只病患都像对待自己的孩子一样耐心细致。她会仔细地检查他们，看出他们可能的问题，然后给出合适治疗方案。她的职业道德高超，每次处理完毕，都会让客户感到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喜欢她？</w:t>
      </w:r>
      <w:r>
        <w:rPr>
          <w:sz w:val="32"/>
          <w:szCs w:val="32"/>
        </w:rPr>
        <w:t>&lt;/p&gt;&lt;p&gt;&lt;img src="/static-img/usuSgKyTGnjlNIrUI7vujEt_VIhZPGyCMI5JI40dK11mSD4KlUCOmzq9gLsEcd2VjF4OLTO0oxnFjyXRPqvHCN3E4JZ6MQTWGfadyM5gs-3VD7Qw6YFOKzKzY1W9VmoIZKcZrcaLZS6Mhkg-RLPrxbYHxh4js4-hKbO7cgG6qhRVJgtsw8vFWtbT_fnVWH0hUJRo3nEm7GQ6GaUCflDJ0A.jpg"&gt;&lt;/p&gt;&lt;p&gt;</w:t>
      </w:r>
      <w:r>
        <w:rPr>
          <w:sz w:val="32"/>
          <w:szCs w:val="32"/>
        </w:rPr>
        <w:t>除了专业之外，苏玛丽还有着一种独特的人格魅力。无论是在医院还是在社交媒体上，她总能展现出一种温柔而又坚韧不拔的人生态度。这使得很多人被她的正面能量所吸引，他们开始关注并支持这位美丽且善良的兽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运作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zhAojfDVWq9dPIE_l5u-kt_VIhZPGyCMI5JI40dK11mSD4KlUCOmzq9gLsEcd2VjF4OLTO0oxnFjyXRPqvHCN3E4JZ6MQTWGfadyM5gs-3VD7Qw6YFOKzKzY1W9VmoIZKcZrcaLZS6Mhkg-RLPrxbYHxh4js4-hKbO7cgG6qhRVJgtsw8vFWtbT_fnVWH0hUJRo3nEm7GQ6GaUCflDJ0A.jpg"&gt;&lt;/p&gt;&lt;p&gt;</w:t>
      </w:r>
      <w:r>
        <w:rPr>
          <w:sz w:val="32"/>
          <w:szCs w:val="32"/>
        </w:rPr>
        <w:t>在社交媒体上，苏玛丽通过分享自己日常工作中的精彩瞬间，以及一些动物健康小贴士来吸引粉丝。同时，她也会定期进行公益活动，为无法养活自己的宠物提供援助，这些都是提高个人品牌知名度的一部分。不断更新内容，使得粉丝们始终保持兴趣，并愿意分享给更多人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 苏玛丽已经是一个成功的兽医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但她并不满足于现状。她希望将来能够扩大影响力，不仅限于本地，更想通过网络平台传播全球，让更多的人了解到动物保护与健康问题，并参与到其中来。这是一个艰巨但充满希望的事业，而只有不断努力才能实现。</w:t>
      </w:r>
      <w:r>
        <w:rPr>
          <w:sz w:val="32"/>
          <w:szCs w:val="32"/>
        </w:rPr>
        <w:t>&lt;/p&gt;&lt;p&gt;&lt;a href = "/doc/838546-</w:t>
      </w:r>
      <w:r>
        <w:rPr>
          <w:sz w:val="32"/>
          <w:szCs w:val="32"/>
        </w:rPr>
        <w:t>兽医苏玛丽皮肤温柔的兽医美丽的外表</w:t>
      </w:r>
      <w:r>
        <w:rPr>
          <w:sz w:val="32"/>
          <w:szCs w:val="32"/>
        </w:rPr>
        <w:t>.doc" rel="alternate" download="838546-</w:t>
      </w:r>
      <w:r>
        <w:rPr>
          <w:sz w:val="32"/>
          <w:szCs w:val="32"/>
        </w:rPr>
        <w:t>兽医苏玛丽皮肤温柔的兽医美丽的外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