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籍师士传说全文解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关于智慧与勇气的故事被流传至今，这便是师士传说。它不仅是一段历史，更是一种精神财富，激励着无数人追求卓越。在这个时代，我们有幸拥有了“师士传说全文阅读”，这部珍贵文献不仅为我们提供了原始资料，还让我们能够深入理解这一传奇。</w:t>
      </w:r>
      <w:r>
        <w:rPr>
          <w:sz w:val="32"/>
          <w:szCs w:val="32"/>
        </w:rPr>
        <w:t>&lt;/p&gt;&lt;p&gt;&lt;img src="/static-img/-TNFA8l7bw3NnXPjUMIP_feWEV7wCqMyDgR3QKNS2RkfEl77iDUDjZ30yUwPWePO.jpg"&gt;&lt;/p&gt;&lt;p&gt;</w:t>
      </w:r>
      <w:r>
        <w:rPr>
          <w:sz w:val="32"/>
          <w:szCs w:val="32"/>
        </w:rPr>
        <w:t>师士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父母的他，在村子里的养育下逐渐学会了基本的生存技能。随着年龄的增长，他开始渴望更高层次的知识和力量。这时，一位行侠仗义的大侠发现并收为己婿，将其送往一所著名学府学习剑法和武术。这段经历塑造了他坚韧不拔、对知识渴望无尽的性格，为将来的冒险奠定了坚实基础。</w:t>
      </w:r>
      <w:r>
        <w:rPr>
          <w:sz w:val="32"/>
          <w:szCs w:val="32"/>
        </w:rPr>
        <w:t>&lt;/p&gt;&lt;p&gt;&lt;img src="/static-img/z4Zpuvf5nioD-DlCOXZ6QveWEV7wCqMyDgR3QKNS2RlUazy3ErMC_E7ju0cHHm07W5huriuJwayDlhsjQiPTELvFYtj6yxeeHVXsmcfhPe2zaT-chKX6CsXmk2d5qH6tgDiT3t1KhRldYNVNNKn4JbBTC9QfDf1FiOynbBmQmMtbCzoM5syKMbeMExbcoPaMObMQloXQMeDSXCcZdn4Pnw.jpg"&gt;&lt;/p&gt;&lt;p&gt;</w:t>
      </w:r>
      <w:r>
        <w:rPr>
          <w:sz w:val="32"/>
          <w:szCs w:val="32"/>
        </w:rPr>
        <w:t>学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府里，师士遇到了许多不同背景的人物，他们各自带来了不同的见识和技巧。他勤奋学习，不断提升自己的实力，同时也结交了一批志同道合的小伙伴们一起研讨天地奥秘。他的剑法虽然进步神速，但同时也因为过于偏向于速度而忽视了内力修炼，这成为后来他面对强敌时的一大弱点。</w:t>
      </w:r>
      <w:r>
        <w:rPr>
          <w:sz w:val="32"/>
          <w:szCs w:val="32"/>
        </w:rPr>
        <w:t>&lt;/p&gt;&lt;p&gt;&lt;img src="/static-img/KzLDiZBMwq1DUnsfGhc3-veWEV7wCqMyDgR3QKNS2RlUazy3ErMC_E7ju0cHHm07W5huriuJwayDlhsjQiPTELvFYtj6yxeeHVXsmcfhPe2zaT-chKX6CsXmk2d5qH6tgDiT3t1KhRldYNVNNKn4JbBTC9QfDf1FiOynbBmQmMtbCzoM5syKMbeMExbcoPaMObMQloXQMeDSXCcZdn4Pnw.jpg"&gt;&lt;/p&gt;&lt;p&gt;</w:t>
      </w:r>
      <w:r>
        <w:rPr>
          <w:sz w:val="32"/>
          <w:szCs w:val="32"/>
        </w:rPr>
        <w:t>辛辣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师士决定离开学府，以实际行动检验自己是否真正准备好面对世间万象。在外游历多年，他体会到了生活中的艰辛，也领悟到真理并不容易获得。一次偶然的情境中，他得知自己父亲当年的遗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要以智慧战胜世界，而非单纯依靠武力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句话如同晴空霹雳般打动了他的心，让他意识到必须改变过去狭隘的心态。</w:t>
      </w:r>
      <w:r>
        <w:rPr>
          <w:sz w:val="32"/>
          <w:szCs w:val="32"/>
        </w:rPr>
        <w:t>&lt;/p&gt;&lt;p&gt;&lt;img src="/static-img/Yj_XT6UAwb_uqmWO2yxrLPeWEV7wCqMyDgR3QKNS2RlUazy3ErMC_E7ju0cHHm07W5huriuJwayDlhsjQiPTELvFYtj6yxeeHVXsmcfhPe2zaT-chKX6CsXmk2d5qH6tgDiT3t1KhRldYNVNNKn4JbBTC9QfDf1FiOynbBmQmMtbCzoM5syKMbeMExbcoPaMObMQloXQMeDSXCcZdn4Pnw.jpg"&gt;&lt;/p&gt;&lt;p&gt;</w:t>
      </w:r>
      <w:r>
        <w:rPr>
          <w:sz w:val="32"/>
          <w:szCs w:val="32"/>
        </w:rPr>
        <w:t>经典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思考与实践，师士最终找到了平衡内外功力的方法。他明白，只有将内力的深厚与剑法上的灵活运用结合起来，便能达到事半功倍的地步。此刻，他已经不是那个只懂得拼命冲撞的人，而是一个既擅长武艺又精通道家的高手。</w:t>
      </w:r>
      <w:r>
        <w:rPr>
          <w:sz w:val="32"/>
          <w:szCs w:val="32"/>
        </w:rPr>
        <w:t>&lt;/p&gt;&lt;p&gt;&lt;img src="/static-img/KS4LJq3a7WOni43kcsQs4veWEV7wCqMyDgR3QKNS2RlUazy3ErMC_E7ju0cHHm07W5huriuJwayDlhsjQiPTELvFYtj6yxeeHVXsmcfhPe2zaT-chKX6CsXmk2d5qH6tgDiT3t1KhRldYNVNNKn4JbBTC9QfDf1FiOynbBmQmMtbCzoM5syKMbeMExbcoPaMObMQloXQMeDSXCcZdn4Pnw.jpg"&gt;&lt;/p&gt;&lt;p&gt;</w:t>
      </w:r>
      <w:r>
        <w:rPr>
          <w:sz w:val="32"/>
          <w:szCs w:val="32"/>
        </w:rPr>
        <w:t>师徒相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磨砺，最终师士回到故乡，并开设了一座书院教授弟子们如何才能在身体上加固、心灵上充实。一系列奇迹般地发生的事例证明，不仅是他的弟子受益匪浅，即使是身处异乡的小人物也能通过他的教诲找到属于自己的方向。而这些故事最终汇聚成了“师士传说全文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师士传说全文阅读”并未停止，它仍旧继续绽放着光芒，因为每个人都可以从中汲取力量，无论是在现代还是未来。当人们再次翻阅这本书时，他们会发现其中蕴含的是一种永恒且普遍的情感，那就是追求卓越与实现自我价值。因此，“师士传说全文阅读”不仅是一本书，更是一场精神启蒙，每个字每一句都是引导者指引迷航者的灯塔，是那些想要超越现状、勇往直前的灵魂所共有的宝藏。</w:t>
      </w:r>
      <w:r>
        <w:rPr>
          <w:sz w:val="32"/>
          <w:szCs w:val="32"/>
        </w:rPr>
        <w:t>&lt;/p&gt;&lt;p&gt;&lt;a href = "/doc/838577-</w:t>
      </w:r>
      <w:r>
        <w:rPr>
          <w:sz w:val="32"/>
          <w:szCs w:val="32"/>
        </w:rPr>
        <w:t>探秘古籍师士传说全文解读之旅</w:t>
      </w:r>
      <w:r>
        <w:rPr>
          <w:sz w:val="32"/>
          <w:szCs w:val="32"/>
        </w:rPr>
        <w:t>.doc" rel="alternate" download="838577-</w:t>
      </w:r>
      <w:r>
        <w:rPr>
          <w:sz w:val="32"/>
          <w:szCs w:val="32"/>
        </w:rPr>
        <w:t>探秘古籍师士传说全文解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