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春娱乐盛宴揭秘国内视频行业的新风尚与创意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青娱乐国内视频：新时代的创意与创新</w:t>
      </w:r>
      <w:r>
        <w:rPr>
          <w:sz w:val="32"/>
          <w:szCs w:val="32"/>
        </w:rPr>
        <w:t>&lt;/p&gt;&lt;p&gt;&lt;img src="/static-img/cIyLOUBv-DyDFchWDj0qzJCRAvTNz7jcssBM5WpTGFfT3kSjUWztXukQDOpY6mQk.jpg"&gt;&lt;/p&gt;&lt;p&gt;</w:t>
      </w:r>
      <w:r>
        <w:rPr>
          <w:sz w:val="32"/>
          <w:szCs w:val="32"/>
        </w:rPr>
        <w:t>在信息爆炸的今天，随着互联网技术的飞速发展，短视频平台如雨后春笋般涌现。其中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一概念作为一个文化符号，代表了一代人的价值追求和生活态度。而“国内视频”，则是指那些源自中国大陆、反映当地文化特色的作品。在这个领域中，一批年轻制作人凭借自己的才华和热情，为观众带来前所未有的视听盛宴。</w:t>
      </w:r>
      <w:r>
        <w:rPr>
          <w:sz w:val="32"/>
          <w:szCs w:val="32"/>
        </w:rPr>
        <w:t>&lt;/p&gt;&lt;p&gt;1. 97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&lt;img src="/static-img/XyvZU4q8FqDE_7PwLQSzy5CRAvTNz7jcssBM5WpTGFdWj8FZp7TPjn_OHOAtHQigD9v4w8Y9mhv_ghOF-FNK-wAkuIjZ1IHEzidXayHU4Zu9TCMcIcbCFY7VxzGI283tSsZGWr36knIJwlHGYKVk9YWGtjp9MIDakeLrPt1Wf7ihmjX-d9azeNqZjipFyMw_E-FcxiauCBrlmPEd2IpxSA.jpg"&gt;&lt;/p&gt;&lt;p&gt;&amp;#34;97</w:t>
      </w:r>
      <w:r>
        <w:rPr>
          <w:sz w:val="32"/>
          <w:szCs w:val="32"/>
        </w:rPr>
        <w:t>青娱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其实质上是一个时期标签，它代表了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出生的一代人的特征。他们是在信息化、大数据、高科技快速发展的背景下成长起来的一群人，他们对世界有着独特的理解和感知。这一代人注重个性表达，对艺术创作充满热情，并且擅长运用网络平台进行内容传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多元化</w:t>
      </w:r>
      <w:r>
        <w:rPr>
          <w:sz w:val="32"/>
          <w:szCs w:val="32"/>
        </w:rPr>
        <w:t>&lt;/p&gt;&lt;p&gt;&lt;img src="/static-img/0-gL5qS0M0tKHN3J0cfHM5CRAvTNz7jcssBM5WpTGFdWj8FZp7TPjn_OHOAtHQigD9v4w8Y9mhv_ghOF-FNK-wAkuIjZ1IHEzidXayHU4Zu9TCMcIcbCFY7VxzGI283tSsZGWr36knIJwlHGYKVk9YWGtjp9MIDakeLrPt1Wf7ihmjX-d9azeNqZjipFyMw_E-FcxiauCBrlmPEd2IpxSA.jpg"&gt;&lt;/p&gt;&lt;p&gt;</w:t>
      </w:r>
      <w:r>
        <w:rPr>
          <w:sz w:val="32"/>
          <w:szCs w:val="32"/>
        </w:rPr>
        <w:t>随着智能手机普及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应用，人们对于高质量、专业内容需求日益增长。因此，“国内视频”的内容也在不断丰富多样，从而吸引了越来越多的用户参与观看。此外，由于政府对于网络文化内容监管力度加大，使得一些不适宜或不健康内容被逐渐淘汰，而更加优质、健康、正面的内容得到了更好的推广。</w:t>
      </w:r>
      <w:r>
        <w:rPr>
          <w:sz w:val="32"/>
          <w:szCs w:val="32"/>
        </w:rPr>
        <w:t xml:space="preserve">&lt;/p&gt;&lt;p&gt;**3. 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amp;#34;&lt;/p&gt;&lt;p&gt;&lt;img src="/static-img/MFN4GPO5SkHRxJRdNGrC_5CRAvTNz7jcssBM5WpTGFdWj8FZp7TPjn_OHOAtHQigD9v4w8Y9mhv_ghOF-FNK-wAkuIjZ1IHEzidXayHU4Zu9TCMcIcbCFY7VxzGI283tSsZGWr36knIJwlHGYKVk9YWGtjp9MIDakeLrPt1Wf7ihmjX-d9azeNqZjipFyMw_E-FcxiauCBrlmPEd2IpxSA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一波动背后，是一股强烈的创意浪潮。一时间，不仅普通网民开始尝试自己拍摄和编辑视频，还有许多专业影像工作者也加入到这场竞技中去。通过各种社交媒体平台，如微信朋友圈、小红书等，这些作品迅速传播开来，形成了一个闭环式的人气效应。</w:t>
      </w:r>
      <w:r>
        <w:rPr>
          <w:sz w:val="32"/>
          <w:szCs w:val="32"/>
        </w:rPr>
        <w:t xml:space="preserve">&lt;/p&gt;&lt;p&gt;**4. 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amp;#34;&lt;/p&gt;&lt;p&gt;&lt;img src="/static-img/tObzpjWeee_QbPG8rKekiZCRAvTNz7jcssBM5WpTGFdWj8FZp7TPjn_OHOAtHQigD9v4w8Y9mhv_ghOF-FNK-wAkuIjZ1IHEzidXayHU4Zu9TCMcIcbCFY7VxzGI283tSsZGWr36knIJwlHGYKVk9YWGtjp9MIDakeLrPt1Wf7ihmjX-d9azeNqZjipFyMw_E-FcxiauCBrlmPEd2IpxSA.jpg"&gt;&lt;/p&gt;&lt;p&gt;</w:t>
      </w:r>
      <w:r>
        <w:rPr>
          <w:sz w:val="32"/>
          <w:szCs w:val="32"/>
        </w:rPr>
        <w:t>这些由年轻人主导的小型制作团队，不仅为观众提供了一种新的休闲方式，也为社会培养了一批批具有创新精神和国际视野的人才。在某种程度上，这些小制作还起到了宣传中国优秀文化产品、提升国家软实力的作用，有助于增进国外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快节奏、高压力的环境下，也存在一些问题，比如版权保护不足的问题，以及有些作品可能含有一定的政治敏感性需要注意处理等。但总体来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一现象，无疑是新时代中国青年文化的一个重要组成部分，也是我们了解当代中国社会的一个窗口。</w:t>
      </w:r>
      <w:r>
        <w:rPr>
          <w:sz w:val="32"/>
          <w:szCs w:val="32"/>
        </w:rPr>
        <w:t>&lt;/p&gt;&lt;p&gt;&lt;a href = "/doc/838688-97</w:t>
      </w:r>
      <w:r>
        <w:rPr>
          <w:sz w:val="32"/>
          <w:szCs w:val="32"/>
        </w:rPr>
        <w:t>青春娱乐盛宴揭秘国内视频行业的新风尚与创意潮流</w:t>
      </w:r>
      <w:r>
        <w:rPr>
          <w:sz w:val="32"/>
          <w:szCs w:val="32"/>
        </w:rPr>
        <w:t>.doc" rel="alternate" download="838688-97</w:t>
      </w:r>
      <w:r>
        <w:rPr>
          <w:sz w:val="32"/>
          <w:szCs w:val="32"/>
        </w:rPr>
        <w:t>青春娱乐盛宴揭秘国内视频行业的新风尚与创意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