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共舞温柔的舔吻与抚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共舞：温柔的舔吻与抚摸</w:t>
      </w:r>
      <w:r>
        <w:rPr>
          <w:sz w:val="32"/>
          <w:szCs w:val="32"/>
        </w:rPr>
        <w:t>&lt;/p&gt;&lt;p&gt;&lt;img src="/static-img/xrvNoE7B_op1P3A2rSvTocrvw7K_AhLxkKUNPA6jxhY.jpg"&gt;&lt;/p&gt;&lt;p&gt;</w:t>
      </w:r>
      <w:r>
        <w:rPr>
          <w:sz w:val="32"/>
          <w:szCs w:val="32"/>
        </w:rPr>
        <w:t>在这个世界上，有些经历是如此难以言喻，却又深刻地刻在我们的心灵之中。今天，我要讲述的是关于“三个人对我又舔又摸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一个简单的描述，它背后藏着一段充满爱意和温暖的记忆。在一个宁静的小镇上，生活着这样三个亲密无间的人，他们之间的情谊就像星辰大海一样广阔而深邃。</w:t>
      </w:r>
      <w:r>
        <w:rPr>
          <w:sz w:val="32"/>
          <w:szCs w:val="32"/>
        </w:rPr>
        <w:t>&lt;/p&gt;&lt;p&gt;&lt;img src="/static-img/aev4OelPW87A_Vpyeh8zmtbge1sNeESyP0GZQOKvxPPRQb20tHaVrOhI_NwT2tk0OXseM45H0ZSHcyywABMs78sHeyImBomRNJU0kbmzzz0.jpg"&gt;&lt;/p&gt;&lt;p&gt;</w:t>
      </w:r>
      <w:r>
        <w:rPr>
          <w:sz w:val="32"/>
          <w:szCs w:val="32"/>
        </w:rPr>
        <w:t>他们每天都有一个共同的习惯，那就是晚上一起泡澡，一边享受着热水带来的放松，一边分享彼此的一天。这样的时光让他们的心灵更为贴近，感情也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他们再次坐在那儿，用湿润的手指轻轻地摩挲对方的肌肤时，不知不觉中，就演变成了更多更亲密的情感交流。这种触碰，不仅是身体上的接触，更是一种心灵上的沟通，是对彼此情感最真诚表达的一种方式。</w:t>
      </w:r>
      <w:r>
        <w:rPr>
          <w:sz w:val="32"/>
          <w:szCs w:val="32"/>
        </w:rPr>
        <w:t>&lt;/p&gt;&lt;p&gt;&lt;img src="/static-img/RXyRL5e36P3IgY6YXjlU39bge1sNeESyP0GZQOKvxPPRQb20tHaVrOhI_NwT2tk0OXseM45H0ZSHcyywABMs78sHeyImBomRNJU0kbmzzz0.jpg"&gt;&lt;/p&gt;&lt;p&gt;</w:t>
      </w:r>
      <w:r>
        <w:rPr>
          <w:sz w:val="32"/>
          <w:szCs w:val="32"/>
        </w:rPr>
        <w:t>随着时间的流逝，这个小镇上的居民们开始注意到这一点，他们开始将这三个人的故事传唱开来。当人们提起这个名字时，都会忍俊不禁，因为他们知道这里面隐藏了什么样的秘密——一种超越语言界限、跨越空间距离、甚至超越世俗常规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听到“三个人对我又舔又摸”这几个字的时候，你可能会联想到一些其他的事情，但其实，这只不过是一个简单的人与人之间自然流露的情感表达罢了。而对于那些幸运的人来说，每一次这样的触碰都是生命中的宝贵瞬间，是连接心脏和心灵之间桥梁的一个小小承诺。</w:t>
      </w:r>
      <w:r>
        <w:rPr>
          <w:sz w:val="32"/>
          <w:szCs w:val="32"/>
        </w:rPr>
        <w:t>&lt;/p&gt;&lt;p&gt;&lt;img src="/static-img/L6MKR79lUs9BVaGaFBL-UNbge1sNeESyP0GZQOKvxPPRQb20tHaVrOhI_NwT2tk0OXseM45H0ZSHcyywABMs78sHeyImBomRNJU0kbmzzz0.jpg"&gt;&lt;/p&gt;&lt;p&gt;&lt;a href = "/doc/83886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共舞温柔的舔吻与抚摸</w:t>
      </w:r>
      <w:r>
        <w:rPr>
          <w:sz w:val="32"/>
          <w:szCs w:val="32"/>
        </w:rPr>
        <w:t>.doc" rel="alternate" download="83886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共舞温柔的舔吻与抚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