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在无尽的树影中寻找光明我与黑暗森林的小说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树影中寻找光明：我与黑暗森林的小说旅程</w:t>
      </w:r>
      <w:r>
        <w:rPr>
          <w:sz w:val="32"/>
          <w:szCs w:val="32"/>
        </w:rPr>
        <w:t>&lt;/p&gt;&lt;p&gt;&lt;img src="/static-img/p5yPExqh2wyUACpaoG9h27eUCIoLito4Kavj0KNIsb8.jpg"&gt;&lt;/p&gt;&lt;p&gt;</w:t>
      </w:r>
      <w:r>
        <w:rPr>
          <w:sz w:val="32"/>
          <w:szCs w:val="32"/>
        </w:rPr>
        <w:t>记得小时候，我总是被那些充满魔法和冒险的童话故事深深吸引。尤其是一种特殊类型的故事，它们通常发生在一个名为“黑暗森林”的神秘环境中，那里隐藏着恐怖和不确定性，却也孕育着奇迹和希望。我发现自己沉迷于这些以黑暗森林为背景的小说，它们似乎能让我触摸到一种超越现实生活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常常以一种既熟悉又陌生的方式描述了一个地方，树木遮天蔽日，声音在空旷中回响，每一步都可能走向未知或危险。但即便如此，这些书籍里的主角往往不会退缩，他们勇敢地探索这个充满诱惑与威胁的地方，从而揭开它背后的秘密。这正是我想要体验的一切。</w:t>
      </w:r>
      <w:r>
        <w:rPr>
          <w:sz w:val="32"/>
          <w:szCs w:val="32"/>
        </w:rPr>
        <w:t>&lt;/p&gt;&lt;p&gt;&lt;img src="/static-img/8fFBV_QVyyGbQHOaPnlVOs-fASaGbvGWH6Fd5XC6ZdAth3kifpvLaWFDeMe1bGZ4aBr7gx3IHFcE7J2YoXuvf9UZHYZWQdWEOWYNjxIJgRU.jpg"&gt;&lt;/p&gt;&lt;p&gt;</w:t>
      </w:r>
      <w:r>
        <w:rPr>
          <w:sz w:val="32"/>
          <w:szCs w:val="32"/>
        </w:rPr>
        <w:t>我开始阅读各种关于黑暗森林的小说，无论它们是否广受欢迎，只要它们能够带给我那种被不同世界包围的感觉就好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有一片被称作霍格沃茨学校周围那片神秘、古老的大自然区域——那个充斥着幽灵、怪物以及其他不可思议生物的地方。每当夜幕降临，我都会想象自己穿越校园边缘，一步步进入那片未知之地，去探索那些传说中的生物，以及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指环王》的世界，那里的米兹尔山脉就是一个典型的例子。那里是矗立着巍峨山峰，覆盖着茂盛丛林的地方，是精灵族居住的地盘，也是敌对势力的潜伏之所。而这正是我追求的小说的风格——既有丰富的人物角色，又有广阔而复杂的地理环境。</w:t>
      </w:r>
      <w:r>
        <w:rPr>
          <w:sz w:val="32"/>
          <w:szCs w:val="32"/>
        </w:rPr>
        <w:t>&lt;/p&gt;&lt;p&gt;&lt;img src="/static-img/2xx70d-9_Vm_tXiqqMAxV8-fASaGbvGWH6Fd5XC6ZdAth3kifpvLaWFDeMe1bGZ4aBr7gx3IHFcE7J2YoXuvf9UZHYZWQdWEOWYNjxIJgRU.jpg"&gt;&lt;/p&gt;&lt;p&gt;</w:t>
      </w:r>
      <w:r>
        <w:rPr>
          <w:sz w:val="32"/>
          <w:szCs w:val="32"/>
        </w:rPr>
        <w:t>但最让我印象深刻的是《恶魔岛》，其中描绘了一座荒废岛屿，上面布满了迷宫般的路径、隐蔽洞穴以及难以预测的地形。这里不仅仅是一个物理上的逃避之地，更是一个精神上的探索场所，让读者可以通过主角的心路历程来反思人生意义和道德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说，我逐渐意识到，“黑暗森林”不仅仅是一个虚构地点，而是一种存在状态。一旦踏入这样的环境，无论是在现实还是虚构世界，都会遇到挑战和困境，但同时也将获得成长与启示。在这个过程中，我学会了如何面对自己的恐惧，并从中学到了勇气与坚韧不拔。</w:t>
      </w:r>
      <w:r>
        <w:rPr>
          <w:sz w:val="32"/>
          <w:szCs w:val="32"/>
        </w:rPr>
        <w:t>&lt;/p&gt;&lt;p&gt;&lt;img src="/static-img/dm67wgCxhMXpCEuX9X8HC8-fASaGbvGWH6Fd5XC6ZdAth3kifpvLaWFDeMe1bGZ4aBr7gx3IHFcE7J2YoXuvf9UZHYZWQdWEOWYNjxIJgRU.jpg"&gt;&lt;/p&gt;&lt;p&gt;</w:t>
      </w:r>
      <w:r>
        <w:rPr>
          <w:sz w:val="32"/>
          <w:szCs w:val="32"/>
        </w:rPr>
        <w:t>现在，当我坐在灯光柔弱且昏黄的大厅里，看着窗外月光下如同漆黑小屋一般黯淡无垠的大海时，我仿佛能听到远方某个地方呼唤我的名字。那是一种超越文字界限的声音，它在召唤我继续前行，在更大的“黑暗森林”里寻找属于我的那份光明。</w:t>
      </w:r>
      <w:r>
        <w:rPr>
          <w:sz w:val="32"/>
          <w:szCs w:val="32"/>
        </w:rPr>
        <w:t>&lt;/p&gt;&lt;p&gt;&lt;a href = "/doc/838964-</w:t>
      </w:r>
      <w:r>
        <w:rPr>
          <w:sz w:val="32"/>
          <w:szCs w:val="32"/>
        </w:rPr>
        <w:t>黑暗森林小说在无尽的树影中寻找光明我与黑暗森林的小说旅程</w:t>
      </w:r>
      <w:r>
        <w:rPr>
          <w:sz w:val="32"/>
          <w:szCs w:val="32"/>
        </w:rPr>
        <w:t>.doc" rel="alternate" download="838964-</w:t>
      </w:r>
      <w:r>
        <w:rPr>
          <w:sz w:val="32"/>
          <w:szCs w:val="32"/>
        </w:rPr>
        <w:t>黑暗森林小说在无尽的树影中寻找光明我与黑暗森林的小说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