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家庭药剂师疫情期间我如何用一味草药拿下老妈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期里，我发现了一个新的使命——用我的知识和行动，帮助我的母亲度过难关。这不仅仅是关于“疫情期间拿下老妈泻火”，更是一次深刻的家庭体验，也是我成长的一部分。</w:t>
      </w:r>
      <w:r>
        <w:rPr>
          <w:sz w:val="32"/>
          <w:szCs w:val="32"/>
        </w:rPr>
        <w:t>&lt;/p&gt;&lt;p&gt;&lt;img src="/static-img/6EY9OLby9Oh2uh_2iOfS2-7_FhLABcPNhZ7lhesrs_kNU3OiwWKFh19AVjiTWQhA.jpg"&gt;&lt;/p&gt;&lt;p&gt;</w:t>
      </w:r>
      <w:r>
        <w:rPr>
          <w:sz w:val="32"/>
          <w:szCs w:val="32"/>
        </w:rPr>
        <w:t>疫情前的日子</w:t>
      </w:r>
      <w:r>
        <w:rPr>
          <w:sz w:val="32"/>
          <w:szCs w:val="32"/>
        </w:rPr>
        <w:t>&lt;/p&gt;&lt;p&gt;</w:t>
      </w:r>
      <w:r>
        <w:rPr>
          <w:sz w:val="32"/>
          <w:szCs w:val="32"/>
        </w:rPr>
        <w:t>在新冠疫情爆发之前，我是一个平凡的学生。我每天都沉浸在书本与课堂之间，偶尔会帮忙做些家务，但更多的是被学习所占据。在我看来，那些关于中草药和健康的问题似乎很远离我的生活。直到有一天，当我得知母亲因为长期压力而出现了身体上的问题时，我才意识到自己需要更加了解这些传统知识。</w:t>
      </w:r>
      <w:r>
        <w:rPr>
          <w:sz w:val="32"/>
          <w:szCs w:val="32"/>
        </w:rPr>
        <w:t>&lt;/p&gt;&lt;p&gt;&lt;img src="/static-img/ZODhULrNJowx57sSQoUTsO7_FhLABcPNhZ7lhesrs_lF27jL-8RzIguVWK87lDmcNyLbKoizEtaQv-T8jrxWQVSE4YAN01FU55jOMB6jTVkboSz0H_5hhpKyGAduCxkZRTwuH5XYcf8x0P6z4vm5gUm3v14JNRpcb0OO3XZlOOiG4aXwhW5PBcmKKhQD0_ky.jpg"&gt;&lt;/p&gt;&lt;p&gt;</w:t>
      </w:r>
      <w:r>
        <w:rPr>
          <w:sz w:val="32"/>
          <w:szCs w:val="32"/>
        </w:rPr>
        <w:t>疫情中的困境</w:t>
      </w:r>
      <w:r>
        <w:rPr>
          <w:sz w:val="32"/>
          <w:szCs w:val="32"/>
        </w:rPr>
        <w:t>&lt;/p&gt;&lt;p&gt;</w:t>
      </w:r>
      <w:r>
        <w:rPr>
          <w:sz w:val="32"/>
          <w:szCs w:val="32"/>
        </w:rPr>
        <w:t>随着疫情的发展，我们的小区封闭管理，外出就医成了一个巨大的挑战。母亲的情况越来越严重，她需要尽快找到有效解决方案。但是，由于医疗资源紧张，而且担心感染风险，我们只能选择自行调理。她那一声声哀求的声音，让我内心充满了痛苦和无力感。这个时候，我决定要好好地学习一些中医知识，以便能为她提供帮助。</w:t>
      </w:r>
      <w:r>
        <w:rPr>
          <w:sz w:val="32"/>
          <w:szCs w:val="32"/>
        </w:rPr>
        <w:t>&lt;/p&gt;&lt;p&gt;&lt;img src="/static-img/_rlgdH30BpidQBRwaoUar-7_FhLABcPNhZ7lhesrs_lF27jL-8RzIguVWK87lDmcNyLbKoizEtaQv-T8jrxWQVSE4YAN01FU55jOMB6jTVkboSz0H_5hhpKyGAduCxkZRTwuH5XYcf8x0P6z4vm5gUm3v14JNRpcb0OO3XZlOOiG4aXwhW5PBcmKKhQD0_ky.jpg"&gt;&lt;/p&gt;&lt;p&gt;</w:t>
      </w:r>
      <w:r>
        <w:rPr>
          <w:sz w:val="32"/>
          <w:szCs w:val="32"/>
        </w:rPr>
        <w:t>学习与实践</w:t>
      </w:r>
      <w:r>
        <w:rPr>
          <w:sz w:val="32"/>
          <w:szCs w:val="32"/>
        </w:rPr>
        <w:t>&lt;/p&gt;&lt;p&gt;</w:t>
      </w:r>
      <w:r>
        <w:rPr>
          <w:sz w:val="32"/>
          <w:szCs w:val="32"/>
        </w:rPr>
        <w:t>通过网络课程、图书馆借阅以及咨询有经验的人士，我开始系统地学习中草药。我知道，这并不是件容易的事情，但我必须为这份爱做出努力。我首先从了解基本的生理学原理开始，然后逐步涉及到具体的药物组合，以及它们如何对人体产生治疗作用。虽然过程艰辛，但每当看到母亲脸上稍微放松的时候，都让我坚持下去。</w:t>
      </w:r>
      <w:r>
        <w:rPr>
          <w:sz w:val="32"/>
          <w:szCs w:val="32"/>
        </w:rPr>
        <w:t>&lt;/p&gt;&lt;p&gt;&lt;img src="/static-img/AKEyI2ekt6e3u9esGEVscu7_FhLABcPNhZ7lhesrs_lF27jL-8RzIguVWK87lDmcNyLbKoizEtaQv-T8jrxWQVSE4YAN01FU55jOMB6jTVkboSz0H_5hhpKyGAduCxkZRTwuH5XYcf8x0P6z4vm5gUm3v14JNRpcb0OO3XZlOOiG4aXwhW5PBcmKKhQD0_ky.jpg"&gt;&lt;/p&gt;&lt;p&gt;</w:t>
      </w:r>
      <w:r>
        <w:rPr>
          <w:sz w:val="32"/>
          <w:szCs w:val="32"/>
        </w:rPr>
        <w:t>拿下老妈的心</w:t>
      </w:r>
      <w:r>
        <w:rPr>
          <w:sz w:val="32"/>
          <w:szCs w:val="32"/>
        </w:rPr>
        <w:t>&lt;/p&gt;&lt;p&gt;</w:t>
      </w:r>
      <w:r>
        <w:rPr>
          <w:sz w:val="32"/>
          <w:szCs w:val="32"/>
        </w:rPr>
        <w:t>终于，在多次尝试后，我找到了一个相对有效的手段。那是一种传统名方，它以其独特之处能够缓解女性身体方面的一系列不适。在遵循正确配制方法后，将其煎服给母亲。一开始，她有些犹豫，但是经过几天连续服用之后，她渐渐感觉到了改善。这份改变，不仅让我们母女间的情感拉近，还让我深刻理解到了传统医学对于现代生活依然具有不可忽视的地位。</w:t>
      </w:r>
      <w:r>
        <w:rPr>
          <w:sz w:val="32"/>
          <w:szCs w:val="32"/>
        </w:rPr>
        <w:t>&lt;/p&gt;&lt;p&gt;&lt;img src="/static-img/_So0RFrDoMqRPIUwJBsnUu7_FhLABcPNhZ7lhesrs_lF27jL-8RzIguVWK87lDmcNyLbKoizEtaQv-T8jrxWQVSE4YAN01FU55jOMB6jTVkboSz0H_5hhpKyGAduCxkZRTwuH5XYcf8x0P6z4vm5gUm3v14JNRpcb0OO3XZlOOiG4aXwhW5PBcmKKhQD0_ky.jpg"&gt;&lt;/p&gt;&lt;p&gt;</w:t>
      </w:r>
      <w:r>
        <w:rPr>
          <w:sz w:val="32"/>
          <w:szCs w:val="32"/>
        </w:rPr>
        <w:t>新篇章展开</w:t>
      </w:r>
      <w:r>
        <w:rPr>
          <w:sz w:val="32"/>
          <w:szCs w:val="32"/>
        </w:rPr>
        <w:t>&lt;/p&gt;&lt;p&gt;</w:t>
      </w:r>
      <w:r>
        <w:rPr>
          <w:sz w:val="32"/>
          <w:szCs w:val="32"/>
        </w:rPr>
        <w:t>现在，每当谈起“疫情期间拿下老妈泻火”，人们总是会给我投以赞赏之眼。而我，却更加清楚，这一切不过是在生命旅途中的小小插曲。那个时候，我不只是为了解决她的病痛，更是在寻找自我的价值与意义。在未来，无论面临何种挑战，只要有勇气去探索，就没有什么是不可能完成的事情。这也许就是最宝贵的财富——亲手创造出的健康和幸福。</w:t>
      </w:r>
      <w:r>
        <w:rPr>
          <w:sz w:val="32"/>
          <w:szCs w:val="32"/>
        </w:rPr>
        <w:t>&lt;/p&gt;&lt;p&gt;&lt;a href = "/doc/838977-</w:t>
      </w:r>
      <w:r>
        <w:rPr>
          <w:sz w:val="32"/>
          <w:szCs w:val="32"/>
        </w:rPr>
        <w:t>逆袭的家庭药剂师疫情期间我如何用一味草药拿下老妈的心</w:t>
      </w:r>
      <w:r>
        <w:rPr>
          <w:sz w:val="32"/>
          <w:szCs w:val="32"/>
        </w:rPr>
        <w:t>.doc" rel="alternate" download="838977-</w:t>
      </w:r>
      <w:r>
        <w:rPr>
          <w:sz w:val="32"/>
          <w:szCs w:val="32"/>
        </w:rPr>
        <w:t>逆袭的家庭药剂师疫情期间我如何用一味草药拿下老妈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