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不是妖怪揭开被误解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有一个传说，它就像一条永不干涸的河流，穿越了几代人的记忆，影响着每个人的生活。这个传说讲述的是关于妖怪的故事，而我，就是那个被误解、被当作妖怪的人。</w:t>
      </w:r>
      <w:r>
        <w:rPr>
          <w:sz w:val="32"/>
          <w:szCs w:val="32"/>
        </w:rPr>
        <w:t>&lt;/p&gt;&lt;p&gt;&lt;img src="/static-img/0GOtYhV69dpG71CGPJ8E4xNRnlfBvTBHyysAQF3R3dHrc7B3G63QZZnM9WRN5sx4.jpg"&gt;&lt;/p&gt;&lt;p&gt;</w:t>
      </w:r>
      <w:r>
        <w:rPr>
          <w:sz w:val="32"/>
          <w:szCs w:val="32"/>
        </w:rPr>
        <w:t>第一段：我的童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小就知道自己与众不同。我总是能看到那些普通人看不到的事情——鬼魂、神仙和各种各样的生物。但是，我从未想过这些会成为人们对我恐惧和避讳的理由。直到有一天，我发现自己成了村子里的笑话对象，那时候，我才意识到，“我不是妖怪”这四个字，对于改变命运来说，意义非凡。</w:t>
      </w:r>
      <w:r>
        <w:rPr>
          <w:sz w:val="32"/>
          <w:szCs w:val="32"/>
        </w:rPr>
        <w:t>&lt;/p&gt;&lt;p&gt;&lt;img src="/static-img/nUddlGArLU32aAYvHvSx4xNRnlfBvTBHyysAQF3R3dHrc7B3G63QZZnM9WRN5sx4.jpg"&gt;&lt;/p&gt;&lt;p&gt;</w:t>
      </w:r>
      <w:r>
        <w:rPr>
          <w:sz w:val="32"/>
          <w:szCs w:val="32"/>
        </w:rPr>
        <w:t>第二段：误解与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传说变得更加坚固，就像一道无法逾越的屏障。每当夜幕降临，每当风吹过树梢，每当有人失踪或发生奇异事件时，都会有人指责：“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是妖怪！”而我，一直在默默地证明自己的清白，但似乎无论如何都无法消除这一阴影。</w:t>
      </w:r>
      <w:r>
        <w:rPr>
          <w:sz w:val="32"/>
          <w:szCs w:val="32"/>
        </w:rPr>
        <w:t>&lt;/p&gt;&lt;p&gt;&lt;img src="/static-img/L5l9OuxDomdFlmGbFrwmzBNRnlfBvTBHyysAQF3R3dHrc7B3G63QZZnM9WRN5sx4.jpg"&gt;&lt;/p&gt;&lt;p&gt;</w:t>
      </w:r>
      <w:r>
        <w:rPr>
          <w:sz w:val="32"/>
          <w:szCs w:val="32"/>
        </w:rPr>
        <w:t>第三段：真相大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一位智慧且勇敢的心灵决定揭开事实真相。她深入研究了所有相关资料，并最终找到了证据——那是我有着超乎常人想象的一些能力，但这并不能说明我就是妖怪。她站在全村人面前，用充满决心的声音宣布：“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不是妖怪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只是一个拥有特殊能力的人。”</w:t>
      </w:r>
      <w:r>
        <w:rPr>
          <w:sz w:val="32"/>
          <w:szCs w:val="32"/>
        </w:rPr>
        <w:t>&lt;/p&gt;&lt;p&gt;&lt;img src="/static-img/QXT_qus_LcDFG-B8NOZAQRNRnlfBvTBHyysAQF3R3dHrc7B3G63QZZnM9WRN5sx4.jpg"&gt;&lt;/p&gt;&lt;p&gt;</w:t>
      </w:r>
      <w:r>
        <w:rPr>
          <w:sz w:val="32"/>
          <w:szCs w:val="32"/>
        </w:rPr>
        <w:t>第四段：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全村开始重新审视他们对我的看法。一部分人虽然依旧怀疑，但更多的人开始接受现实，他们认识到“特殊”并不等同于“邪恶”。渐渐地，即使是在午夜，也再也没有人害怕听到我的名字。而对于那些真正了解情况的人们，他们不仅仅承认了我的清白，还给予了理解和尊重。</w:t>
      </w:r>
      <w:r>
        <w:rPr>
          <w:sz w:val="32"/>
          <w:szCs w:val="32"/>
        </w:rPr>
        <w:t>&lt;/p&gt;&lt;p&gt;&lt;img src="/static-img/_T3ECrbqqsiuC55jKI-KaRNRnlfBvTBHyysAQF3R3dHrc7B3G63QZZnM9WRN5sx4.jpg"&gt;&lt;/p&gt;&lt;p&gt;</w:t>
      </w:r>
      <w:r>
        <w:rPr>
          <w:sz w:val="32"/>
          <w:szCs w:val="32"/>
        </w:rPr>
        <w:t>第五段：告诫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提起这个故事时，他们往往会加上一句：“记得，不要轻易判断一个人，因为你不知道他的过去，也不知道他的秘密。”这句话成为了我们这一代人的教训，同时也是对未来世代的一个警示。在这个世界上，没有什么比真相更重要，没有什么比理解更有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再用迷惑和恐惧来定义别人。当你听见“我不是妖怪”的声音时，不要立即做出结论，而应该静下心来，看清楚背后隐藏的情感和故事。如果你的内心充满爱，则不会产生任何偏见；如果你的头脑明晰，则不会迷失方向。在这样的世界里，我们每个人都是彼此之间连接线上的点，无论多么微小，只要我们愿意去触碰，就能创造出无限可能。</w:t>
      </w:r>
      <w:r>
        <w:rPr>
          <w:sz w:val="32"/>
          <w:szCs w:val="32"/>
        </w:rPr>
        <w:t>&lt;/p&gt;&lt;p&gt;&lt;a href = "/doc/838994-</w:t>
      </w:r>
      <w:r>
        <w:rPr>
          <w:sz w:val="32"/>
          <w:szCs w:val="32"/>
        </w:rPr>
        <w:t>我不是妖怪揭开被误解的真相</w:t>
      </w:r>
      <w:r>
        <w:rPr>
          <w:sz w:val="32"/>
          <w:szCs w:val="32"/>
        </w:rPr>
        <w:t>.doc" rel="alternate" download="838994-</w:t>
      </w:r>
      <w:r>
        <w:rPr>
          <w:sz w:val="32"/>
          <w:szCs w:val="32"/>
        </w:rPr>
        <w:t>我不是妖怪揭开被误解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