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越来越快视频我的日常被打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顶撞的速度越来越快视频已经成为我们日常生活的一部分。每当我想要一刻的宁静，就会发现自己被这些短视频无情地打断。</w:t>
      </w:r>
      <w:r>
        <w:rPr>
          <w:sz w:val="32"/>
          <w:szCs w:val="32"/>
        </w:rPr>
        <w:t>&lt;/p&gt;&lt;p&gt;&lt;img src="/static-img/eT0gPGPVmycWWCc60hl9oWOEM-BkE1bAajz6mTmBUpbkONQKNRXlEpdJYlnCL9Mt.png"&gt;&lt;/p&gt;&lt;p&gt;</w:t>
      </w:r>
      <w:r>
        <w:rPr>
          <w:sz w:val="32"/>
          <w:szCs w:val="32"/>
        </w:rPr>
        <w:t>记得以前，我们只有一些电视节目和电影可以选择观看。但现在呢？随时随地，只要打开手机就能看到各种各样的内容。从美食大作战到健身教程，从猫咪玩耍到旅行探索，每种类型都有成千上万的选项。这不仅让我们的视觉娱乐更加丰富，也极大地提升了我们的消遣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便利也带来了问题。当我试图集中精力工作或者学习新知识时，我经常会因为好奇而点击那些诱人的视频链接。一开始是看一个小段时间，但很快就会发现自己沉浸在一个又一个连锁反应中，不知不觉间就浪费了大量宝贵时间。</w:t>
      </w:r>
      <w:r>
        <w:rPr>
          <w:sz w:val="32"/>
          <w:szCs w:val="32"/>
        </w:rPr>
        <w:t>&lt;/p&gt;&lt;p&gt;&lt;img src="/static-img/aCLz5UBw0jCBA4Up4d0iIWOEM-BkE1bAajz6mTmBUpZ7mKUZCpIdFbgutKclVWujBsoiaSI62VdPJKTVFEL4G46P4jaiGI5tCCJvFUYa0kswNS-9LOFTTB4n2q097AuUSXt4pzN_6ZzSruvv43TarS6qARyADPP9IUSrlqahIvc3IMhkNLdjLjZV1dlRph7CR5GyTSN9C6KRtqy7ucX1ZCVTpvfs1g5eyIe9TSF4w1fyZhcipAL7hOfE0XVDJuPa.png"&gt;&lt;/p&gt;&lt;p&gt;</w:t>
      </w:r>
      <w:r>
        <w:rPr>
          <w:sz w:val="32"/>
          <w:szCs w:val="32"/>
        </w:rPr>
        <w:t>当然，有时候这种打断也是意外之财。我记得有一次，我正在写报告，却突然被一条关于如何更有效管理时间的小短片吸引过去。那条视频讲述了一种新的待办事项管理方法，它帮助我重新规划了我的日程，并且提高了我的生产力。虽然它打破了我的专注，但却给我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意识到了必须对付这些不断涌现的短暂干扰。我学会了设定特定的休息时间去浏览这些快速消费型内容，而不是让它们随时占据我的注意力。在工作或学习的时候，我也尝试使用一些应用程序来限制自己的访问，避免过度沉迷于“顶撞”的世界中。</w:t>
      </w:r>
      <w:r>
        <w:rPr>
          <w:sz w:val="32"/>
          <w:szCs w:val="32"/>
        </w:rPr>
        <w:t>&lt;/p&gt;&lt;p&gt;&lt;img src="/static-img/oV9Epc9WOzcb4LwAthN712OEM-BkE1bAajz6mTmBUpZ7mKUZCpIdFbgutKclVWujBsoiaSI62VdPJKTVFEL4G46P4jaiGI5tCCJvFUYa0kswNS-9LOFTTB4n2q097AuUSXt4pzN_6ZzSruvv43TarS6qARyADPP9IUSrlqahIvc3IMhkNLdjLjZV1dlRph7CR5GyTSN9C6KRtqy7ucX1ZCVTpvfs1g5eyIe9TSF4w1fyZhcipAL7hOfE0XVDJuPa.png"&gt;&lt;/p&gt;&lt;p&gt;</w:t>
      </w:r>
      <w:r>
        <w:rPr>
          <w:sz w:val="32"/>
          <w:szCs w:val="32"/>
        </w:rPr>
        <w:t>总之，“顶撞的速度越来越快视频”改变了我们的生活方式，无疑是一个双刃剑。不论是娱乐还是增进知识，都需要我们学会适度利用这场信息洪流，为自己的生活寻找平衡点。</w:t>
      </w:r>
      <w:r>
        <w:rPr>
          <w:sz w:val="32"/>
          <w:szCs w:val="32"/>
        </w:rPr>
        <w:t>&lt;/p&gt;&lt;p&gt;&lt;a href = "/doc/839031-</w:t>
      </w:r>
      <w:r>
        <w:rPr>
          <w:sz w:val="32"/>
          <w:szCs w:val="32"/>
        </w:rPr>
        <w:t>顶撞的速度越来越快视频我的日常被打破了</w:t>
      </w:r>
      <w:r>
        <w:rPr>
          <w:sz w:val="32"/>
          <w:szCs w:val="32"/>
        </w:rPr>
        <w:t>.doc" rel="alternate" download="839031-</w:t>
      </w:r>
      <w:r>
        <w:rPr>
          <w:sz w:val="32"/>
          <w:szCs w:val="32"/>
        </w:rPr>
        <w:t>顶撞的速度越来越快视频我的日常被打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