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我来告诉你一个超级神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每个人都渴望找到一款能够带给自己无尽乐趣的漫画。尤其是对于那些对《斗罗大陆》这部经典小说深有研究和热爱的人来说，能找到一款既忠实于原作又独具创意的漫画版本，无疑是一份难得的礼物。而现在，我就要向你揭秘一个让人眼前一亮的小秘密——《斗罗玉转漫画》，它不仅提供免费阅读，而且还可以让你体验到完整版的精彩。</w:t>
      </w:r>
      <w:r>
        <w:rPr>
          <w:sz w:val="32"/>
          <w:szCs w:val="32"/>
        </w:rPr>
        <w:t>&lt;/p&gt;&lt;p&gt;&lt;img src="/static-img/BxTal19nXuB_ZzrJjxhykM2_ogNSdX7kM-RkMCjG2gUql7vq7eRn9GgI2eRfDgB2.jpg"&gt;&lt;/p&gt;&lt;p&gt;</w:t>
      </w:r>
      <w:r>
        <w:rPr>
          <w:sz w:val="32"/>
          <w:szCs w:val="32"/>
        </w:rPr>
        <w:t>首先，这款漫画以其生动的情节和精美的画面赢得了众多读者的喜爱。每一页都是对原著情节细致再现与创新改编的一次尝试，让原本熟悉的情节在新的视觉形式中焕发新活力。在这里，你将见证主角唐三从普通高中生逐步成长为斗罗世界最强者的一系列传奇冒险。</w:t>
      </w:r>
      <w:r>
        <w:rPr>
          <w:sz w:val="32"/>
          <w:szCs w:val="32"/>
        </w:rPr>
        <w:t>&lt;/p&gt;&lt;p&gt;</w:t>
      </w:r>
      <w:r>
        <w:rPr>
          <w:sz w:val="32"/>
          <w:szCs w:val="32"/>
        </w:rPr>
        <w:t>其次，《斗罗玉转漫画》的设计非常贴心用户友好。你只需轻轻一点，即可迅速进入图书馆模式，不需要担心什么广告干扰或者其他乱七八糟的问题。这意味着，你可以专心享受你的阅读体验，而不是被各种打断。</w:t>
      </w:r>
      <w:r>
        <w:rPr>
          <w:sz w:val="32"/>
          <w:szCs w:val="32"/>
        </w:rPr>
        <w:t>&lt;/p&gt;&lt;p&gt;&lt;img src="/static-img/Ohil3P3_3eIO5u4t112X7s2_ogNSdX7kM-RkMCjG2gUql7vq7eRn9GgI2eRfDgB2.jpg"&gt;&lt;/p&gt;&lt;p&gt;</w:t>
      </w:r>
      <w:r>
        <w:rPr>
          <w:sz w:val="32"/>
          <w:szCs w:val="32"/>
        </w:rPr>
        <w:t>最后，值得一提的是，这款应用完全免费，无任何付费限制或内购内容。这意味着，无论你是刚开始接触《斗罗大陆》的新手还是老玩家，只要拥有手机即可随时随地阅读，不会因为金钱问题而错过任何一次精彩瞬间。</w:t>
      </w:r>
      <w:r>
        <w:rPr>
          <w:sz w:val="32"/>
          <w:szCs w:val="32"/>
        </w:rPr>
        <w:t>&lt;/p&gt;&lt;p&gt;</w:t>
      </w:r>
      <w:r>
        <w:rPr>
          <w:sz w:val="32"/>
          <w:szCs w:val="32"/>
        </w:rPr>
        <w:t>总之，《斗罗玉转漫画》就是那份神奇的小秘密，它不仅免费，而且提供完整版，让每个粉丝都能在自己的时间里享受到他们所爱的故事。如果你还没有加入，那么现在就去探索一下吧！</w:t>
      </w:r>
      <w:r>
        <w:rPr>
          <w:sz w:val="32"/>
          <w:szCs w:val="32"/>
        </w:rPr>
        <w:t>&lt;/p&gt;&lt;p&gt;&lt;img src="/static-img/qFnx4ym8c2YvPWgrD9vCpc2_ogNSdX7kM-RkMCjG2gUql7vq7eRn9GgI2eRfDgB2.jpg"&gt;&lt;/p&gt;&lt;p&gt;&lt;a href = "/doc/839061-</w:t>
      </w:r>
      <w:r>
        <w:rPr>
          <w:sz w:val="32"/>
          <w:szCs w:val="32"/>
        </w:rPr>
        <w:t>斗罗玉转漫画免费阅读完整版我来告诉你一个超级神奇的秘密</w:t>
      </w:r>
      <w:r>
        <w:rPr>
          <w:sz w:val="32"/>
          <w:szCs w:val="32"/>
        </w:rPr>
        <w:t>.doc" rel="alternate" download="839061-</w:t>
      </w:r>
      <w:r>
        <w:rPr>
          <w:sz w:val="32"/>
          <w:szCs w:val="32"/>
        </w:rPr>
        <w:t>斗罗玉转漫画免费阅读完整版我来告诉你一个超级神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