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之恋高清免费全集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人们对娱乐内容的需求日益增长，而电视剧作为一种深受欢迎的娱乐形式，其吸引力不仅仅在于剧情精彩，更在于其丰富多彩的情感表达和深刻的人物塑造。其中，“拔萝卜”的电视剧便是一款让人沉浸其中、难以忘怀的作品，它以其独特的故事线和生动的人物形象，在观众中留下了深刻印象。</w:t>
      </w:r>
      <w:r>
        <w:rPr>
          <w:sz w:val="32"/>
          <w:szCs w:val="32"/>
        </w:rPr>
        <w:t>&lt;/p&gt;&lt;p&gt;&lt;img src="/static-img/KleMDEX3GppZDosc7jt2KWK4RdtpvppsnnwHFTXfYIJ8SoMlGoviqDYdiRd0JrcC.jpg"&gt;&lt;/p&gt;&lt;p&gt;</w:t>
      </w:r>
      <w:r>
        <w:rPr>
          <w:sz w:val="32"/>
          <w:szCs w:val="32"/>
        </w:rPr>
        <w:t>一、探索“拔萝卜”背后的故事</w:t>
      </w:r>
      <w:r>
        <w:rPr>
          <w:sz w:val="32"/>
          <w:szCs w:val="32"/>
        </w:rPr>
        <w:t>&lt;/p&gt;&lt;p&gt;“</w:t>
      </w:r>
      <w:r>
        <w:rPr>
          <w:sz w:val="32"/>
          <w:szCs w:val="32"/>
        </w:rPr>
        <w:t>拔萝卜”这部电视剧，以一个平凡而又充满传奇色彩的小村庄为背景，讲述了一群普通农民与自然环境之间互动、彼此扶持、彼此成长的一系列故事。这部作品通过细腻的情感描写和丰富的地理文化背景，让观众仿佛置身于那个古朴而宁静的小村里，与主人公们一起体验生活中的点点滴滴。</w:t>
      </w:r>
      <w:r>
        <w:rPr>
          <w:sz w:val="32"/>
          <w:szCs w:val="32"/>
        </w:rPr>
        <w:t>&lt;/p&gt;&lt;p&gt;&lt;img src="/static-img/lGG8Z9c3fFdAbqC3i3H8c2K4RdtpvppsnnwHFTXfYILcqtDxZv18QNyMunIR4yCDBmgB_SDBIQv4HxJ8fjTgeUZPJCWB5LBSgP_3QiF-b_oosmTd_0f8ODXlZQ960W08e-EKF4mqSxEdm28XW60Q3JbIA57aC5hRS1d3K2AXV5FNq4MGhrpzTdnekfP6_PHelmLgsizsVyJZCBxAs-66-oGX1yRVs72hoZdVg19zgog.jpg"&gt;&lt;/p&gt;&lt;p&gt;</w:t>
      </w:r>
      <w:r>
        <w:rPr>
          <w:sz w:val="32"/>
          <w:szCs w:val="32"/>
        </w:rPr>
        <w:t>二、高清视频带来的视觉盛宴</w:t>
      </w:r>
      <w:r>
        <w:rPr>
          <w:sz w:val="32"/>
          <w:szCs w:val="32"/>
        </w:rPr>
        <w:t>&lt;/p&gt;&lt;p&gt;</w:t>
      </w:r>
      <w:r>
        <w:rPr>
          <w:sz w:val="32"/>
          <w:szCs w:val="32"/>
        </w:rPr>
        <w:t>随着科技发展，高清视频技术成为现代影视产业不可或缺的一部分。对于那些渴望沉浸式体验高品质画面与清晰音效的大众来说，“拔萧卦”提供了无可挑剔的观看体验，无论是人物表情还是自然景色，都能展现出前所未有的真实感，这使得观众能够更加紧密地融入到故事当中，从而增加了收看率和观影满意度。</w:t>
      </w:r>
      <w:r>
        <w:rPr>
          <w:sz w:val="32"/>
          <w:szCs w:val="32"/>
        </w:rPr>
        <w:t>&lt;/p&gt;&lt;p&gt;&lt;img src="/static-img/3JOTcPGdrq9hzPA6QaQyK2K4RdtpvppsnnwHFTXfYILcqtDxZv18QNyMunIR4yCDBmgB_SDBIQv4HxJ8fjTgeUZPJCWB5LBSgP_3QiF-b_oosmTd_0f8ODXlZQ960W08e-EKF4mqSxEdm28XW60Q3JbIA57aC5hRS1d3K2AXV5FNq4MGhrpzTdnekfP6_PHelmLgsizsVyJZCBxAs-66-oGX1yRVs72hoZdVg19zgog.jpg"&gt;&lt;/p&gt;&lt;p&gt;</w:t>
      </w:r>
      <w:r>
        <w:rPr>
          <w:sz w:val="32"/>
          <w:szCs w:val="32"/>
        </w:rPr>
        <w:t>三、免费观看，全集追踪</w:t>
      </w:r>
      <w:r>
        <w:rPr>
          <w:sz w:val="32"/>
          <w:szCs w:val="32"/>
        </w:rPr>
        <w:t>&lt;/p&gt;&lt;p&gt;</w:t>
      </w:r>
      <w:r>
        <w:rPr>
          <w:sz w:val="32"/>
          <w:szCs w:val="32"/>
        </w:rPr>
        <w:t>对于那些希望享受高质量节目但又经济困难或者只是想尝试一下新节目的观众来说，“拔萧卦”提供了一个绝佳机会——免费观看全集。通过网络平台，可以轻松获取每一集完整版，并且不需要任何额外费用，这种自由性极大地提升了用户参与度，使得更多人有机会了解并喜爱这部作品。</w:t>
      </w:r>
      <w:r>
        <w:rPr>
          <w:sz w:val="32"/>
          <w:szCs w:val="32"/>
        </w:rPr>
        <w:t>&lt;/p&gt;&lt;p&gt;&lt;img src="/static-img/XBtfZe46dtcr-NiVC1omRmK4RdtpvppsnnwHFTXfYILcqtDxZv18QNyMunIR4yCDBmgB_SDBIQv4HxJ8fjTgeUZPJCWB5LBSgP_3QiF-b_oosmTd_0f8ODXlZQ960W08e-EKF4mqSxEdm28XW60Q3JbIA57aC5hRS1d3K2AXV5FNq4MGhrpzTdnekfP6_PHelmLgsizsVyJZCBxAs-66-oGX1yRVs72hoZdVg19zgog.jpg"&gt;&lt;/p&gt;&lt;p&gt;</w:t>
      </w:r>
      <w:r>
        <w:rPr>
          <w:sz w:val="32"/>
          <w:szCs w:val="32"/>
        </w:rPr>
        <w:t>四、探讨“拔萟子”文化价值</w:t>
      </w:r>
      <w:r>
        <w:rPr>
          <w:sz w:val="32"/>
          <w:szCs w:val="32"/>
        </w:rPr>
        <w:t>&lt;/p&gt;&lt;p&gt;</w:t>
      </w:r>
      <w:r>
        <w:rPr>
          <w:sz w:val="32"/>
          <w:szCs w:val="32"/>
        </w:rPr>
        <w:t>除了美好的视觉效果以外，“拔肖比”的文化价值同样令人称道。这部电视剧成功将传统乡土风情与现代都市生活相结合，为年轻一代树立了一批正面的角色榜样，同时也为老一辈带来了回忆。在这样的文化共鸣下，“拔肖比”的影响力远远超越了单纯的娱乐层面，它成为了一种精神寄托，对社会产生积极影响。</w:t>
      </w:r>
      <w:r>
        <w:rPr>
          <w:sz w:val="32"/>
          <w:szCs w:val="32"/>
        </w:rPr>
        <w:t>&lt;/p&gt;&lt;p&gt;&lt;img src="/static-img/sbjdNLD0QkoPgoyO0syXiGK4RdtpvppsnnwHFTXfYILcqtDxZv18QNyMunIR4yCDBmgB_SDBIQv4HxJ8fjTgeUZPJCWB5LBSgP_3QiF-b_oosmTd_0f8ODXlZQ960W08e-EKF4mqSxEdm28XW60Q3JbIA57aC5hRS1d3K2AXV5FNq4MGhrpzTdnekfP6_PHelmLgsizsVyJZCBxAs-66-oGX1yRVs72hoZdVg19zgog.jpg"&gt;&lt;/p&gt;&lt;p&gt;</w:t>
      </w:r>
      <w:r>
        <w:rPr>
          <w:sz w:val="32"/>
          <w:szCs w:val="32"/>
        </w:rPr>
        <w:t>总结</w:t>
      </w:r>
      <w:r>
        <w:rPr>
          <w:sz w:val="32"/>
          <w:szCs w:val="32"/>
        </w:rPr>
        <w:t>&lt;/p&gt;&lt;p&gt;</w:t>
      </w:r>
      <w:r>
        <w:rPr>
          <w:sz w:val="32"/>
          <w:szCs w:val="32"/>
        </w:rPr>
        <w:t>《萞廉之恋：高清免费全集追踪》是一部既具备传统美好，又具有现代魅力的电视剧，它以其独特的情感表达方式和生动的人物形象，赢得了广泛赞誉。此外，由于提供高清视频以及完全免费查看全集中集功能，使得这部作品更易被广大观众所接受。在享受这种高品质节目时，我们不仅能够欣赏到精湛制作，还能够从中汲取到宝贵的心灵慰藉，因此，不管是喜欢什么样的题材，只要你愿意去寻找，你一定会找到属于自己的那份乐趣。</w:t>
      </w:r>
      <w:r>
        <w:rPr>
          <w:sz w:val="32"/>
          <w:szCs w:val="32"/>
        </w:rPr>
        <w:t>&lt;/p&gt;&lt;p&gt;&lt;a href = "/doc/839279-</w:t>
      </w:r>
      <w:r>
        <w:rPr>
          <w:sz w:val="32"/>
          <w:szCs w:val="32"/>
        </w:rPr>
        <w:t>萝卜之恋高清免费全集追踪</w:t>
      </w:r>
      <w:r>
        <w:rPr>
          <w:sz w:val="32"/>
          <w:szCs w:val="32"/>
        </w:rPr>
        <w:t>.doc" rel="alternate" download="839279-</w:t>
      </w:r>
      <w:r>
        <w:rPr>
          <w:sz w:val="32"/>
          <w:szCs w:val="32"/>
        </w:rPr>
        <w:t>萝卜之恋高清免费全集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