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大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巨人的成长与教育</w:t>
      </w:r>
      <w:r>
        <w:rPr>
          <w:sz w:val="32"/>
          <w:szCs w:val="32"/>
        </w:rPr>
        <w:t>&lt;/p&gt;&lt;p&gt;&lt;img src="/static-img/YUja4TLudbpvr1xEwl204Xl-wF0MqX9aMj-Gl7x0Nw8N9ENZiOFiiiXg6D6DGuQf.jpg"&gt;&lt;/p&gt;&lt;p&gt;DANNYD</w:t>
      </w:r>
      <w:r>
        <w:rPr>
          <w:sz w:val="32"/>
          <w:szCs w:val="32"/>
        </w:rPr>
        <w:t>的成长之路充满了挑战和机遇，他在英国的环境中接受了全面的教育，这为他日后的成功打下了坚实的基础。他的学习不仅限于书本知识，还包括了丰富的人生经验和对社会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精神与创新能力</w:t>
      </w:r>
      <w:r>
        <w:rPr>
          <w:sz w:val="32"/>
          <w:szCs w:val="32"/>
        </w:rPr>
        <w:t>&lt;/p&gt;&lt;p&gt;&lt;img src="/static-img/S45fpV5dzGuzCbHCnggBW3l-wF0MqX9aMj-Gl7x0Nw8dJy84vEzjmDOgaRT-h3-u5eP35ZMcW47nwf-0UL2vShTM4Ycm8CQrt3U7AIh-mVjfad-7rgEeBvfBiJOhRPVMfXnbmvraEuLEPdjjh0aKuA.jpg"&gt;&lt;/p&gt;&lt;p&gt;DANNYD</w:t>
      </w:r>
      <w:r>
        <w:rPr>
          <w:sz w:val="32"/>
          <w:szCs w:val="32"/>
        </w:rPr>
        <w:t>拥有强烈的创业精神，他不断寻找新的机会并勇于创新。这使得他能够在竞争激烈的市场中脱颖而出，建立起自己的商业帝国。他总是以开放的心态面对新事物，不断地学习和适应，以保持企业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团队合作</w:t>
      </w:r>
      <w:r>
        <w:rPr>
          <w:sz w:val="32"/>
          <w:szCs w:val="32"/>
        </w:rPr>
        <w:t>&lt;/p&gt;&lt;p&gt;&lt;img src="/static-img/0b2cMYopA5MSXwpRhLt2dnl-wF0MqX9aMj-Gl7x0Nw8dJy84vEzjmDOgaRT-h3-u5eP35ZMcW47nwf-0UL2vShTM4Ycm8CQrt3U7AIh-mVjfad-7rgEeBvfBiJOhRPVMfXnbmvraEuLEPdjjh0aKuA.jpg"&gt;&lt;/p&gt;&lt;p&gt;</w:t>
      </w:r>
      <w:r>
        <w:rPr>
          <w:sz w:val="32"/>
          <w:szCs w:val="32"/>
        </w:rPr>
        <w:t>作为一名成功企业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深谙领导力的重要性。他具备卓越的决策能力，并能够有效地激励团队成员，为公司带来增长。同时，他也非常重视团队合作，鼓励员工之间相互协作，以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慈善事业</w:t>
      </w:r>
      <w:r>
        <w:rPr>
          <w:sz w:val="32"/>
          <w:szCs w:val="32"/>
        </w:rPr>
        <w:t>&lt;/p&gt;&lt;p&gt;&lt;img src="/static-img/PqJxg20QpccFRpOTHz8HwHl-wF0MqX9aMj-Gl7x0Nw8dJy84vEzjmDOgaRT-h3-u5eP35ZMcW47nwf-0UL2vShTM4Ycm8CQrt3U7AIh-mVjfad-7rgEeBvfBiJOhRPVMfXnbmvraEuLEPdjjh0aKuA.jpg"&gt;&lt;/p&gt;&lt;p&gt;</w:t>
      </w:r>
      <w:r>
        <w:rPr>
          <w:sz w:val="32"/>
          <w:szCs w:val="32"/>
        </w:rPr>
        <w:t>除了个人成功之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也积极参与社会公益活动。在英国，他捐赠了一定比例的财富用于帮助贫困地区，并且支持各种慈善项目。他相信，每个有能力的人都应该回馈社会，为造福人类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视野与跨文化交流</w:t>
      </w:r>
      <w:r>
        <w:rPr>
          <w:sz w:val="32"/>
          <w:szCs w:val="32"/>
        </w:rPr>
        <w:t>&lt;/p&gt;&lt;p&gt;&lt;img src="/static-img/Be9YZNdaxfYLux_G5z8H3nl-wF0MqX9aMj-Gl7x0Nw8dJy84vEzjmDOgaRT-h3-u5eP35ZMcW47nwf-0UL2vShTM4Ycm8CQrt3U7AIh-mVjfad-7rgEeBvfBiJOhRPVMfXnbmvraEuLEPdjjh0aKuA.jpg"&gt;&lt;/p&gt;&lt;p&gt;</w:t>
      </w:r>
      <w:r>
        <w:rPr>
          <w:sz w:val="32"/>
          <w:szCs w:val="32"/>
        </w:rPr>
        <w:t>在全球化背景下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展现出了国际化视野。他通过业务拓展，与世界各地不同文化的人士接触，从中汲取智慧，使自己更加全面。这种跨文化交流不仅提升了他的个人素养，也促进了公司在国际市场上的竞争力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来说，无论是在哪个领域，都认为终身学习是至关重要的一环。无论是技术更新还是管理方法改进，他都愿意主动去了解最新信息，并将这些知识应用到实际工作中。此举不仅提高了自己的专业技能，也推动整个组织向前发展。</w:t>
      </w:r>
      <w:r>
        <w:rPr>
          <w:sz w:val="32"/>
          <w:szCs w:val="32"/>
        </w:rPr>
        <w:t>&lt;/p&gt;&lt;p&gt;&lt;a href = "/doc/839350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</w:t>
      </w:r>
      <w:r>
        <w:rPr>
          <w:sz w:val="32"/>
          <w:szCs w:val="32"/>
        </w:rPr>
        <w:t>.doc" rel="alternate" download="839350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