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延续你是我心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充满挑战的日子里，我们相遇了。彼时，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刚刚出版，我仿佛能感受到故事背后的每一抹色彩，每一次深情的对视，都让我心动不已。你，那个书中的英雄，总是在最困难的时候站出来，用你的勇气和智慧点亮前方的道路。</w:t>
      </w:r>
      <w:r>
        <w:rPr>
          <w:sz w:val="32"/>
          <w:szCs w:val="32"/>
        </w:rPr>
        <w:t>&lt;/p&gt;&lt;p&gt;&lt;img src="/static-img/xjN47O_yz8yOUKSpcg_dadIeDfgDTDtvMf7inDByelGBl9ckVbO9oaGXVYNfc4KI.png"&gt;&lt;/p&gt;&lt;p&gt;</w:t>
      </w:r>
      <w:r>
        <w:rPr>
          <w:sz w:val="32"/>
          <w:szCs w:val="32"/>
        </w:rPr>
        <w:t>书中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我第一次翻开那本书时，一种无法言喻的情感涌上心头。那是因为你，一个既强大又脆弱、既坚韧又善良的人物，在我眼中，他就像是一道明灯，在黑暗中照亮了前行之路。你的每一步都透露出一种坚定的信念，无论面对何种逆境，你都会找到自己的方式去超越。</w:t>
      </w:r>
      <w:r>
        <w:rPr>
          <w:sz w:val="32"/>
          <w:szCs w:val="32"/>
        </w:rPr>
        <w:t>&lt;/p&gt;&lt;p&gt;&lt;img src="/static-img/ge4yeYUzbfCStvLNYFnyLNIeDfgDTDtvMf7inDByelFurtvDpKK9v-eZxh91D3EGksmX831xdRdaDdH0u8uGg8j80wR5X9Ksd7R5doHJy5Gzm9lTCQY0Vy2OD4s1GW5w.jpg"&gt;&lt;/p&gt;&lt;p&gt;</w:t>
      </w:r>
      <w:r>
        <w:rPr>
          <w:sz w:val="32"/>
          <w:szCs w:val="32"/>
        </w:rPr>
        <w:t>生命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了你的一生，我发现自己也被你的精神所激励。我开始寻找生活中的方向，学习如何在困难面前保持冷静，不断地向着目标迈进。你，是我心灵深处的声音，是给我勇气和力量的地方。在人生的旅途上，没有你，我不知道会走向何方。</w:t>
      </w:r>
      <w:r>
        <w:rPr>
          <w:sz w:val="32"/>
          <w:szCs w:val="32"/>
        </w:rPr>
        <w:t>&lt;/p&gt;&lt;p&gt;&lt;img src="/static-img/lwccaAno3FNlIEEMICXuYNIeDfgDTDtvMf7inDByelFurtvDpKK9v-eZxh91D3EGksmX831xdRdaDdH0u8uGg8j80wR5X9Ksd7R5doHJy5Gzm9lTCQY0Vy2OD4s1GW5w.png"&gt;&lt;/p&gt;&lt;p&gt;</w:t>
      </w:r>
      <w:r>
        <w:rPr>
          <w:sz w:val="32"/>
          <w:szCs w:val="32"/>
        </w:rPr>
        <w:t>永恒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感到孤独或迷茫时，你总是第一时间出现在我的脑海里。你那坚定不移的心态，让我学会如何与世界共舞，也教会了我如何成为一个更好的自己。无论我们身处何种环境，只要有你在，就没有什么是不可能完成的事情。</w:t>
      </w:r>
      <w:r>
        <w:rPr>
          <w:sz w:val="32"/>
          <w:szCs w:val="32"/>
        </w:rPr>
        <w:t>&lt;/p&gt;&lt;p&gt;&lt;img src="/static-img/cLGZcMsQSNdWijKcnWmAstIeDfgDTDtvMf7inDByelFurtvDpKK9v-eZxh91D3EGksmX831xdRdaDdH0u8uGg8j80wR5X9Ksd7R5doHJy5Gzm9lTCQY0Vy2OD4s1GW5w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看到了自我的影子，因为有了你的影响，使得那些曾经让人畏惧的情绪逐渐消退，而内心深处的光芒变得更加明媚。这一切都是因为那个“荣耀”的概念，它提醒着我们，即使身处逆境，也不要放弃追求梦想的心志。</w:t>
      </w:r>
      <w:r>
        <w:rPr>
          <w:sz w:val="32"/>
          <w:szCs w:val="32"/>
        </w:rPr>
        <w:t>&lt;/p&gt;&lt;p&gt;&lt;img src="/static-img/MGooGeoKFnQ1uNvBuT_ABNIeDfgDTDtvMf7inDByelFurtvDpKK9v-eZxh91D3EGksmX831xdRdaDdH0u8uGg8j80wR5X9Ksd7R5doHJy5Gzm9lTCQY0Vy2OD4s1GW5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心中的光芒，将继续照亮我的未来。在即将到来的岁月里，无论风雨变幻莫测，只要有你这份勇气和智慧作为引导，我相信任何困难都可以克服。而这个“荣耀”的概念，就是我们共同探索未知世界、实现梦想的手掌心里的小小火炬，它将伴随着我们的脚步，与我们同行直至胜利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看到并体验到“荣耀”的魅力，我们决定创作番外篇，让这个故事能够流传下去，并不断发展新的内容，以期通过不同的角度来展现英雄主义精神，从而激励更多的人去追求自己的梦想。当这些新篇章被撰写完毕时，那个关于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的故事将真正意义上成为一部跨越时代的话题文学作品，为后世留下宝贵财富。</w:t>
      </w:r>
      <w:r>
        <w:rPr>
          <w:sz w:val="32"/>
          <w:szCs w:val="32"/>
        </w:rPr>
        <w:t>&lt;/p&gt;&lt;p&gt;&lt;a href = "/doc/839385-</w:t>
      </w:r>
      <w:r>
        <w:rPr>
          <w:sz w:val="32"/>
          <w:szCs w:val="32"/>
        </w:rPr>
        <w:t>荣耀的延续你是我心中的光芒</w:t>
      </w:r>
      <w:r>
        <w:rPr>
          <w:sz w:val="32"/>
          <w:szCs w:val="32"/>
        </w:rPr>
        <w:t>.doc" rel="alternate" download="839385-</w:t>
      </w:r>
      <w:r>
        <w:rPr>
          <w:sz w:val="32"/>
          <w:szCs w:val="32"/>
        </w:rPr>
        <w:t>荣耀的延续你是我心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