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奈何她媚色撩人揭秘女人的魅力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能够让人不由自主地被吸引，无法抗拒，那就是女人们的魅力。这种力量源于她们的外貌、行为举止、甚至是气息，这种不可思议的魔力，让我们每个人都深深着迷。在这里，我们将探讨“奈何她媚色撩人”的背后隐藏的秘密。</w:t>
      </w:r>
      <w:r>
        <w:rPr>
          <w:sz w:val="32"/>
          <w:szCs w:val="32"/>
        </w:rPr>
        <w:t>&lt;/p&gt;&lt;p&gt;&lt;img src="/static-img/pAyOYeGq7OINguyuGXTQzdkXH3knYt-00fFcBcYg8C77ebbhcq6hGLGvkag_eAIk.jpg"&gt;&lt;/p&gt;&lt;p&gt;</w:t>
      </w:r>
      <w:r>
        <w:rPr>
          <w:sz w:val="32"/>
          <w:szCs w:val="32"/>
        </w:rPr>
        <w:t>魅力的起源</w:t>
      </w:r>
      <w:r>
        <w:rPr>
          <w:sz w:val="32"/>
          <w:szCs w:val="32"/>
        </w:rPr>
        <w:t>&lt;/p&gt;&lt;p&gt;</w:t>
      </w:r>
      <w:r>
        <w:rPr>
          <w:sz w:val="32"/>
          <w:szCs w:val="32"/>
        </w:rPr>
        <w:t>外表与内涵相结合</w:t>
      </w:r>
      <w:r>
        <w:rPr>
          <w:sz w:val="32"/>
          <w:szCs w:val="32"/>
        </w:rPr>
        <w:t>&lt;/p&gt;&lt;p&gt;&lt;img src="/static-img/wdaeA6uCqxclXk1jlkYDK9kXH3knYt-00fFcBcYg8C6_iIaoDJ0jTZry9ncelTNXS4FwIn4fxMVDrOEMkDdnpASF-6Com3ByVAgZ8s-PBcxEC6cdHsIm7pP27SlDRiM9fN9USfK8dxVtNrsSmkfIzRRdwB38tarSdAwKyOs8eeuuweqetZ2NRYQ3xlRyeynvLXZtbux3PcdAMYyktcZ4Bw.jpg"&gt;&lt;/p&gt;&lt;p&gt;</w:t>
      </w:r>
      <w:r>
        <w:rPr>
          <w:sz w:val="32"/>
          <w:szCs w:val="32"/>
        </w:rPr>
        <w:t>一个人的第一印象往往来自他们的外观。对许多男人来说，美丽的女性总能以最直接且最明显的手段吸引他们。然而，这种简单而直白的吸引并不是唯一原因。她们所拥有的更深层次的是一股难以言喻的情感共鸣，这种情感通过她们温柔的声音、优雅的姿态以及充满智慧和善良的一举一动传递出来。</w:t>
      </w:r>
      <w:r>
        <w:rPr>
          <w:sz w:val="32"/>
          <w:szCs w:val="32"/>
        </w:rPr>
        <w:t>&lt;/p&gt;&lt;p&gt;</w:t>
      </w:r>
      <w:r>
        <w:rPr>
          <w:sz w:val="32"/>
          <w:szCs w:val="32"/>
        </w:rPr>
        <w:t>奈何她媚色撩人</w:t>
      </w:r>
      <w:r>
        <w:rPr>
          <w:sz w:val="32"/>
          <w:szCs w:val="32"/>
        </w:rPr>
        <w:t>&lt;/p&gt;&lt;p&gt;&lt;img src="/static-img/D1NVsqLgLil033vCQNJP9NkXH3knYt-00fFcBcYg8C6_iIaoDJ0jTZry9ncelTNXS4FwIn4fxMVDrOEMkDdnpASF-6Com3ByVAgZ8s-PBcxEC6cdHsIm7pP27SlDRiM9fN9USfK8dxVtNrsSmkfIzRRdwB38tarSdAwKyOs8eeuuweqetZ2NRYQ3xlRyeynvLXZtbux3PcdAMYyktcZ4Bw.jpg"&gt;&lt;/p&gt;&lt;p&gt;</w:t>
      </w:r>
      <w:r>
        <w:rPr>
          <w:sz w:val="32"/>
          <w:szCs w:val="32"/>
        </w:rPr>
        <w:t>魅力的表现形式多样</w:t>
      </w:r>
      <w:r>
        <w:rPr>
          <w:sz w:val="32"/>
          <w:szCs w:val="32"/>
        </w:rPr>
        <w:t>&lt;/p&gt;&lt;p&gt;</w:t>
      </w:r>
      <w:r>
        <w:rPr>
          <w:sz w:val="32"/>
          <w:szCs w:val="32"/>
        </w:rPr>
        <w:t>当我们说到“奈何她媚色撩人”，通常指的是那些无意识却又极其有效地使用身体语言和非语言交流来影响他人的能力。这包括微笑时微微抬眉毛，用眼神表达无限深意，以及轻声细语中的诱惑意味。而这些都是女人天生就具有，并且随着时间和经验不断完善。</w:t>
      </w:r>
      <w:r>
        <w:rPr>
          <w:sz w:val="32"/>
          <w:szCs w:val="32"/>
        </w:rPr>
        <w:t>&lt;/p&gt;&lt;p&gt;&lt;img src="/static-img/8HxC4SlxL64q7MTIDfNxjdkXH3knYt-00fFcBcYg8C6_iIaoDJ0jTZry9ncelTNXS4FwIn4fxMVDrOEMkDdnpASF-6Com3ByVAgZ8s-PBcxEC6cdHsIm7pP27SlDRiM9fN9USfK8dxVtNrsSmkfIzRRdwB38tarSdAwKyOs8eeuuweqetZ2NRYQ3xlRyeynvLXZtbux3PcdAMYyktcZ4Bw.jpg"&gt;&lt;/p&gt;&lt;p&gt;</w:t>
      </w:r>
      <w:r>
        <w:rPr>
          <w:sz w:val="32"/>
          <w:szCs w:val="32"/>
        </w:rPr>
        <w:t>情感沟通与信任建立</w:t>
      </w:r>
      <w:r>
        <w:rPr>
          <w:sz w:val="32"/>
          <w:szCs w:val="32"/>
        </w:rPr>
        <w:t>&lt;/p&gt;&lt;p&gt;</w:t>
      </w:r>
      <w:r>
        <w:rPr>
          <w:sz w:val="32"/>
          <w:szCs w:val="32"/>
        </w:rPr>
        <w:t>通过小细节传递关怀</w:t>
      </w:r>
      <w:r>
        <w:rPr>
          <w:sz w:val="32"/>
          <w:szCs w:val="32"/>
        </w:rPr>
        <w:t>&lt;/p&gt;&lt;p&gt;&lt;img src="/static-img/XgBpir59AcDR38pLKxEqadkXH3knYt-00fFcBcYg8C6_iIaoDJ0jTZry9ncelTNXS4FwIn4fxMVDrOEMkDdnpASF-6Com3ByVAgZ8s-PBcxEC6cdHsIm7pP27SlDRiM9fN9USfK8dxVtNrsSmkfIzRRdwB38tarSdAwKyOs8eeuuweqetZ2NRYQ3xlRyeynvLXZtbux3PcdAMYyktcZ4Bw.jpg"&gt;&lt;/p&gt;&lt;p&gt;</w:t>
      </w:r>
      <w:r>
        <w:rPr>
          <w:sz w:val="32"/>
          <w:szCs w:val="32"/>
        </w:rPr>
        <w:t>除了外在形象，更重要的是情感上的连接。当一个女人用她的全部心灵去接纳一个人，她就会展现出一种独特的情愫。这是一种超越了性别之分，不受任何文化限制的情感交流方式，它基于共同的人类经历和理解，是建立信任基础的一大步石。</w:t>
      </w:r>
      <w:r>
        <w:rPr>
          <w:sz w:val="32"/>
          <w:szCs w:val="32"/>
        </w:rPr>
        <w:t>&lt;/p&gt;&lt;p&gt;</w:t>
      </w:r>
      <w:r>
        <w:rPr>
          <w:sz w:val="32"/>
          <w:szCs w:val="32"/>
        </w:rPr>
        <w:t>性格魅力与个性差异</w:t>
      </w:r>
      <w:r>
        <w:rPr>
          <w:sz w:val="32"/>
          <w:szCs w:val="32"/>
        </w:rPr>
        <w:t>&lt;/p&gt;&lt;p&gt;</w:t>
      </w:r>
      <w:r>
        <w:rPr>
          <w:sz w:val="32"/>
          <w:szCs w:val="32"/>
        </w:rPr>
        <w:t>每个女人都是独一无二的存在</w:t>
      </w:r>
      <w:r>
        <w:rPr>
          <w:sz w:val="32"/>
          <w:szCs w:val="32"/>
        </w:rPr>
        <w:t>&lt;/p&gt;&lt;p&gt;</w:t>
      </w:r>
      <w:r>
        <w:rPr>
          <w:sz w:val="32"/>
          <w:szCs w:val="32"/>
        </w:rPr>
        <w:t>虽然有些女子可能拥有更加自然流畅的事务管理能力，但这并不意味着其他所有女性都缺乏这一点。每个女人的生活哲学、价值观念以及面对挑战时采取策略，都会在她的行为中体现出来，而这些正是构成她的独特性格魅力的关键因素之一。</w:t>
      </w:r>
      <w:r>
        <w:rPr>
          <w:sz w:val="32"/>
          <w:szCs w:val="32"/>
        </w:rPr>
        <w:t>&lt;/p&gt;&lt;p&gt;</w:t>
      </w:r>
      <w:r>
        <w:rPr>
          <w:sz w:val="32"/>
          <w:szCs w:val="32"/>
        </w:rPr>
        <w:t>维持距离与保留神秘</w:t>
      </w:r>
      <w:r>
        <w:rPr>
          <w:sz w:val="32"/>
          <w:szCs w:val="32"/>
        </w:rPr>
        <w:t>&lt;/p&gt;&lt;p&gt;</w:t>
      </w:r>
      <w:r>
        <w:rPr>
          <w:sz w:val="32"/>
          <w:szCs w:val="32"/>
        </w:rPr>
        <w:t>神秘是一种强大的力量来源于未知</w:t>
      </w:r>
      <w:r>
        <w:rPr>
          <w:sz w:val="32"/>
          <w:szCs w:val="32"/>
        </w:rPr>
        <w:t>&lt;/p&gt;&lt;p&gt;</w:t>
      </w:r>
      <w:r>
        <w:rPr>
          <w:sz w:val="32"/>
          <w:szCs w:val="32"/>
        </w:rPr>
        <w:t>有时候，一些女子似乎故意保持一定程度的心理距离，以此作为一种保护机制或许也为了维持自己的独立性。不过，这样的保留也常常成为一种暗示，使得对方更加渴望了解更多关于她的故事，从而进一步加剧了彼此间的情绪纽带。这也是为什么很多男子总是在试图破解这种神秘层面的原因之一——因为它包含了不可预测性的刺激和挑战。</w:t>
      </w:r>
      <w:r>
        <w:rPr>
          <w:sz w:val="32"/>
          <w:szCs w:val="32"/>
        </w:rPr>
        <w:t>&lt;/p&gt;&lt;p&gt;</w:t>
      </w:r>
      <w:r>
        <w:rPr>
          <w:sz w:val="32"/>
          <w:szCs w:val="32"/>
        </w:rPr>
        <w:t>结论：</w:t>
      </w:r>
      <w:r>
        <w:rPr>
          <w:sz w:val="32"/>
          <w:szCs w:val="32"/>
        </w:rPr>
        <w:t>&lt;/p&gt;&lt;p&gt;</w:t>
      </w:r>
      <w:r>
        <w:rPr>
          <w:sz w:val="32"/>
          <w:szCs w:val="32"/>
        </w:rPr>
        <w:t>尽管我们已经探讨了许多关于“奈何她媚色撩人”背后的不同方面，但要完全掌握其中奥妙仍然是一个长远目标。毕竟，每位女性都有自己独特的声音，也有人为之努力想要成为那个被众多目光瞄准的人物。但愿这篇文章能够为读者提供一些洞见，让大家更好地理解并欣赏那些让我们心动不已的人们，同时也鼓励每个人发掘自己的潜能，无论是从外表还是内心，都可以成为自己所谓的一线星辰，照亮周围人们的心房。</w:t>
      </w:r>
      <w:r>
        <w:rPr>
          <w:sz w:val="32"/>
          <w:szCs w:val="32"/>
        </w:rPr>
        <w:t>&lt;/p&gt;&lt;p&gt;&lt;a href = "/doc/839510-</w:t>
      </w:r>
      <w:r>
        <w:rPr>
          <w:sz w:val="32"/>
          <w:szCs w:val="32"/>
        </w:rPr>
        <w:t>奈何她媚色撩人揭秘女人的魅力艺术</w:t>
      </w:r>
      <w:r>
        <w:rPr>
          <w:sz w:val="32"/>
          <w:szCs w:val="32"/>
        </w:rPr>
        <w:t>.doc" rel="alternate" download="839510-</w:t>
      </w:r>
      <w:r>
        <w:rPr>
          <w:sz w:val="32"/>
          <w:szCs w:val="32"/>
        </w:rPr>
        <w:t>奈何她媚色撩人揭秘女人的魅力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