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掌探索星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仅仅是地球上的居民，而是成为了一群跨越星际的旅行者。我们拥有了能够掌握星际航行技术的科技，这使得我们能够轻松地穿梭于银河系中，每一次出发都仿佛站在掌中，指尖触碰着无尽的可能性。</w:t>
      </w:r>
      <w:r>
        <w:rPr>
          <w:sz w:val="32"/>
          <w:szCs w:val="32"/>
        </w:rPr>
        <w:t>&lt;/p&gt;&lt;p&gt;&lt;img src="/static-img/Zx3X71EdDw7hIZ-tWNKV0yxTVUiMdLUZY-q1QPnp1hki7HYv6uGgxqP0iK1uK01Z.jpg"&gt;&lt;/p&gt;&lt;p&gt;</w:t>
      </w:r>
      <w:r>
        <w:rPr>
          <w:sz w:val="32"/>
          <w:szCs w:val="32"/>
        </w:rPr>
        <w:t>首先，我们有了超光速引擎。这项技术让我们的飞船能够突破光速限制，不再受时间和空间限制。想象一下，你可以在一瞬间从一个恒星系跃至另一个，从而缩短了前代人数百年的航程，让我们能更快地探索未知世界。</w:t>
      </w:r>
      <w:r>
        <w:rPr>
          <w:sz w:val="32"/>
          <w:szCs w:val="32"/>
        </w:rPr>
        <w:t>&lt;/p&gt;&lt;p&gt;</w:t>
      </w:r>
      <w:r>
        <w:rPr>
          <w:sz w:val="32"/>
          <w:szCs w:val="32"/>
        </w:rPr>
        <w:t>其次，我们开发出了实时传感器网络。这意味着，无论你身处何方，都能实时收集到周围环境、天体位置等信息。你可以通过这套系统来观察某个特定行星上的气候变化，甚至监测附近黑洞的活动，这为科学研究提供了前所未有的便利。</w:t>
      </w:r>
      <w:r>
        <w:rPr>
          <w:sz w:val="32"/>
          <w:szCs w:val="32"/>
        </w:rPr>
        <w:t>&lt;/p&gt;&lt;p&gt;&lt;img src="/static-img/rqRC5Z3zgLFE6y8p2jNxtCxTVUiMdLUZY-q1QPnp1hmr7GVJfibf8FeDz0ZyIofgDkWu9Kt3-OQSk7hacgCNSnO53Qw8B4KeodDIFEB2ct4zfL3k4lxMSKtgcivRai-eDSZveo997qFLL-Oqe_hcVvj0zDNhMFXjrSuY2YRNEMl2RKr4UKbMCRMxWR61W_uf.jpg"&gt;&lt;/p&gt;&lt;p&gt;</w:t>
      </w:r>
      <w:r>
        <w:rPr>
          <w:sz w:val="32"/>
          <w:szCs w:val="32"/>
        </w:rPr>
        <w:t>第三点，是对生命支持环境的大规模模拟。在深空中的长期航行中，保持适宜的人类生存条件是一个巨大的挑战。通过精密控制舱内微调大气压力、温度、氧气含量等，可以模拟不同星球上的人类居住环境，使得太空旅客们能够在漫长征途中保持健康和活力。</w:t>
      </w:r>
      <w:r>
        <w:rPr>
          <w:sz w:val="32"/>
          <w:szCs w:val="32"/>
        </w:rPr>
        <w:t>&lt;/p&gt;&lt;p&gt;</w:t>
      </w:r>
      <w:r>
        <w:rPr>
          <w:sz w:val="32"/>
          <w:szCs w:val="32"/>
        </w:rPr>
        <w:t>第四个重要进展是生物能源转换技术。这种技术允许太空船使用太阳能、风能以及其他形式的自然能源进行电力的生产，同时还可以将废物转化为可用的燃料或氧气。此举极大提高了我们的自给自足能力，并减少了对外部资源依赖性。</w:t>
      </w:r>
      <w:r>
        <w:rPr>
          <w:sz w:val="32"/>
          <w:szCs w:val="32"/>
        </w:rPr>
        <w:t>&lt;/p&gt;&lt;p&gt;&lt;img src="/static-img/LOZ7ouq6b940gj5_UZEA1yxTVUiMdLUZY-q1QPnp1hmr7GVJfibf8FeDz0ZyIofgDkWu9Kt3-OQSk7hacgCNSnO53Qw8B4KeodDIFEB2ct4zfL3k4lxMSKtgcivRai-eDSZveo997qFLL-Oqe_hcVvj0zDNhMFXjrSuY2YRNEMl2RKr4UKbMCRMxWR61W_uf.jpg"&gt;&lt;/p&gt;&lt;p&gt;</w:t>
      </w:r>
      <w:r>
        <w:rPr>
          <w:sz w:val="32"/>
          <w:szCs w:val="32"/>
        </w:rPr>
        <w:t>第五点值得注意的是，对宇宙现象分析工具的大型升级。一旦遇到无法解释的问题，比如奇异闪烁或者意外干扰，那么这些高级分析工具就派上了用场，它们不仅帮助科学家理解更多关于宇宙奥秘，还有助于保障飞船安全运行免受不可预见事件影响。</w:t>
      </w:r>
      <w:r>
        <w:rPr>
          <w:sz w:val="32"/>
          <w:szCs w:val="32"/>
        </w:rPr>
        <w:t>&lt;/p&gt;&lt;p&gt;</w:t>
      </w:r>
      <w:r>
        <w:rPr>
          <w:sz w:val="32"/>
          <w:szCs w:val="32"/>
        </w:rPr>
        <w:t>最后，我们还发展出了基于神经元连接的一种新型通信方式。这项通信手段效率极高，而且几乎没有延迟，让即使是在遥远角落的小型殖民地与母舰之间也能实现高速交流，这对于维持社会秩序和协作工作至关重要。而且，如果需要紧急撤离，一些殖民地甚至可以立即接收来自母舰或其他地方援助团队的声音指导和支援计划，从而有效避免危机扩散及人员损失。</w:t>
      </w:r>
      <w:r>
        <w:rPr>
          <w:sz w:val="32"/>
          <w:szCs w:val="32"/>
        </w:rPr>
        <w:t>&lt;/p&gt;&lt;p&gt;&lt;img src="/static-img/n--lPAPTnoDfBVdaPT_kUixTVUiMdLUZY-q1QPnp1hmr7GVJfibf8FeDz0ZyIofgDkWu9Kt3-OQSk7hacgCNSnO53Qw8B4KeodDIFEB2ct4zfL3k4lxMSKtgcivRai-eDSZveo997qFLL-Oqe_hcVvj0zDNhMFXjrSuY2YRNEMl2RKr4UKbMCRMxWR61W_uf.jpg"&gt;&lt;/p&gt;&lt;p&gt;</w:t>
      </w:r>
      <w:r>
        <w:rPr>
          <w:sz w:val="32"/>
          <w:szCs w:val="32"/>
        </w:rPr>
        <w:t>总结来说，“掌中星际”不仅是一句口号，更是一种生活方式。在这个时代里，我们用科技打造了一座座属于自己的“小天”，随时准备向新的领域挺进，为人类在地球以外寻找家园这一永恒梦想添砖加瓦。</w:t>
      </w:r>
      <w:r>
        <w:rPr>
          <w:sz w:val="32"/>
          <w:szCs w:val="32"/>
        </w:rPr>
        <w:t>&lt;/p&gt;&lt;p&gt;&lt;a href = "/doc/839667-</w:t>
      </w:r>
      <w:r>
        <w:rPr>
          <w:sz w:val="32"/>
          <w:szCs w:val="32"/>
        </w:rPr>
        <w:t>宇宙之掌探索星际的无限可能</w:t>
      </w:r>
      <w:r>
        <w:rPr>
          <w:sz w:val="32"/>
          <w:szCs w:val="32"/>
        </w:rPr>
        <w:t>.doc" rel="alternate" download="839667-</w:t>
      </w:r>
      <w:r>
        <w:rPr>
          <w:sz w:val="32"/>
          <w:szCs w:val="32"/>
        </w:rPr>
        <w:t>宇宙之掌探索星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