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的荣耀女王必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的荣耀：女王必下</w:t>
      </w:r>
      <w:r>
        <w:rPr>
          <w:sz w:val="32"/>
          <w:szCs w:val="32"/>
        </w:rPr>
        <w:t>&lt;/p&gt;&lt;p&gt;&lt;img src="/static-img/wCEYBC6tQe1j34Qlh4OjdRNRnlfBvTBHyysAQF3R3dHrc7B3G63QZZnM9WRN5sx4.jpg"&gt;&lt;/p&gt;&lt;p&gt;</w:t>
      </w:r>
      <w:r>
        <w:rPr>
          <w:sz w:val="32"/>
          <w:szCs w:val="32"/>
        </w:rPr>
        <w:t>为何女王必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王必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经典的策略，它源自国际象棋和其他棋类游戏。在这些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是最强大的棋子，可以自由移动任意方向，无论前进还是后退。因此，玩家往往会将其放在安全且有利于控制局面的位置上。这一策略体现了战略上的深远思考和对未来发展趋势的预见。</w:t>
      </w:r>
      <w:r>
        <w:rPr>
          <w:sz w:val="32"/>
          <w:szCs w:val="32"/>
        </w:rPr>
        <w:t>&lt;/p&gt;&lt;p&gt;&lt;img src="/static-img/ZaAP7dCG26dFUYrTfDiwbRNRnlfBvTBHyysAQF3R3dHrc7B3G63QZZnM9WRN5sx4.jpg"&gt;&lt;/p&gt;&lt;p&gt;</w:t>
      </w:r>
      <w:r>
        <w:rPr>
          <w:sz w:val="32"/>
          <w:szCs w:val="32"/>
        </w:rPr>
        <w:t>女王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一个国家或组织中的领导人就像国际象棋中的“女王”一样，他们掌握着关键决策权力，并且他们的动作能够影响整个局面。正因为如此，“女王”这个称号常被用来形容那些拥有极大影响力的女性领袖，如英国历史上的伊丽莎白二世、古埃及时期的哈特谢普苏特等。她们不仅拥有高超的政治手腕，还能引领国家走向繁荣昌盛。</w:t>
      </w:r>
      <w:r>
        <w:rPr>
          <w:sz w:val="32"/>
          <w:szCs w:val="32"/>
        </w:rPr>
        <w:t>&lt;/p&gt;&lt;p&gt;&lt;img src="/static-img/QYFrPx2xpXYvLPex3zi6eBNRnlfBvTBHyysAQF3R3dHrc7B3G63QZZnM9WRN5sx4.jpg"&gt;&lt;/p&gt;&lt;p&gt;</w:t>
      </w:r>
      <w:r>
        <w:rPr>
          <w:sz w:val="32"/>
          <w:szCs w:val="32"/>
        </w:rPr>
        <w:t>女主角与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我们常常看到这样的角色——无畏冒险、勇敢战斗的小伙伴，她们往往是故事里的主角。而当这些小伙伴成为真正统治者时，她们也展现出了非凡的人格魅力和卓越领导能力，这些品质让她们成为了人们心目中的偶像。正如《三国演义》中的一段描述：“刘备身长八尺，雄姿英发……”，她的气度宏伟，让人敬仰不已。</w:t>
      </w:r>
      <w:r>
        <w:rPr>
          <w:sz w:val="32"/>
          <w:szCs w:val="32"/>
        </w:rPr>
        <w:t>&lt;/p&gt;&lt;p&gt;&lt;img src="/static-img/2AJb6M5yr1zGl0hpgeB0lhNRnlfBvTBHyysAQF3R3dHrc7B3G63QZZnM9WRN5sx4.jpg"&gt;&lt;/p&gt;&lt;p&gt;</w:t>
      </w:r>
      <w:r>
        <w:rPr>
          <w:sz w:val="32"/>
          <w:szCs w:val="32"/>
        </w:rPr>
        <w:t>今日之我：寻找内心之“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每个人都可能遇到选择自己道路的时候，而这时候，“内心之‘女’”就显得尤为重要。每个人的生活都充满了选择，每个决定都可能导致不同的结果，就像是国际象棋那样需要仔细规划，将来的事情也要一步步计划好。不管是在事业上还是情感关系上，都需要我们找到自己的定位，就像把“女王”放在最佳位置一样，为自己开辟出一片天地。</w:t>
      </w:r>
      <w:r>
        <w:rPr>
          <w:sz w:val="32"/>
          <w:szCs w:val="32"/>
        </w:rPr>
        <w:t>&lt;/p&gt;&lt;p&gt;&lt;img src="/static-img/B5K_RtsTOZbh6nkQ7ObimhNRnlfBvTBHyysAQF3R3dHrc7B3G63QZZnM9WRN5sx4.jpg"&gt;&lt;/p&gt;&lt;p&gt;</w:t>
      </w:r>
      <w:r>
        <w:rPr>
          <w:sz w:val="32"/>
          <w:szCs w:val="32"/>
        </w:rPr>
        <w:t>在历史画卷上绘制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不断地书写，而我们的行动也是历史的一部分。在追求个人目标或者更大的社会进步时，我们是否能成为那个时代的人物呢？无论是作为普通民众还是伟大的领袖，只要我们坚持自己的信念，不断学习，不断进步，就一定能在历史画卷上留下属于自己的足迹。这就是所谓的“继续前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世界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背景下，每个人都是世界的一个组成部分，我们之间相互联系紧密。当我们能够理解并尊重彼此的时候，那么任何地方都会变成我们的家园。每个人的梦想都是通向同一个终点，即实现自身价值，同时促进人类共同发展。这是一个美好的愿景，也是实现这一愿景的手段之一——通过学习、交流和合作，让更多的人意识到自己可以做什么，以及应该如何去做，从而达到更高层次的人生境界。如果我们能够这样做，那么未来的确实会更加光明灿烂，因为每个人的努力汇聚起来，就是改变世界的一个力量链条。而这份力量链条，是由无数个小小的心灵组合而成，就好像国际象棋上的所有布局，最终汇聚到那位不可动摇的地球母亲身上一样。那就是一个全新的开始，一场全人类共同参与的大舞台——地球舞台上的共舞。此刻，我相信没有任何困难无法克服，因为只要有一颗渴望探索未知、勇敢追求梦想的心，那么一切皆有可能发生。我期待着，在这个浩瀚宇宙里，与你一起创造属于我们的传奇故事吧！</w:t>
      </w:r>
      <w:r>
        <w:rPr>
          <w:sz w:val="32"/>
          <w:szCs w:val="32"/>
        </w:rPr>
        <w:t>&lt;/p&gt;&lt;p&gt;&lt;a href = "/doc/839802-</w:t>
      </w:r>
      <w:r>
        <w:rPr>
          <w:sz w:val="32"/>
          <w:szCs w:val="32"/>
        </w:rPr>
        <w:t>女王的荣耀女王必下</w:t>
      </w:r>
      <w:r>
        <w:rPr>
          <w:sz w:val="32"/>
          <w:szCs w:val="32"/>
        </w:rPr>
        <w:t>.doc" rel="alternate" download="839802-</w:t>
      </w:r>
      <w:r>
        <w:rPr>
          <w:sz w:val="32"/>
          <w:szCs w:val="32"/>
        </w:rPr>
        <w:t>女王的荣耀女王必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