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草莓一场甜蜜的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空气中弥漫着淡淡的花香，一群朋友聚集在郊外的一家农庄。他们来到这里是为了体验一种不同寻常的乐趣——亲手采摘自己所需的新鲜草莓。</w:t>
      </w:r>
      <w:r>
        <w:rPr>
          <w:sz w:val="32"/>
          <w:szCs w:val="32"/>
        </w:rPr>
        <w:t>&lt;/p&gt;&lt;p&gt;&lt;img src="/static-img/fZKGWoRUtdl1OQJRqhYM6PYrc-nJ60Mu2L1U6Ug-z_o.jpg"&gt;&lt;/p&gt;&lt;p&gt;</w:t>
      </w:r>
      <w:r>
        <w:rPr>
          <w:sz w:val="32"/>
          <w:szCs w:val="32"/>
        </w:rPr>
        <w:t>迈开腿，让我们开始我们的草莓之旅吧</w:t>
      </w:r>
      <w:r>
        <w:rPr>
          <w:sz w:val="32"/>
          <w:szCs w:val="32"/>
        </w:rPr>
        <w:t>&lt;/p&gt;&lt;p&gt;</w:t>
      </w:r>
      <w:r>
        <w:rPr>
          <w:sz w:val="32"/>
          <w:szCs w:val="32"/>
        </w:rPr>
        <w:t>农庄的大门敞开了，迎接这群充满期待和好奇心的人们。每个人都知道，他们即将踏入一个充满活力的世界，那里不仅有美味可口的地道小吃，还有更多令人惊叹的地方等待着他们去探索。在这个过程中，每一步都好像是在迈向另一个未知而又诱人的世界。</w:t>
      </w:r>
      <w:r>
        <w:rPr>
          <w:sz w:val="32"/>
          <w:szCs w:val="32"/>
        </w:rPr>
        <w:t>&lt;/p&gt;&lt;p&gt;&lt;img src="/static-img/8GZDYNMP3rWkZf-zhZXoJg6jqcJ2dcKBc_JuqxrwvE5NWbdczDibDZsYSmPwDjRPZ78440ekyzgoA4MP2fbO0Qk-60iJry1L360VpmC0ipoq1bjFb0QB8tOomAUgtLy4cdwRbyh_09wdR5WOMaOEkiwicdvheGCfHvcZHi8szADEblsq0DwY2e5AU54s2DIe7zRa7dBOxkUP4KGX0lJip7buPspatq1hfuW-lFFdi1c.jpg"&gt;&lt;/p&gt;&lt;p&gt;</w:t>
      </w:r>
      <w:r>
        <w:rPr>
          <w:sz w:val="32"/>
          <w:szCs w:val="32"/>
        </w:rPr>
        <w:t>尝试与感受</w:t>
      </w:r>
      <w:r>
        <w:rPr>
          <w:sz w:val="32"/>
          <w:szCs w:val="32"/>
        </w:rPr>
        <w:t>&lt;/p&gt;&lt;p&gt;</w:t>
      </w:r>
      <w:r>
        <w:rPr>
          <w:sz w:val="32"/>
          <w:szCs w:val="32"/>
        </w:rPr>
        <w:t>走进农庄后，第一件事就是穿过一片片整齐地排列着各种蔬菜和水果的小田园。这时，一位经验丰富的农民给了他们一些基本指导。他解释说，在采摘草莓之前需要先了解这些小红球长在哪里，以及它们成熟后的特征。</w:t>
      </w:r>
      <w:r>
        <w:rPr>
          <w:sz w:val="32"/>
          <w:szCs w:val="32"/>
        </w:rPr>
        <w:t>&lt;/p&gt;&lt;p&gt;&lt;img src="/static-img/eKmgAhyiEWl_ZybYtHHqew6jqcJ2dcKBc_JuqxrwvE5NWbdczDibDZsYSmPwDjRPZ78440ekyzgoA4MP2fbO0Qk-60iJry1L360VpmC0ipoq1bjFb0QB8tOomAUgtLy4cdwRbyh_09wdR5WOMaOEkiwicdvheGCfHvcZHi8szADEblsq0DwY2e5AU54s2DIe7zRa7dBOxkUP4KGX0lJip7buPspatq1hfuW-lFFdi1c.jpg"&gt;&lt;/p&gt;&lt;p&gt;</w:t>
      </w:r>
      <w:r>
        <w:rPr>
          <w:sz w:val="32"/>
          <w:szCs w:val="32"/>
        </w:rPr>
        <w:t>然后，他带领大家走向那些浸润在金色的阳光下的草莓田。每个人都被眼前的景象深深吸引了。那些红彤彤、大小不一、形状各异的小圆球仿佛是在向他们招手，它们散发出的清新的气息让人忍不住想伸出手去触摸。</w:t>
      </w:r>
      <w:r>
        <w:rPr>
          <w:sz w:val="32"/>
          <w:szCs w:val="32"/>
        </w:rPr>
        <w:t>&lt;/p&gt;&lt;p&gt;</w:t>
      </w:r>
      <w:r>
        <w:rPr>
          <w:sz w:val="32"/>
          <w:szCs w:val="32"/>
        </w:rPr>
        <w:t>迈开腿，让我尝尝你的草莙吧</w:t>
      </w:r>
      <w:r>
        <w:rPr>
          <w:sz w:val="32"/>
          <w:szCs w:val="32"/>
        </w:rPr>
        <w:t>&lt;/p&gt;&lt;p&gt;&lt;img src="/static-img/o4_Jd1eskcEANAHxoxiKlg6jqcJ2dcKBc_JuqxrwvE5NWbdczDibDZsYSmPwDjRPZ78440ekyzgoA4MP2fbO0Qk-60iJry1L360VpmC0ipoq1bjFb0QB8tOomAUgtLy4cdwRbyh_09wdR5WOMaOEkiwicdvheGCfHvcZHi8szADEblsq0DwY2e5AU54s2DIe7zRa7dBOxkUP4KGX0lJip7buPspatq1hfuW-lFFdi1c.jpg"&gt;&lt;/p&gt;&lt;p&gt;</w:t>
      </w:r>
      <w:r>
        <w:rPr>
          <w:sz w:val="32"/>
          <w:szCs w:val="32"/>
        </w:rPr>
        <w:t>当所有准备工作就绪之后，一位年轻女孩突然提出了她的请求：“迈开腿，让我尝尝你的草莙吧。”她的话语像是一道风暴一样席卷过来，每个人的目光都转移到她身上。她并没有解释什么“迈开腿”，但她的行为却激起了一种无形的情感共鸣——这是对自然界的一个热情拥抱，是对生活中的美好事物的一种真挚赞赏。</w:t>
      </w:r>
      <w:r>
        <w:rPr>
          <w:sz w:val="32"/>
          <w:szCs w:val="32"/>
        </w:rPr>
        <w:t>&lt;/p&gt;&lt;p&gt;</w:t>
      </w:r>
      <w:r>
        <w:rPr>
          <w:sz w:val="32"/>
          <w:szCs w:val="32"/>
        </w:rPr>
        <w:t>这一瞬间，就像是整个团队的心灵相通，都似乎明白到了那个简单而纯真的愿望背后蕴含的是什么。那不是只是要品尝到那份独特而珍贵的地道草莙，而是要体会那种从土地上获得食物、与大自然亲密接触的心情，这是一种更为深层次的情感交流。</w:t>
      </w:r>
      <w:r>
        <w:rPr>
          <w:sz w:val="32"/>
          <w:szCs w:val="32"/>
        </w:rPr>
        <w:t>&lt;/p&gt;&lt;p&gt;&lt;img src="/static-img/0VGKSz0NYTJPnq1N76y0SQ6jqcJ2dcKBc_JuqxrwvE5NWbdczDibDZsYSmPwDjRPZ78440ekyzgoA4MP2fbO0Qk-60iJry1L360VpmC0ipoq1bjFb0QB8tOomAUgtLy4cdwRbyh_09wdR5WOMaOEkiwicdvheGCfHvcZHi8szADEblsq0DwY2e5AU54s2DIe7zRa7dBOxkUP4KGX0lJip7buPspatq1hfuW-lFFdi1c.jpg"&gt;&lt;/p&gt;&lt;p&gt;</w:t>
      </w:r>
      <w:r>
        <w:rPr>
          <w:sz w:val="32"/>
          <w:szCs w:val="32"/>
        </w:rPr>
        <w:t>草莙与记忆</w:t>
      </w:r>
      <w:r>
        <w:rPr>
          <w:sz w:val="32"/>
          <w:szCs w:val="32"/>
        </w:rPr>
        <w:t>&lt;/p&gt;&lt;p&gt;</w:t>
      </w:r>
      <w:r>
        <w:rPr>
          <w:sz w:val="32"/>
          <w:szCs w:val="32"/>
        </w:rPr>
        <w:t>随着时间流逝，我们渐渐学会了如何挑选最适合品嚐的那些红色精灵。当我们的手指轻巧地触碰到它们，那感觉就像是在触摸生命本身。而当牙齿咬破它坚韧但是柔软内核，那酸甜混合着微妙苦涩的味道，如同回忆一般温暖而悠长，它们赋予我们力量，也带给我们快乐。</w:t>
      </w:r>
      <w:r>
        <w:rPr>
          <w:sz w:val="32"/>
          <w:szCs w:val="32"/>
        </w:rPr>
        <w:t>&lt;/p&gt;&lt;p&gt;</w:t>
      </w:r>
      <w:r>
        <w:rPr>
          <w:sz w:val="32"/>
          <w:szCs w:val="32"/>
        </w:rPr>
        <w:t>结语：致敬自然之恩惠</w:t>
      </w:r>
      <w:r>
        <w:rPr>
          <w:sz w:val="32"/>
          <w:szCs w:val="32"/>
        </w:rPr>
        <w:t>&lt;/p&gt;&lt;p&gt;</w:t>
      </w:r>
      <w:r>
        <w:rPr>
          <w:sz w:val="32"/>
          <w:szCs w:val="32"/>
        </w:rPr>
        <w:t>在这个日落前夕，我们离开了那片多彩斑斕的地面，但留下的，却是一个关于爱护地球和享受其馜沛之物的心灵体验。在未来，当你站在市场上，看见那些已经被精心打理好的完美无瑕的地产或是看到远方山坡上的野生植物，你也许能听到那个女孩的声音，她用行动表达了一种渴望，即使不能直接听见，也可以通过内心的声音回应：</w:t>
      </w:r>
      <w:r>
        <w:rPr>
          <w:sz w:val="32"/>
          <w:szCs w:val="32"/>
        </w:rPr>
        <w:t>&lt;/p&gt;&lt;p&gt;&amp;#34;</w:t>
      </w:r>
      <w:r>
        <w:rPr>
          <w:sz w:val="32"/>
          <w:szCs w:val="32"/>
        </w:rPr>
        <w:t>谢谢你，为我提供如此多彩多姿的人生经历。我会一直记住今天，与你共同度过的一刻。我会尽我的能力保护这些天然资源，不让它们因为人类活动而消失，从而保留下这样的欢愉时刻给未来的人类。”</w:t>
      </w:r>
      <w:r>
        <w:rPr>
          <w:sz w:val="32"/>
          <w:szCs w:val="32"/>
        </w:rPr>
        <w:t>&lt;/p&gt;&lt;p&gt;</w:t>
      </w:r>
      <w:r>
        <w:rPr>
          <w:sz w:val="32"/>
          <w:szCs w:val="32"/>
        </w:rPr>
        <w:t>所以，无论何时何地，只要还有这样一次机会，我们都会推动脚步，勇敢迈出一步，用实际行动致敬大自然赋予我们的宝贵礼物，并且永远珍惜其中包含的情感和意义。</w:t>
      </w:r>
      <w:r>
        <w:rPr>
          <w:sz w:val="32"/>
          <w:szCs w:val="32"/>
        </w:rPr>
        <w:t>&lt;/p&gt;&lt;p&gt;&lt;a href = "/doc/839826-</w:t>
      </w:r>
      <w:r>
        <w:rPr>
          <w:sz w:val="32"/>
          <w:szCs w:val="32"/>
        </w:rPr>
        <w:t>尝鲜草莓一场甜蜜的邀约</w:t>
      </w:r>
      <w:r>
        <w:rPr>
          <w:sz w:val="32"/>
          <w:szCs w:val="32"/>
        </w:rPr>
        <w:t>.doc" rel="alternate" download="839826-</w:t>
      </w:r>
      <w:r>
        <w:rPr>
          <w:sz w:val="32"/>
          <w:szCs w:val="32"/>
        </w:rPr>
        <w:t>尝鲜草莓一场甜蜜的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