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挥霍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追逐繁华文本中的无尽挥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繁华：文本中的无尽挥霍</w:t>
      </w:r>
      <w:r>
        <w:rPr>
          <w:sz w:val="32"/>
          <w:szCs w:val="32"/>
        </w:rPr>
        <w:t>&lt;/p&gt;&lt;p&gt;&lt;img src="/static-img/qOKsf-yTcp2uWdQ9-klv9-og9Ult1PFvFSRQKYzjV7uMk6cKU1zXnl3Jw2HD0UnG.jpg"&gt;&lt;/p&gt;&lt;p&gt;</w:t>
      </w:r>
      <w:r>
        <w:rPr>
          <w:sz w:val="32"/>
          <w:szCs w:val="32"/>
        </w:rPr>
        <w:t>在数字时代，随着互联网技术的飞速发展，“挥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词汇不仅仅是对文字游戏的一种描述，它更是一种生活态度的象征。它代表了人们对于自由和快乐的追求，以及对传统规则束缚的一种反叛。在这个充满虚拟现实和网络世界的时代，“挥荷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年轻人之间交流思想、表达个性的重要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“挥洒”的概念。这种行为可以简单理解为在网上发布自己的想法，无论这些想法是否经过深思熟虑，都会被迅速地分享给全世界。这就好比我们把心里的每一个闪念都毫不犹豫地投入到网络中，让它们像水一样四处溅开。</w:t>
      </w:r>
      <w:r>
        <w:rPr>
          <w:sz w:val="32"/>
          <w:szCs w:val="32"/>
        </w:rPr>
        <w:t>&lt;/p&gt;&lt;p&gt;&lt;img src="/static-img/xB5cWI_AoL4UubW7Lp0Kueog9Ult1PFvFSRQKYzjV7uVdKAG_H3g2Q9Ev8aXqdC8w3GOYJFOZxz-1bLVQx5EPoPXA1I-7FHmA-R54Ctnnd4ep-ZGixNf59UoUR04oLSlfXnbmvraEuLEPdjjh0aKuA.jpg"&gt;&lt;/p&gt;&lt;p&gt;</w:t>
      </w:r>
      <w:r>
        <w:rPr>
          <w:sz w:val="32"/>
          <w:szCs w:val="32"/>
        </w:rPr>
        <w:t>其次，关于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概念。在现代社会，每个人都可能是一个小小的作家，用短信、微博、微信等平台来表达自己，这些都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其中包含了我们的情感、经验和观点。这种文字形式之所以流行，不仅因为它们简洁易懂，更因为它们能够快速传递信息，同时也能让信息保持一定程度上的私密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“挥洒”与“浪费”的关系。有些时候，当人们没有过多考虑后果时，他们可能会在网上发表一些不当言论或是不负责任的话语，这实际上就是一种资源（时间和精力）的浪费，因为这些内容往往无法被撤回，也很难恢复原有的形象。</w:t>
      </w:r>
      <w:r>
        <w:rPr>
          <w:sz w:val="32"/>
          <w:szCs w:val="32"/>
        </w:rPr>
        <w:t>&lt;/p&gt;&lt;p&gt;&lt;img src="/static-img/F_GphJi72cl4U48OGVkYfeog9Ult1PFvFSRQKYzjV7uVdKAG_H3g2Q9Ev8aXqdC8w3GOYJFOZxz-1bLVQx5EPoPXA1I-7FHmA-R54Ctnnd4ep-ZGixNf59UoUR04oLSlfXnbmvraEuLEPdjjh0aKuA.jpg"&gt;&lt;/p&gt;&lt;p&gt;</w:t>
      </w:r>
      <w:r>
        <w:rPr>
          <w:sz w:val="32"/>
          <w:szCs w:val="32"/>
        </w:rPr>
        <w:t>举例来说，在中国，一些用户通过社交媒体进行恶意炒作或者散播假消息，这些行为虽然是在享受自我表达，但却带来了严重的社会后果，比如造成公众恐慌甚至影响经济秩序。这便是典型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挥洒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导致资源浪费的情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挥荷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一种文化现象，其背后的意义远远超出了单纯的文字游戏，它关乎个体如何在数字化环境中寻找自我认同，并如何平衡个人自由与社会责任。而对于年轻一代来说，学会将这一趋势转化为积极向上的力量，是非常有必要的事情。</w:t>
      </w:r>
      <w:r>
        <w:rPr>
          <w:sz w:val="32"/>
          <w:szCs w:val="32"/>
        </w:rPr>
        <w:t>&lt;/p&gt;&lt;p&gt;&lt;img src="/static-img/lRfLh2JQ7AELGceGs2Hax-og9Ult1PFvFSRQKYzjV7uVdKAG_H3g2Q9Ev8aXqdC8w3GOYJFOZxz-1bLVQx5EPoPXA1I-7FHmA-R54Ctnnd4ep-ZGixNf59UoUR04oLSlfXnbmvraEuLEPdjjh0aKuA.jpg"&gt;&lt;/p&gt;&lt;p&gt;&lt;a href = "/doc/839841-</w:t>
      </w:r>
      <w:r>
        <w:rPr>
          <w:sz w:val="32"/>
          <w:szCs w:val="32"/>
        </w:rPr>
        <w:t>挥霍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追逐繁华文本中的无尽挥霍</w:t>
      </w:r>
      <w:r>
        <w:rPr>
          <w:sz w:val="32"/>
          <w:szCs w:val="32"/>
        </w:rPr>
        <w:t>.doc" rel="alternate" download="839841-</w:t>
      </w:r>
      <w:r>
        <w:rPr>
          <w:sz w:val="32"/>
          <w:szCs w:val="32"/>
        </w:rPr>
        <w:t>挥霍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追逐繁华文本中的无尽挥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