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至浅军旅与高干之间的隐秘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至浅：军旅与高干之间的隐秘纽带</w:t>
      </w:r>
      <w:r>
        <w:rPr>
          <w:sz w:val="32"/>
          <w:szCs w:val="32"/>
        </w:rPr>
        <w:t>&lt;/p&gt;&lt;p&gt;&lt;img src="/static-img/BY02bf1zbyVezITJyCspynCIDwnroyC6tbEUSTnVaXNlEPzqH7ijm23xWUAQUVyx.png"&gt;&lt;/p&gt;&lt;p&gt;</w:t>
      </w:r>
      <w:r>
        <w:rPr>
          <w:sz w:val="32"/>
          <w:szCs w:val="32"/>
        </w:rPr>
        <w:t>在这个充满着权力斗争和利益交错的世界里，有一段不为人知的情谊，那便是军旅与高干之间的情深至浅。他们在不同的领域中扮演着各自的角色，但是在某些时刻，他们会因为共同的信念、忠诚和责任而建立起不可思议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旅之风，高干之影</w:t>
      </w:r>
      <w:r>
        <w:rPr>
          <w:sz w:val="32"/>
          <w:szCs w:val="32"/>
        </w:rPr>
        <w:t>&lt;/p&gt;&lt;p&gt;&lt;img src="/static-img/-FBToFOQsCS7mISIJVjicHCIDwnroyC6tbEUSTnVaXMCRwkbk3CJwvp8BJacir4I6ir8VV4hrr9Gqoidr0eXWUPbMa-iQX1fkp5labVjJDNpYmbz6UFYn6R7WQQm7X2GALh5lRPe1P_2gvnjSdpCEcSZE8XAkdMbJCJ3kQ5-bdLPvmWHW1I5mB43NLQZ8EXUI8Qk_uME2UX8qvb6xSezcpE19_SowMh2jR7jzyJPc6c.png"&gt;&lt;/p&gt;&lt;p&gt;</w:t>
      </w:r>
      <w:r>
        <w:rPr>
          <w:sz w:val="32"/>
          <w:szCs w:val="32"/>
        </w:rPr>
        <w:t>每当夜幕低垂，城市灯火璀璨之时，一些人选择独自一人，在寂静中回望自己的过去。他们曾经穿越了无数风雨，只为了能够站立在今天这片土地上。这些人的背后，是一个又一个故事，其中就包括了一位年轻将领，他从一个普通士兵成长为了一名优秀的指挥官，而他的道路上，却有着一位默默支持他的高级官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名出色的政治家，对于国家的一切发展都了如指掌。他利用自己的影响力，为那个年轻将领创造了更多机会，让他能够更快地成长。在那个年代，没有哪个地方能比政界更加险恶，每一步都需要精心策划，每一次决策都可能决定命运。但是，这位政治家的眼中总是闪烁着对那位将领未来的希望和期待。</w:t>
      </w:r>
      <w:r>
        <w:rPr>
          <w:sz w:val="32"/>
          <w:szCs w:val="32"/>
        </w:rPr>
        <w:t>&lt;/p&gt;&lt;p&gt;&lt;img src="/static-img/n3f647FjeUfF_jMxoM1--HCIDwnroyC6tbEUSTnVaXMCRwkbk3CJwvp8BJacir4I6ir8VV4hrr9Gqoidr0eXWUPbMa-iQX1fkp5labVjJDNpYmbz6UFYn6R7WQQm7X2GALh5lRPe1P_2gvnjSdpCEcSZE8XAkdMbJCJ3kQ5-bdLPvmWHW1I5mB43NLQZ8EXUI8Qk_uME2UX8qvb6xSezcpE19_SowMh2jR7jzyJPc6c.jpg"&gt;&lt;/p&gt;&lt;p&gt;</w:t>
      </w:r>
      <w:r>
        <w:rPr>
          <w:sz w:val="32"/>
          <w:szCs w:val="32"/>
        </w:rPr>
        <w:t>忠诚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这两个人物也逐渐成为人们耳边传说的存在。而他们之间的情谊，也变得越发显著。这份情谊不是简单的人际关系，它代表了一种深刻的情感纽带——忠诚与信任。在战场上，他用生命去保护她；在政坛，她用智慧去守护他。这种相互依存，不仅让彼此感到温暖，更让周围的人敬佩不已。</w:t>
      </w:r>
      <w:r>
        <w:rPr>
          <w:sz w:val="32"/>
          <w:szCs w:val="32"/>
        </w:rPr>
        <w:t>&lt;/p&gt;&lt;p&gt;&lt;img src="/static-img/u5UZwmhVHJxevR3D4u7T7XCIDwnroyC6tbEUSTnVaXMCRwkbk3CJwvp8BJacir4I6ir8VV4hrr9Gqoidr0eXWUPbMa-iQX1fkp5labVjJDNpYmbz6UFYn6R7WQQm7X2GALh5lRPe1P_2gvnjSdpCEcSZE8XAkdMbJCJ3kQ5-bdLPvmWHW1I5mB43NLQZ8EXUI8Qk_uME2UX8qvb6xSezcpE19_SowMh2jR7jzyJPc6c.jpg"&gt;&lt;/p&gt;&lt;p&gt;</w:t>
      </w:r>
      <w:r>
        <w:rPr>
          <w:sz w:val="32"/>
          <w:szCs w:val="32"/>
        </w:rPr>
        <w:t>但这种关系并非没有挑战。一方面，他们所处的地位差异极大，使得沟通变得异常困难；另一方面，社会上的目光也是如此刺眼，他们必须小心翼翼地维护这一份特殊的情谊，以免被外界误解或滥用。这需要双方都具备高度的心理素养，以及坚定的意志力来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&lt;/p&gt;&lt;p&gt;&lt;img src="/static-img/nA7sqtD1eHytxW5NSw97PHCIDwnroyC6tbEUSTnVaXMCRwkbk3CJwvp8BJacir4I6ir8VV4hrr9Gqoidr0eXWUPbMa-iQX1fkp5labVjJDNpYmbz6UFYn6R7WQQm7X2GALh5lRPe1P_2gvnjSdpCEcSZE8XAkdMbJCJ3kQ5-bdLPvmWHW1I5mB43NLQZ8EXUI8Qk_uME2UX8qvb6xSezcpE19_SowMh2jR7jzyJPc6c.jpg"&gt;&lt;/p&gt;&lt;p&gt;</w:t>
      </w:r>
      <w:r>
        <w:rPr>
          <w:sz w:val="32"/>
          <w:szCs w:val="32"/>
        </w:rPr>
        <w:t>尽管面临各种考验，但是这两个人的友谊却始终如一，就像那天空中的星辰一样恒久永恒。当某个特别的时候，当某个重要的问题摆在前面时，无论是战争还是政治危机，这两个人都会毫不犹豫地站到对方的一边，因为只有这样才能确保彼此间感情不会因任何事情而动摇，即使是在最艰苦的情况下也不例外。这就是“情深至浅”，这是超越世俗理解的一个词汇，它代表的是一种纯粹、坚定且不变的情感连接，是那种只属于真正朋友间才有的亲密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生活在一个快速变化的时代，很多事情都是瞬息万变。但对于那些曾经走过相同路途的人们来说，那份记忆总会持续存在，就像那首歌曲里的旋律一样永远萦绕心头。虽然我们无法看到未来，但有一点可以确定：即使身处不同领域，即使职责重重，那种“情深至浅”仍然能够跨越一切，从而构建起一种全新的交流模式，为我们的社会注入更多正能量。如果我们愿意去寻找，那么这样的故事随处可见，只要你愿意去倾听，用心去感受，就像是找到了一颗颗隐藏于尘埃中的珍珠。</w:t>
      </w:r>
      <w:r>
        <w:rPr>
          <w:sz w:val="32"/>
          <w:szCs w:val="32"/>
        </w:rPr>
        <w:t>&lt;/p&gt;&lt;p&gt;&lt;a href = "/doc/840268-</w:t>
      </w:r>
      <w:r>
        <w:rPr>
          <w:sz w:val="32"/>
          <w:szCs w:val="32"/>
        </w:rPr>
        <w:t>情深至浅军旅与高干之间的隐秘纽带</w:t>
      </w:r>
      <w:r>
        <w:rPr>
          <w:sz w:val="32"/>
          <w:szCs w:val="32"/>
        </w:rPr>
        <w:t>.doc" rel="alternate" download="840268-</w:t>
      </w:r>
      <w:r>
        <w:rPr>
          <w:sz w:val="32"/>
          <w:szCs w:val="32"/>
        </w:rPr>
        <w:t>情深至浅军旅与高干之间的隐秘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